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学业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上的学业：背后的故事与成长</w:t>
      </w:r>
      <w:r>
        <w:rPr>
          <w:sz w:val="32"/>
          <w:szCs w:val="32"/>
        </w:rPr>
        <w:t>&lt;/p&gt;&lt;p&gt;&lt;img src="/static-img/K0BosJVrc4HBG-SszynczY-MY6bIN8qz1Ox5cz4HK6PI4bGzSL-Ij-tFZTkdkCg-.jpeg"&gt;&lt;/p&gt;&lt;p&gt;</w:t>
      </w:r>
      <w:r>
        <w:rPr>
          <w:sz w:val="32"/>
          <w:szCs w:val="32"/>
        </w:rPr>
        <w:t>在一个寒冷的冬日早晨，我踏入了学校的教室，眼前的景象让我心情沉重。教室里坐满了学生，他们有的坐在舒适的沙发上，有的则坐在桌子下方的地板上。但我，却被安排坐在学长硬硬的小椅子上。这一天，是我人生中的一次难忘经历，也是对学习态度的一次深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境</w:t>
      </w:r>
      <w:r>
        <w:rPr>
          <w:sz w:val="32"/>
          <w:szCs w:val="32"/>
        </w:rPr>
        <w:t>&lt;/p&gt;&lt;p&gt;&lt;img src="/static-img/_USwF1--qW8AW5RVqzJMQI-MY6bIN8qz1Ox5cz4HK6PFWGetHO5oePhtJebbWr9li51ALOnPhtQ9fha9wTuKBUafLWeNQsOub_KM7rEE5_-jltjrnN-_zFI7u2Ra1US-zRIDnfqYjN52xcLRdAG8EnuW0Wua7DgDxSXFxB-x2dI.jpeg"&gt;&lt;/p&gt;&lt;p&gt;</w:t>
      </w:r>
      <w:r>
        <w:rPr>
          <w:sz w:val="32"/>
          <w:szCs w:val="32"/>
        </w:rPr>
        <w:t>那天早晨，我一大早就来到学校，准备参加即将开始的数学竞赛。我知道这场考试对于我的未来有着重要意义，因此我决定提前到达，并找个合适的地方好好复习。然而，当我走进教室时，才发现自己没有空位，只能临时借用学长手中的小椅子。尽管这张椅子看起来坚固而不太舒服，但它却成为了我今天最宝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&lt;/p&gt;&lt;p&gt;&lt;img src="/static-img/7rSQ8AZac_YFA6nGI7OIPo-MY6bIN8qz1Ox5cz4HK6PFWGetHO5oePhtJebbWr9li51ALOnPhtQ9fha9wTuKBUafLWeNQsOub_KM7rEE5_-jltjrnN-_zFI7u2Ra1US-zRIDnfqYjN52xcLRdAG8EnuW0Wua7DgDxSXFxB-x2dI.jpeg"&gt;&lt;/p&gt;&lt;p&gt;</w:t>
      </w:r>
      <w:r>
        <w:rPr>
          <w:sz w:val="32"/>
          <w:szCs w:val="32"/>
        </w:rPr>
        <w:t>在座位上的时间越久，对于我的身体和精神都产生了一定的影响。我感到颈部有些酸痛，因为我的头脑紧贴着墙壁，这让我的脖子不得不保持一种弯曲状态。而且，由于空间有限，我不得不频繁地调整姿势，以避免因为长时间保持同一位置而导致疲劳。此时此刻，我清楚地意识到了自己的学习状态和生活态度。在这样的条件下，即便是一点点进步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收获</w:t>
      </w:r>
      <w:r>
        <w:rPr>
          <w:sz w:val="32"/>
          <w:szCs w:val="32"/>
        </w:rPr>
        <w:t>&lt;/p&gt;&lt;p&gt;&lt;img src="/static-img/e6j7Td1hSnV1mYuJdLtGf4-MY6bIN8qz1Ox5cz4HK6PFWGetHO5oePhtJebbWr9li51ALOnPhtQ9fha9wTuKBUafLWeNQsOub_KM7rEE5_-jltjrnN-_zFI7u2Ra1US-zRIDnfqYjN52xcLRdAG8EnuW0Wua7DgDxSXFxB-x2dI.jpeg"&gt;&lt;/p&gt;&lt;p&gt;</w:t>
      </w:r>
      <w:r>
        <w:rPr>
          <w:sz w:val="32"/>
          <w:szCs w:val="32"/>
        </w:rPr>
        <w:t>经过几个小时不断地写作业和复习资料，那些原本看似无用的苦难现在变得充满意义。当午休结束后，竞赛正式开始。那段时间里的每一次思考，每一次尝试，每一次失败，都为我的思维加速了发展，使得之前所积累的心智资源得以有效利用。在那个紧张而又兴奋的氛围中，我感受到了自信和力量，从而展现出了超出常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&lt;img src="/static-img/vhs2WixCuioXheIc8L5Y2I-MY6bIN8qz1Ox5cz4HK6PFWGetHO5oePhtJebbWr9li51ALOnPhtQ9fha9wTuKBUafLWeNQsOub_KM7rEE5_-jltjrnN-_zFI7u2Ra1US-zRIDnfqYjN52xcLRdAG8EnuW0Wua7DgDxSXFxB-x2dI.jpg"&gt;&lt;/p&gt;&lt;p&gt;</w:t>
      </w:r>
      <w:r>
        <w:rPr>
          <w:sz w:val="32"/>
          <w:szCs w:val="32"/>
        </w:rPr>
        <w:t>回想起那天的情形，现在已经过去很多年，但是记忆中的那种坚韧、专注，以及对知识渴望依旧深深扎根于内心。我明白，无论是在何种环境中，只要我们能够保持正确的心态，不断地追求更高层次，就一定能够克服困难，取得成功。所以，让那些曾经的小折磨成为成长过程中的宝贵财富，这或许就是我们应该从“坐在学长硬硬的小椅子上”中学到的最重要的一课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寒冷但充满希望的冬日之际，让我们一起铭记那些简单但又无法磨灭的人生体验，用它们去激励自己，用它们去改变世界。</w:t>
      </w:r>
      <w:r>
        <w:rPr>
          <w:sz w:val="32"/>
          <w:szCs w:val="32"/>
        </w:rPr>
        <w:t>&lt;/p&gt;&lt;p&gt;&lt;a href = "/doc/1446847-</w:t>
      </w:r>
      <w:r>
        <w:rPr>
          <w:sz w:val="32"/>
          <w:szCs w:val="32"/>
        </w:rPr>
        <w:t>硬座上的学业背后的故事与成长</w:t>
      </w:r>
      <w:r>
        <w:rPr>
          <w:sz w:val="32"/>
          <w:szCs w:val="32"/>
        </w:rPr>
        <w:t>.doc" rel="alternate" download="1446847-</w:t>
      </w:r>
      <w:r>
        <w:rPr>
          <w:sz w:val="32"/>
          <w:szCs w:val="32"/>
        </w:rPr>
        <w:t>硬座上的学业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