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寒冰之刃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雪原上，一个身穿黑衣的男子悄无声息地行走着，他手中握着一把锋利的刀具，这是一场关于生与死、勇气与智慧的考验。他的名字叫做李雷，是个隐世之人，在众人眼中他只是一个普通的小镇医生，但事实上，他拥有着超乎想象的武功和侦探技能。</w:t>
      </w:r>
      <w:r>
        <w:rPr>
          <w:sz w:val="32"/>
          <w:szCs w:val="32"/>
        </w:rPr>
        <w:t>&lt;/p&gt;&lt;p&gt;&lt;img src="/static-img/Vb_pQyFo4cKYrZcAzIwbIbcVEaaXCOgaJ3wW9Y-0lGFtATwv3hg_gQtRpK7YU2zw.jpg"&gt;&lt;/p&gt;&lt;p&gt;</w:t>
      </w:r>
      <w:r>
        <w:rPr>
          <w:sz w:val="32"/>
          <w:szCs w:val="32"/>
        </w:rPr>
        <w:t>第一段：雪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冬天特别冷，整个小镇都被厚厚的一层雪覆盖，连阳光也难以透过这层白色的帘幕。这时候，一位老者来到李雷面前，对他说出了一个令人惊讶的话：“我有个重要文件丢失了，它藏在小镇边上的废弃矿井里。”老者还告诉李雷，那份文件关乎整个村子的命运，而他已经无法再去寻找了。于是，李雷决定踏上自己的旅程——《雪中悍刀行》。</w:t>
      </w:r>
      <w:r>
        <w:rPr>
          <w:sz w:val="32"/>
          <w:szCs w:val="32"/>
        </w:rPr>
        <w:t>&lt;/p&gt;&lt;p&gt;&lt;img src="/static-img/Vh_tZMczdjVqmzJLQrNI5bcVEaaXCOgaJ3wW9Y-0lGHg8mUslCJ2aw8tpH3eRZ6QOiLuSKpBDrheogvCJX6q4DR3NwvoiEY0QBww1Vh8K1FKu-XAKhxrmTBdHNDovb9P_-L-4M5cB09FD2bCKTS919sI9TEABhH7dE4o2gTlp7APFI4s7qQS1Ut3vZXvGJoQIYbifko7XYnQ5cPq7HSpRg.jpg"&gt;&lt;/p&gt;&lt;p&gt;</w:t>
      </w:r>
      <w:r>
        <w:rPr>
          <w:sz w:val="32"/>
          <w:szCs w:val="32"/>
        </w:rPr>
        <w:t>第二段：冰冷的地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小镇静谧，只有偶尔传来的风吹过树梢发出沙沙的声音。李雷带上了他的信物——一张古老的手绳，并且背起了一只简单但充满杀伤力的包裹。他知道这将是一个危险而艰难的旅程，但为了保护自己以及这个不起眼的小镇，他必须这样做。在深夜，他缓步离开，将自己埋藏于那繁星点点下。</w:t>
      </w:r>
      <w:r>
        <w:rPr>
          <w:sz w:val="32"/>
          <w:szCs w:val="32"/>
        </w:rPr>
        <w:t>&lt;/p&gt;&lt;p&gt;&lt;img src="/static-img/ci8shXkWafg6a3yJuLy-ILcVEaaXCOgaJ3wW9Y-0lGHg8mUslCJ2aw8tpH3eRZ6QOiLuSKpBDrheogvCJX6q4DR3NwvoiEY0QBww1Vh8K1FKu-XAKhxrmTBdHNDovb9P_-L-4M5cB09FD2bCKTS919sI9TEABhH7dE4o2gTlp7APFI4s7qQS1Ut3vZXvGJoQIYbifko7XYnQ5cPq7HSpRg.jpg"&gt;&lt;/p&gt;&lt;p&gt;</w:t>
      </w:r>
      <w:r>
        <w:rPr>
          <w:sz w:val="32"/>
          <w:szCs w:val="32"/>
        </w:rPr>
        <w:t>第三段：寒冰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路上的每一步都像是对生命的一个挑战。但是，无论是暴风雨还是严酷的大自然，都不能阻止他继续前进。他用自己的直觉和经验来判断周围的情况，同时也依靠那把被誉为“寒冰之刃”的武器保护自己。一切都是那么平凡，却又那么充满悬念，每一次挥舞刀子都是对自我的一次测试，也是对敌人的最终宣告。</w:t>
      </w:r>
      <w:r>
        <w:rPr>
          <w:sz w:val="32"/>
          <w:szCs w:val="32"/>
        </w:rPr>
        <w:t>&lt;/p&gt;&lt;p&gt;&lt;img src="/static-img/TBpxq-eQJNjMynN4CtMBCLcVEaaXCOgaJ3wW9Y-0lGHg8mUslCJ2aw8tpH3eRZ6QOiLuSKpBDrheogvCJX6q4DR3NwvoiEY0QBww1Vh8K1FKu-XAKhxrmTBdHNDovb9P_-L-4M5cB09FD2bCKTS919sI9TEABhH7dE4o2gTlp7APFI4s7qQS1Ut3vZXvGJoQIYbifko7XYnQ5cPq7HSpRg.jpg"&gt;&lt;/p&gt;&lt;p&gt;</w:t>
      </w:r>
      <w:r>
        <w:rPr>
          <w:sz w:val="32"/>
          <w:szCs w:val="32"/>
        </w:rPr>
        <w:t>第四段：回忆中的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这些日子就像是一本书里的章节，每一章都包含着不同的情感和挑战。而对于那些曾经遇到的困难，无论它们多么巨大或微小，他们都会成为过去，最终让我们变得更加坚强。就在某个深夜，当月亮升起时，我发现了一条线索，那就是那个矿井旁边隐藏的一个秘密房间。我心跳加速，因为我知道那里可能藏有答案，或许是我生活中的转折点。</w:t>
      </w:r>
      <w:r>
        <w:rPr>
          <w:sz w:val="32"/>
          <w:szCs w:val="32"/>
        </w:rPr>
        <w:t>&lt;/p&gt;&lt;p&gt;&lt;img src="/static-img/KaV5xqXXImDJ6y27hOj8CLcVEaaXCOgaJ3wW9Y-0lGHg8mUslCJ2aw8tpH3eRZ6QOiLuSKpBDrheogvCJX6q4DR3NwvoiEY0QBww1Vh8K1FKu-XAKhxrmTBdHNDovb9P_-L-4M5cB09FD2bCKTS919sI9TEABhH7dE4o2gTlp7APFI4s7qQS1Ut3vZXvGJoQIYbifko7XYnQ5cPq7HSpRg.jpg"&gt;&lt;/p&gt;&lt;p&gt;</w:t>
      </w:r>
      <w:r>
        <w:rPr>
          <w:sz w:val="32"/>
          <w:szCs w:val="32"/>
        </w:rPr>
        <w:t>第五段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达数日不眠不休之后，我找到那个房间。在里面，我发现了一堆破旧的手稿、图纸，以及一些看似毫无意义的工具。我仔细研究这些东西，最终发现在其中有一篇笔记，上面的文字让我目瞪口呆。那不是什么普通的人类语言，而是一种古老而神秘的地图代码！这是如何回事？我问道，然后开始翻阅其他资料，以便找到答案。几小时后，我终于明白了它代表的是什么，那是一座隐藏在山谷里的地下洞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苦跋涉，我们终于抵达了那个洞穴。我推开门，用手电筒照亮内部，只见里面布满了复杂的情报设备和暗号系统。当所有信息汇总起来，我发现原来我们的小镇其实是一个历史遗迹挖掘的地方，而且这一切活动正受到外界监控。如果没有那些先前的遭遇，没有那把“寒冰之刃”，我很可能永远不知道这里发生的事情，更不会保存下来那些至关重要的情报。此刻，看着窗外渐渐消逝的白色世界，我心里涌现出一种复杂的情感——既有成就感也有留恋。这就是《雪中悍刀行》的故事，它教会了我许多关于勇气、智慧以及生命真正价值所在的事项。</w:t>
      </w:r>
      <w:r>
        <w:rPr>
          <w:sz w:val="32"/>
          <w:szCs w:val="32"/>
        </w:rPr>
        <w:t>&lt;/p&gt;&lt;p&gt;&lt;a href = "/doc/1448123-</w:t>
      </w:r>
      <w:r>
        <w:rPr>
          <w:sz w:val="32"/>
          <w:szCs w:val="32"/>
        </w:rPr>
        <w:t>雪中悍刀行寒冰之刃下的秘密</w:t>
      </w:r>
      <w:r>
        <w:rPr>
          <w:sz w:val="32"/>
          <w:szCs w:val="32"/>
        </w:rPr>
        <w:t>.doc" rel="alternate" download="1448123-</w:t>
      </w:r>
      <w:r>
        <w:rPr>
          <w:sz w:val="32"/>
          <w:szCs w:val="32"/>
        </w:rPr>
        <w:t>雪中悍刀行寒冰之刃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