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乳液体验精华提取与日常护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乳液体验：精华提取与日常护肤秘诀</w:t>
      </w:r>
      <w:r>
        <w:rPr>
          <w:sz w:val="32"/>
          <w:szCs w:val="32"/>
        </w:rPr>
        <w:t>&lt;/p&gt;&lt;p&gt;&lt;img src="/static-img/kdn1S-1MLxH7w5FDtV8AFUCmYt4hZcWm7r4BHq0_rd0s5whO9HHe-LNJiRpB1rQy.jpg"&gt;&lt;/p&gt;&lt;p&gt;</w:t>
      </w:r>
      <w:r>
        <w:rPr>
          <w:sz w:val="32"/>
          <w:szCs w:val="32"/>
        </w:rPr>
        <w:t>精华提取技术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采用了先进的精华提取技术，使得每一滴乳液都蕴含了丰富的活性成分。这种技术可以最大限度地保留植物和矿物质中的有效成分，从而确保用户能够享受到最纯净、最有效的护肤产品。</w:t>
      </w:r>
      <w:r>
        <w:rPr>
          <w:sz w:val="32"/>
          <w:szCs w:val="32"/>
        </w:rPr>
        <w:t>&lt;/p&gt;&lt;p&gt;&lt;img src="/static-img/rmlIowf6rU30QAJQG_BNl0CmYt4hZcWm7r4BHq0_rd2ptmF9VCyUj1D4HYXEamuGAw-fYZfdjSsqtcxD6i9JWHo-gcBLUZ6W9iLFkuhZSvZp6prA22xboRw_8v_D8ZSN.jpeg"&gt;&lt;/p&gt;&lt;p&gt;</w:t>
      </w:r>
      <w:r>
        <w:rPr>
          <w:sz w:val="32"/>
          <w:szCs w:val="32"/>
        </w:rPr>
        <w:t>天然成分的选择与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深受自然之美启发，选用了一系列天然植物精油和矿物质，这些成分不仅能为肌肤带来滋润，还能促进皮脂腺功能，帮助肌肤自我调节平衡。此外，配比科学合理，每种成分都在适宜范围内使用，以保证产品安全舒适。</w:t>
      </w:r>
      <w:r>
        <w:rPr>
          <w:sz w:val="32"/>
          <w:szCs w:val="32"/>
        </w:rPr>
        <w:t>&lt;/p&gt;&lt;p&gt;&lt;img src="/static-img/PtoeHCbwei7aS-yoJK7GKUCmYt4hZcWm7r4BHq0_rd2ptmF9VCyUj1D4HYXEamuGAw-fYZfdjSsqtcxD6i9JWHo-gcBLUZ6W9iLFkuhZSvZp6prA22xboRw_8v_D8ZSN.png"&gt;&lt;/p&gt;&lt;p&gt;</w:t>
      </w:r>
      <w:r>
        <w:rPr>
          <w:sz w:val="32"/>
          <w:szCs w:val="32"/>
        </w:rPr>
        <w:t>保湿功效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具有出色的保湿性能，可以在皮肤内部形成一种微妙保护膜，这种膜可以长时间保持水分，不会因环境变化而失去效果。因此，即使是在干燥多风或极端气候条件下，也能让肌肤保持柔软细腻。</w:t>
      </w:r>
      <w:r>
        <w:rPr>
          <w:sz w:val="32"/>
          <w:szCs w:val="32"/>
        </w:rPr>
        <w:t>&lt;/p&gt;&lt;p&gt;&lt;img src="/static-img/3JTL5Bt66zXOOAlfW42j00CmYt4hZcWm7r4BHq0_rd2ptmF9VCyUj1D4HYXEamuGAw-fYZfdjSsqtcxD6i9JWHo-gcBLUZ6W9iLFkuhZSvZp6prA22xboRw_8v_D8ZSN.jpg"&gt;&lt;/p&gt;&lt;p&gt;</w:t>
      </w:r>
      <w:r>
        <w:rPr>
          <w:sz w:val="32"/>
          <w:szCs w:val="32"/>
        </w:rPr>
        <w:t>渗透力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特的渗透力增强机制，赵露思乳液能够快速进入皮层深处，为肌肤提供持久滋养。这种机制不仅加速了营养物质对肌肉细胞吸收，同时也减少了对面部造成刺激或过敏反应的风险。</w:t>
      </w:r>
      <w:r>
        <w:rPr>
          <w:sz w:val="32"/>
          <w:szCs w:val="32"/>
        </w:rPr>
        <w:t>&lt;/p&gt;&lt;p&gt;&lt;img src="/static-img/4-8yEIMhT68EDmxeCEmhqUCmYt4hZcWm7r4BHq0_rd2ptmF9VCyUj1D4HYXEamuGAw-fYZfdjSsqtcxD6i9JWHo-gcBLUZ6W9iLFkuhZSvZp6prA22xboRw_8v_D8ZSN.jpg"&gt;&lt;/p&gt;&lt;p&gt;</w:t>
      </w:r>
      <w:r>
        <w:rPr>
          <w:sz w:val="32"/>
          <w:szCs w:val="32"/>
        </w:rPr>
        <w:t>抗老抗氧化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乳液中融入了一系列抗氧化剂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它们能够有效抵御自由基侵袭，对抗细胞老化过程。在日常生活中持续使用此类产品，可以帮助改善皱纹、光泽失去等衰老现象，让肌肤看起来更加年轻有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全面提升自身护肤品质的人来说，将赵露思乳液作为日常护理的一部分是非常高明的选择。不论是清晨醒来后涂抹，或是晚上睡前施密斯，都可以根据个人需求调整使用频率和量大小，以达到最佳效果。此外，可结合其他相关护膚品进行整体方案设计，以实现全方位美容目标。</w:t>
      </w:r>
      <w:r>
        <w:rPr>
          <w:sz w:val="32"/>
          <w:szCs w:val="32"/>
        </w:rPr>
        <w:t>&lt;/p&gt;&lt;p&gt;&lt;a href = "/doc/1449176-</w:t>
      </w:r>
      <w:r>
        <w:rPr>
          <w:sz w:val="32"/>
          <w:szCs w:val="32"/>
        </w:rPr>
        <w:t>赵露思乳液体验精华提取与日常护肤秘诀</w:t>
      </w:r>
      <w:r>
        <w:rPr>
          <w:sz w:val="32"/>
          <w:szCs w:val="32"/>
        </w:rPr>
        <w:t>.doc" rel="alternate" download="1449176-</w:t>
      </w:r>
      <w:r>
        <w:rPr>
          <w:sz w:val="32"/>
          <w:szCs w:val="32"/>
        </w:rPr>
        <w:t>赵露思乳液体验精华提取与日常护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