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虚拟场地免费剧烈运动扑克网站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游戏成为了人们娱乐生活中不可或缺的一部分。尤其是那些追求刺激和挑战的人们，他们渴望体验那种心跳加速、血液沸腾的感觉。在这个领域里，一种特别的类型——免费剧烈运动扑克网站——崭露头角，它们不仅提供了专业的平台，还让玩家可以在无需付费的情况下享受极限运动。</w:t>
      </w:r>
      <w:r>
        <w:rPr>
          <w:sz w:val="32"/>
          <w:szCs w:val="32"/>
        </w:rPr>
        <w:t>&lt;/p&gt;&lt;p&gt;&lt;img src="/static-img/9rzzh3yoFa1KGGXafU88Qam6fPdKhzxq936_QdYbd7OfqSPVkRAuNYUVOuZs5fOG.jpg"&gt;&lt;/p&gt;&lt;p&gt;</w:t>
      </w:r>
      <w:r>
        <w:rPr>
          <w:sz w:val="32"/>
          <w:szCs w:val="32"/>
        </w:rPr>
        <w:t>生动多变的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剧烈运动扑克网站通过精心设计的情景，让玩家仿佛置身于真实世界中的各种极限体育活动之中。从攀岩到滑雪，从冲浪到自由飞翔，每一种情景都能让人感受到那份紧张与刺激。比如，在一个风暴袭击的山顶，你需要尽快找到安全的地方避难；或者，在一片广阔的大海上，你要学会利用波涛来帮助你飞越障碍，这些情景都能够满足玩家的好奇心和冒险欲。</w:t>
      </w:r>
      <w:r>
        <w:rPr>
          <w:sz w:val="32"/>
          <w:szCs w:val="32"/>
        </w:rPr>
        <w:t>&lt;/p&gt;&lt;p&gt;&lt;img src="/static-img/3PMCTM6gfO7Spvrsqi1abKm6fPdKhzxq936_QdYbd7MWgsIS7fLhTci8zpvE5VUIRSKmXLFbjZyyNGbjRUhwfjvlq8IS-SUvd29jWjkB6_uSlF78g1rx8Iy11_bpFn3IoMrhsams8r7J8UOBy3C9KduQZCCHoHjFJpTT2GV5H-8LmZ-l7fh1OpgcZcV8SvnKYs0dPtXhA4vqTdBsjstW7w.jpg"&gt;&lt;/p&gt;&lt;p&gt;</w:t>
      </w:r>
      <w:r>
        <w:rPr>
          <w:sz w:val="32"/>
          <w:szCs w:val="32"/>
        </w:rPr>
        <w:t>高质量的声音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游戏体验，免费剧烈运动扑克网站采用了先进的音效技术，使得每一次落石、每一次呼吸声，都能清晰传递给玩家，让他们沉浸其中。而视觉效果同样令人惊叹，不仅色彩鲜明，而且动态变化迅速，使得每个瞬间都像是真的发生在眼前。这一切都是为了创造出一个既真实又充满幻想的世界。</w:t>
      </w:r>
      <w:r>
        <w:rPr>
          <w:sz w:val="32"/>
          <w:szCs w:val="32"/>
        </w:rPr>
        <w:t>&lt;/p&gt;&lt;p&gt;&lt;img src="/static-img/u5utIZGyLLqUQkG55PLN8am6fPdKhzxq936_QdYbd7MWgsIS7fLhTci8zpvE5VUIRSKmXLFbjZyyNGbjRUhwfjvlq8IS-SUvd29jWjkB6_uSlF78g1rx8Iy11_bpFn3IoMrhsams8r7J8UOBy3C9KduQZCCHoHjFJpTT2GV5H-8LmZ-l7fh1OpgcZcV8SvnKYs0dPtXhA4vqTdBsjstW7w.jpg"&gt;&lt;/p&gt;&lt;p&gt;</w:t>
      </w:r>
      <w:r>
        <w:rPr>
          <w:sz w:val="32"/>
          <w:szCs w:val="32"/>
        </w:rPr>
        <w:t>丰富多样的挑战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网站上，挑战任务层出不穷，每天都会有新的活动等待着探索者们去完成。有些任务可能要求你在特定的时间内完成某个目标，比如在有限时间内收集一定数量的心灵石；有的则可能是一个长期项目，比如建造自己的岛屿，并且不断扩展它。你可以选择自己喜欢的问题类型，也可以根据个人兴趣慢慢深入不同的领域。</w:t>
      </w:r>
      <w:r>
        <w:rPr>
          <w:sz w:val="32"/>
          <w:szCs w:val="32"/>
        </w:rPr>
        <w:t>&lt;/p&gt;&lt;p&gt;&lt;img src="/static-img/GmaMvbnt-8ngty4MPyTsIKm6fPdKhzxq936_QdYbd7MWgsIS7fLhTci8zpvE5VUIRSKmXLFbjZyyNGbjRUhwfjvlq8IS-SUvd29jWjkB6_uSlF78g1rx8Iy11_bpFn3IoMrhsams8r7J8UOBy3C9KduQZCCHoHjFJpTT2GV5H-8LmZ-l7fh1OpgcZcV8SvnKYs0dPtXhA4vqTdBsjstW7w.jpg"&gt;&lt;/p&gt;&lt;p&gt;</w:t>
      </w:r>
      <w:r>
        <w:rPr>
          <w:sz w:val="32"/>
          <w:szCs w:val="32"/>
        </w:rPr>
        <w:t>互动交流社区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机模式外，这些免费剧烈运动扑克网站还提供了强大的社交功能。用户之间可以通过聊天室进行交流分享，可以一起合作解决难题，也可以互相学习技巧。一旦建立起良好的关系，就像是在现实世界里结识了一群志同道合的小伙伴一样，那种友谊和信任将会成为你的宝贵财富。</w:t>
      </w:r>
      <w:r>
        <w:rPr>
          <w:sz w:val="32"/>
          <w:szCs w:val="32"/>
        </w:rPr>
        <w:t>&lt;/p&gt;&lt;p&gt;&lt;img src="/static-img/xZblw7pFRivAu7Gyqz6r-qm6fPdKhzxq936_QdYbd7MWgsIS7fLhTci8zpvE5VUIRSKmXLFbjZyyNGbjRUhwfjvlq8IS-SUvd29jWjkB6_uSlF78g1rx8Iy11_bpFn3IoMrhsams8r7J8UOBy3C9KduQZCCHoHjFJpTT2GV5H-8LmZ-l7fh1OpgcZcV8SvnKYs0dPtXhA4vqTdBsjstW7w.jpg"&gt;&lt;/p&gt;&lt;p&gt;**</w:t>
      </w:r>
      <w:r>
        <w:rPr>
          <w:sz w:val="32"/>
          <w:szCs w:val="32"/>
        </w:rPr>
        <w:t>持续更新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自开发者的最新消息总是带来新的期待，无论是新角色、新关卡还是全新的游戏系统，每次更新都会为这款游戏注入新的活力。此外，由于竞争日益激烈，许多平台也开始推出独特的地图设计以及独具特色的元素，以此吸引更多用户加入并保持忠诚度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安全稳定运行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些免费剧烈运动扑克网站严格遵守互联网上的所有法律法规，以确保用户数据安全，同时保证服务器稳定运作，不断优化服务以提高整体流畅性。这意味着，即使是在最关键时刻，当你需要用到特殊技能或策略时，你也不必担心技术问题打断你的旅程，而是能够专注于挑战和乐趣上面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免费剧烈运动扑克网站大全”为我们带来了一个全新的娱乐空间。在这里，我们不仅能够享受真正意义上的户外冒险，更能够与其他爱好者共鸣、共同成长。而且由于它们完全免費，所以任何人，无论经济条件如何，都有机会参与其中，只要拥有一台电脑或手机，就能开启这一切。那就让我们一起投身于这个充满热情与挑战的大舞台吧！</w:t>
      </w:r>
      <w:r>
        <w:rPr>
          <w:sz w:val="32"/>
          <w:szCs w:val="32"/>
        </w:rPr>
        <w:t>&lt;/p&gt;&lt;p&gt;&lt;a href = "/doc/1449294-</w:t>
      </w:r>
      <w:r>
        <w:rPr>
          <w:sz w:val="32"/>
          <w:szCs w:val="32"/>
        </w:rPr>
        <w:t>激情燃烧的虚拟场地免费剧烈运动扑克网站大全</w:t>
      </w:r>
      <w:r>
        <w:rPr>
          <w:sz w:val="32"/>
          <w:szCs w:val="32"/>
        </w:rPr>
        <w:t>.doc" rel="alternate" download="1449294-</w:t>
      </w:r>
      <w:r>
        <w:rPr>
          <w:sz w:val="32"/>
          <w:szCs w:val="32"/>
        </w:rPr>
        <w:t>激情燃烧的虚拟场地免费剧烈运动扑克网站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