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生三世十里桃花古风仙侠世界的传奇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真命天子？</w:t>
      </w:r>
      <w:r>
        <w:rPr>
          <w:sz w:val="32"/>
          <w:szCs w:val="32"/>
        </w:rPr>
        <w:t>&lt;/p&gt;&lt;p&gt;&lt;img src="/static-img/BUiQbA2Y29ZZgIREOlwqxyoajvzfmXynxZkxFTdus-JXrqFEuNKMqQg6lTkQ0Rlr.png"&gt;&lt;/p&gt;&lt;p&gt;</w:t>
      </w:r>
      <w:r>
        <w:rPr>
          <w:sz w:val="32"/>
          <w:szCs w:val="32"/>
        </w:rPr>
        <w:t>在这篇文章中，我们将带读者穿越到一个名为“三生三世十里桃花”的古风仙侠世界，这个世界充满了奇幻和神秘，人们以三个字的成熟昵称相互辨识，生活在这里的人们都渴望找到自己的真命天子。这个故事讲述的是一个女主角，她因为一次意外被卷入到了这个古怪而又迷人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那位令心动荡的男子？</w:t>
      </w:r>
      <w:r>
        <w:rPr>
          <w:sz w:val="32"/>
          <w:szCs w:val="32"/>
        </w:rPr>
        <w:t>&lt;/p&gt;&lt;p&gt;&lt;img src="/static-img/CuuBwTwNZ5Q45t7AIqjHkioajvzfmXynxZkxFTdus-IwEnlVO52-wHl_RlvB0Nuh1op4TFrt6BQAXaGZgPzpmaebtpG1t3NGdqsk0cN-uOhF6-w_Zov8S1U20_PDISv-p10uHJcldUsPzcogmkh_AgTb3vZs9wsnMaTGYtSouZYLRVBvVcvngyUCFEEDcBT1.jpg"&gt;&lt;/p&gt;&lt;p&gt;</w:t>
      </w:r>
      <w:r>
        <w:rPr>
          <w:sz w:val="32"/>
          <w:szCs w:val="32"/>
        </w:rPr>
        <w:t>女主角叫做墨染，是一个平凡的小镇上的药师。在一次偶然的情况下，她发现了一本神奇的书籍，书中的内容描述了一个传说中的地方——“十里桃花”，那里住着一位能让所有女子心动荡的男子。墨染好奇心驱使她踏上了寻找这位男子的旅程。她知道，在这个古风仙侠世界中，只有那些拥有三个字成熟昵称的人才能真正地与之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谁？</w:t>
      </w:r>
      <w:r>
        <w:rPr>
          <w:sz w:val="32"/>
          <w:szCs w:val="32"/>
        </w:rPr>
        <w:t>&lt;/p&gt;&lt;p&gt;&lt;img src="/static-img/ldQT0YSqhyONiBwZfWRrNyoajvzfmXynxZkxFTdus-IwEnlVO52-wHl_RlvB0Nuh1op4TFrt6BQAXaGZgPzpmaebtpG1t3NGdqsk0cN-uOhF6-w_Zov8S1U20_PDISv-p10uHJcldUsPzcogmkh_AgTb3vZs9wsnMaTGYtSouZYLRVBvVcvngyUCFEEDcBT1.jpg"&gt;&lt;/p&gt;&lt;p&gt;</w:t>
      </w:r>
      <w:r>
        <w:rPr>
          <w:sz w:val="32"/>
          <w:szCs w:val="32"/>
        </w:rPr>
        <w:t>经过无数次探险和冒险，终于，在一片繁华的地方找到了“十里桃花”。那里的景色美丽极了，每当夜幕降临，一朵朵洁白如玉的大红玫瑰便绽放出来，就像是对未来的告白。但是，那个能让所有女子心动荡的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墨染即将失望的时候，一道高音响起：“你可知我乃何人？”原来，那个男子正是一位大名鼎鼎的大侠，他不仅英俊潇洒，更是武艺超群。他的昵称就是“青云剑影”，他正是在这座城市上空盘旋，无人敢近。而那个关于他的传说，便是由他自己编织的一个谜团，让每个人都想要解开其中的一线希望。</w:t>
      </w:r>
      <w:r>
        <w:rPr>
          <w:sz w:val="32"/>
          <w:szCs w:val="32"/>
        </w:rPr>
        <w:t>&lt;/p&gt;&lt;p&gt;&lt;img src="/static-img/TXyEOymvW65nA8lz9Tw__ioajvzfmXynxZkxFTdus-IwEnlVO52-wHl_RlvB0Nuh1op4TFrt6BQAXaGZgPzpmaebtpG1t3NGdqsk0cN-uOhF6-w_Zov8S1U20_PDISv-p10uHJcldUsPzcogmkh_AgTb3vZs9wsnMaTGYtSouZYLRVBvVcvngyUCFEEDcBT1.jpg"&gt;&lt;/p&gt;&lt;p&gt;</w:t>
      </w:r>
      <w:r>
        <w:rPr>
          <w:sz w:val="32"/>
          <w:szCs w:val="32"/>
        </w:rPr>
        <w:t>如何揭开其背后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了解更多关于青云剑影的事迹，墨染开始频繁地出现于城中的各种场合。在这些场合下，她逐渐接触到了许多不同身份、各具特色的角色，他们有的用的是简单粗犷，有些则优雅典雅，但无论如何，都没有忘记给自己取上三个字成熟昵称作为标志。这一切似乎都是为了某种目的，而这一目的，却始终隐藏得那么深邃。</w:t>
      </w:r>
      <w:r>
        <w:rPr>
          <w:sz w:val="32"/>
          <w:szCs w:val="32"/>
        </w:rPr>
        <w:t>&lt;/p&gt;&lt;p&gt;&lt;img src="/static-img/-7BN59NIeALVc1ZyztxTVCoajvzfmXynxZkxFTdus-IwEnlVO52-wHl_RlvB0Nuh1op4TFrt6BQAXaGZgPzpmaebtpG1t3NGdqsk0cN-uOhF6-w_Zov8S1U20_PDISv-p10uHJcldUsPzcogmkh_AgTb3vZs9wsnMaTGYtSouZYLRVBvVcvngyUCFEEDcBT1.jpg"&gt;&lt;/p&gt;&lt;p&gt;</w:t>
      </w:r>
      <w:r>
        <w:rPr>
          <w:sz w:val="32"/>
          <w:szCs w:val="32"/>
        </w:rPr>
        <w:t>最终，当她的勇气和智慧达到了顶峰时，她成功揭开了青云剑影背后的秘密。他其实是一个来自远方星辰的小王子，被迫隐居下来，以保护他家乡免受侵扰。在此期间，他用自己的才华和力量，不断地帮助这个城市发展，为人民谋福利，而他的名字成了传奇。当她了解到这一切后，对他产生了一种既尊敬又难以抗拒的情感，这也许，就是所谓的心动荡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段属于我们的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大家：如果我们也能够穿梭于这样的世界，将会怎样呢？或许，我们也会遇见这样或那样的英雄，或许，也会有机会留下属于自己的传奇。但愿每个人都能找到属于自己的真命天子，即使他们只是虚拟存在，用三个字成熟昿称来代表着他们独特而闪耀的一面。</w:t>
      </w:r>
      <w:r>
        <w:rPr>
          <w:sz w:val="32"/>
          <w:szCs w:val="32"/>
        </w:rPr>
        <w:t>&lt;/p&gt;&lt;p&gt;&lt;a href = "/doc/144948-</w:t>
      </w:r>
      <w:r>
        <w:rPr>
          <w:sz w:val="32"/>
          <w:szCs w:val="32"/>
        </w:rPr>
        <w:t>三生三世十里桃花古风仙侠世界的传奇爱情</w:t>
      </w:r>
      <w:r>
        <w:rPr>
          <w:sz w:val="32"/>
          <w:szCs w:val="32"/>
        </w:rPr>
        <w:t>.doc" rel="external nofollow" download="144948-</w:t>
      </w:r>
      <w:r>
        <w:rPr>
          <w:sz w:val="32"/>
          <w:szCs w:val="32"/>
        </w:rPr>
        <w:t>三生三世十里桃花古风仙侠世界的传奇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