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尖酸刻薄的辩论揭秘毒舌攻防战的艺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尖酸刻薄的辩论：揭秘毒舌攻防战的艺术与策略</w:t>
      </w:r>
      <w:r>
        <w:rPr>
          <w:sz w:val="32"/>
          <w:szCs w:val="32"/>
        </w:rPr>
        <w:t>&lt;/p&gt;&lt;p&gt;&lt;img src="/static-img/sHWhgE3-eOOjLamgNONOURBuyVksXaJY4A-H9JpEyFAvdRDQLlEpsEds515NGUYD.png"&gt;&lt;/p&gt;&lt;p&gt;</w:t>
      </w:r>
      <w:r>
        <w:rPr>
          <w:sz w:val="32"/>
          <w:szCs w:val="32"/>
        </w:rPr>
        <w:t>在言辞之争中，「毒舌」一词常被用来形容那些能够以尖锐、讽刺甚至侮辱性的语言进行攻击的人。这种「毒舌攻防战」的现象，在政治、学术、媒体以及日常生活中都有着广泛的存在。在这个过程中，不仅要掌握如何使用这些武器，更重要的是学会如何有效地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诋毁与反击</w:t>
      </w:r>
      <w:r>
        <w:rPr>
          <w:sz w:val="32"/>
          <w:szCs w:val="32"/>
        </w:rPr>
        <w:t>&lt;/p&gt;&lt;p&gt;&lt;img src="/static-img/bz7dpY7SZyVWKUORJBrK8BBuyVksXaJY4A-H9JpEyFBsawpt4Lui-I4iRmtKzjR19puUyIYHOzahHss6lHK97wW4gkbvf9Tf0hggyou76ERejb3wwEvd0jgK4qJGvolTpjrtvcTn_FWYuZMuV3VRng.png"&gt;&lt;/p&gt;&lt;p&gt;</w:t>
      </w:r>
      <w:r>
        <w:rPr>
          <w:sz w:val="32"/>
          <w:szCs w:val="32"/>
        </w:rPr>
        <w:t>在一次著名的电视辩论节目中，一位政客对他的对手发起了激烈的个人攻击，试图通过诋毁对方来打击其形象。这位政客运用了典型的「毒舌」技巧，指责对手缺乏诚信和能力，但他的这一举动并没有达到预期效果。因为他未能预见到观众会更加同情受攻击者，而不是相信攻击者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对手则采取了一种更为高明的手段。他选择性地挑选出政客的话语中的漏洞，并以此展现出政客自己的无知或虚伪，这一策略不仅让观众对于政客失去了信任，还成功地转移了公众注意力，从而平衡了双方之间的力量差距。</w:t>
      </w:r>
      <w:r>
        <w:rPr>
          <w:sz w:val="32"/>
          <w:szCs w:val="32"/>
        </w:rPr>
        <w:t>&lt;/p&gt;&lt;p&gt;&lt;img src="/static-img/Te9co8QM_YVHd3VGncR6lRBuyVksXaJY4A-H9JpEyFBsawpt4Lui-I4iRmtKzjR19puUyIYHOzahHss6lHK97wW4gkbvf9Tf0hggyou76ERejb3wwEvd0jgK4qJGvolTpjrtvcTn_FWYuZMuV3VRng.png"&gt;&lt;/p&gt;&lt;p&gt;</w:t>
      </w:r>
      <w:r>
        <w:rPr>
          <w:sz w:val="32"/>
          <w:szCs w:val="32"/>
        </w:rPr>
        <w:t>攻守兼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术界，有个著名教授因其极具讽刺意味和深刻洞察力的批评文章而闻名，他经常将其他研究者的工作作为自己的研究对象，以此来展示自己理论上的优势。但是，这种方法也使得他成为许多学者争议的一员，他们认为这样的行为过于轻率且不尊重。</w:t>
      </w:r>
      <w:r>
        <w:rPr>
          <w:sz w:val="32"/>
          <w:szCs w:val="32"/>
        </w:rPr>
        <w:t>&lt;/p&gt;&lt;p&gt;&lt;img src="/static-img/w-r1x4TJQSyQK-JmI2agSRBuyVksXaJY4A-H9JpEyFBsawpt4Lui-I4iRmtKzjR19puUyIYHOzahHss6lHK97wW4gkbvf9Tf0hggyou76ERejb3wwEvd0jgK4qJGvolTpjrtvcTn_FWYuZMuV3VRng.png"&gt;&lt;/p&gt;&lt;p&gt;</w:t>
      </w:r>
      <w:r>
        <w:rPr>
          <w:sz w:val="32"/>
          <w:szCs w:val="32"/>
        </w:rPr>
        <w:t>然而，该教授却总是能够保持冷静，因为他知道即便面临来自各方面的声音质疑，他也准备好了充分的事实支持和逻辑分析来回应每一个指控。此外，他还意识到了随着时间推移，人们往往会越来越关注问题本身，而非针对某个人的争议，因此这种方式最终可能带来的影响并不如想象中的那么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机制</w:t>
      </w:r>
      <w:r>
        <w:rPr>
          <w:sz w:val="32"/>
          <w:szCs w:val="32"/>
        </w:rPr>
        <w:t>&lt;/p&gt;&lt;p&gt;&lt;img src="/static-img/ZdpuFDL_zgsiRwMHiCVM_xBuyVksXaJY4A-H9JpEyFBsawpt4Lui-I4iRmtKzjR19puUyIYHOzahHss6lHK97wW4gkbvf9Tf0hggyou76ERejb3wwEvd0jgK4qJGvolTpjrtvcTn_FWYuZMuV3VRng.png"&gt;&lt;/p&gt;&lt;p&gt;</w:t>
      </w:r>
      <w:r>
        <w:rPr>
          <w:sz w:val="32"/>
          <w:szCs w:val="32"/>
        </w:rPr>
        <w:t>当遇到恶意评论时，有些人倾向于直接回击，但这通常只会加剧矛盾。真正有效的心理防线应该建立在自我认知上，即认识到什么时候需要坚持原则何时需要妥协，以及如何从负面的事件中学习成长。同时，要有足够的情绪控制能力，以免情绪化反应导致更多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舌攻防战是一场看似简单但实则复杂的心智博弈，它要求参与者既要具有敏锐洞察力，也要有强大的逻辑思维能力。而胜利并非总是在口头上的，而是在社会舆论上取得最后胜利。在这个过程中，每个人都必须学会怎样利用语言，同时又避免陷入不可收拾的地雷区内，从而赢得那场永远不会结束的话语游戏——真理与错误之间持续不断的地球战争。</w:t>
      </w:r>
      <w:r>
        <w:rPr>
          <w:sz w:val="32"/>
          <w:szCs w:val="32"/>
        </w:rPr>
        <w:t>&lt;/p&gt;&lt;p&gt;&lt;a href = "/doc/1449803-</w:t>
      </w:r>
      <w:r>
        <w:rPr>
          <w:sz w:val="32"/>
          <w:szCs w:val="32"/>
        </w:rPr>
        <w:t>毒舌攻防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尖酸刻薄的辩论揭秘毒舌攻防战的艺术与策略</w:t>
      </w:r>
      <w:r>
        <w:rPr>
          <w:sz w:val="32"/>
          <w:szCs w:val="32"/>
        </w:rPr>
        <w:t>.doc" rel="alternate" download="1449803-</w:t>
      </w:r>
      <w:r>
        <w:rPr>
          <w:sz w:val="32"/>
          <w:szCs w:val="32"/>
        </w:rPr>
        <w:t>毒舌攻防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尖酸刻薄的辩论揭秘毒舌攻防战的艺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