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喷解读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的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创意与创新</w:t>
      </w:r>
      <w:r>
        <w:rPr>
          <w:sz w:val="32"/>
          <w:szCs w:val="32"/>
        </w:rPr>
        <w:t>&lt;/p&gt;&lt;p&gt;&lt;img src="/static-img/GbghDKCE_pQk3PaWZqpZg0dUOzeUap0W_IWmKoo8iD1ZNMZfD1ice3l1aYwbP6vC.jpeg"&gt;&lt;/p&gt;&lt;p&gt;</w:t>
      </w:r>
      <w:r>
        <w:rPr>
          <w:sz w:val="32"/>
          <w:szCs w:val="32"/>
        </w:rPr>
        <w:t>在潮水喷这部作品中，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独特的视觉效果和创新的编舞方式，将音乐融入到了画面之中，使得观众在观看时能够感受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节奏和韵律。这种将音乐与视觉艺术结合起来的做法，不仅提升了视频的吸引力，也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增添了一层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文化内涵</w:t>
      </w:r>
      <w:r>
        <w:rPr>
          <w:sz w:val="32"/>
          <w:szCs w:val="32"/>
        </w:rPr>
        <w:t>&lt;/p&gt;&lt;p&gt;&lt;img src="/static-img/JQ_sXG4poYlLVPkYXS5_DEdUOzeUap0W_IWmKoo8iD1iemDGGjtTQKUzX6NTnJVbG3xP5BeGLrccoyYoLpRO9zIo5ZdO2n4kSBw_qlCuiF6IK324GtpEEJ2EMyX1thXigRvG5W4CW7Ozco_-Eivwh1kz3CB9Ee44hyaxzeo7M2Le7-yE6IqY5cmtdQK3J2gG.jpeg"&gt;&lt;/p&gt;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其作品中不仅展现了出色的语言表达能力，更重要的是，他巧妙地融合了自己所处文化背景下的元素，使得他的歌词充满了深刻的人文关怀和社会批判。这一点体现在他对于种族歧视、社会不公等问题的深刻描绘上，让听众能够从不同的角度去理解这些问题，并激发他们对社会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交媒体作用</w:t>
      </w:r>
      <w:r>
        <w:rPr>
          <w:sz w:val="32"/>
          <w:szCs w:val="32"/>
        </w:rPr>
        <w:t>&lt;/p&gt;&lt;p&gt;&lt;img src="/static-img/5UswIUcX-cjsyYDVUDKMpUdUOzeUap0W_IWmKoo8iD1iemDGGjtTQKUzX6NTnJVbG3xP5BeGLrccoyYoLpRO9zIo5ZdO2n4kSBw_qlCuiF6IK324GtpEEJ2EMyX1thXigRvG5W4CW7Ozco_-Eivwh1kz3CB9Ee44hyaxzeo7M2Le7-yE6IqY5cmtdQK3J2gG.png"&gt;&lt;/p&gt;&lt;p&gt;</w:t>
      </w:r>
      <w:r>
        <w:rPr>
          <w:sz w:val="32"/>
          <w:szCs w:val="32"/>
        </w:rPr>
        <w:t>随着社交媒体技术的发展，视频内容可以轻易地被分享和传播，这使得潮水喷这样的作品能够迅速走红并获得广泛关注。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利用这一优势，将自己的音乐推向国际舞台，为非主流音乐带来了新的风气，同时也让更多人了解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一种艺术形式，它不仅是街头文化的一部分，还能成为全球化时代人们交流思想、表达情感的一个重要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价值与品牌建设</w:t>
      </w:r>
      <w:r>
        <w:rPr>
          <w:sz w:val="32"/>
          <w:szCs w:val="32"/>
        </w:rPr>
        <w:t>&lt;/p&gt;&lt;p&gt;&lt;img src="/static-img/oikdsia32qniTg_x1WFXqUdUOzeUap0W_IWmKoo8iD1iemDGGjtTQKUzX6NTnJVbG3xP5BeGLrccoyYoLpRO9zIo5ZdO2n4kSBw_qlCuiF6IK324GtpEEJ2EMyX1thXigRvG5W4CW7Ozco_-Eivwh1kz3CB9Ee44hyaxzeo7M2Le7-yE6IqY5cmtdQK3J2gG.png"&gt;&lt;/p&gt;&lt;p&gt;</w:t>
      </w:r>
      <w:r>
        <w:rPr>
          <w:sz w:val="32"/>
          <w:szCs w:val="32"/>
        </w:rPr>
        <w:t xml:space="preserve">除了其艺术价值外，潮水喷还展现出了明显的商业潜力。它不仅为制作方带来了巨大的经济收益，还为参与者们提供了一种构建个人品牌的手段。在这个过程中，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高质量的声音输出来塑造自己的形象，从而吸引粉丝群体，最终实现个人的职业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社区影响力</w:t>
      </w:r>
      <w:r>
        <w:rPr>
          <w:sz w:val="32"/>
          <w:szCs w:val="32"/>
        </w:rPr>
        <w:t>&lt;/p&gt;&lt;p&gt;&lt;img src="/static-img/YChx-2_nKOUxEGBvJhxrsUdUOzeUap0W_IWmKoo8iD1iemDGGjtTQKUzX6NTnJVbG3xP5BeGLrccoyYoLpRO9zIo5ZdO2n4kSBw_qlCuiF6IK324GtpEEJ2EMyX1thXigRvG5W4CW7Ozco_-Eivwh1kz3CB9Ee44hyaxzeo7M2Le7-yE6IqY5cmtdQK3J2gG.png"&gt;&lt;/p&gt;&lt;p&gt;</w:t>
      </w:r>
      <w:r>
        <w:rPr>
          <w:sz w:val="32"/>
          <w:szCs w:val="32"/>
        </w:rPr>
        <w:t>作为一名优秀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创作时总是追求更高水平的心态贯穿始终。而这种创新精神正是推动整个社区前进的一股力量。在潮水喷这样的作品下，每一个小细节都值得赞赏，无论是旋律、歌词还是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，都在某种程度上都代表着该社区成员对于</w:t>
      </w:r>
      <w:r>
        <w:rPr>
          <w:sz w:val="32"/>
          <w:szCs w:val="32"/>
        </w:rPr>
        <w:t>artistic expression</w:t>
      </w:r>
      <w:r>
        <w:rPr>
          <w:sz w:val="32"/>
          <w:szCs w:val="32"/>
        </w:rPr>
        <w:t>（艺术表现）的不断探索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潮水喷不仅是一次性的娱乐事件，更是一个关于文化传承的问题讨论。在这个过程中，我们看到了不同世代之间如何相互学习，从而共同推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向前发展。同时，这也提醒我们要珍惜当下的每一次尝试，因为它们可能会成就一个全新的未来的可能性，即便是在世界日益多元化的大环境下也是如此。</w:t>
      </w:r>
      <w:r>
        <w:rPr>
          <w:sz w:val="32"/>
          <w:szCs w:val="32"/>
        </w:rPr>
        <w:t>&lt;/p&gt;&lt;p&gt;&lt;a href = "/doc/1449886-</w:t>
      </w:r>
      <w:r>
        <w:rPr>
          <w:sz w:val="32"/>
          <w:szCs w:val="32"/>
        </w:rPr>
        <w:t>潮水喷解读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视频艺术</w:t>
      </w:r>
      <w:r>
        <w:rPr>
          <w:sz w:val="32"/>
          <w:szCs w:val="32"/>
        </w:rPr>
        <w:t>.doc" rel="alternate" download="1449886-</w:t>
      </w:r>
      <w:r>
        <w:rPr>
          <w:sz w:val="32"/>
          <w:szCs w:val="32"/>
        </w:rPr>
        <w:t>潮水喷解读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