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传奇李宗瑞全集种子中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个名字，响彻了无数年月的风雨，它是李宗瑞这个名字。在他的一生中，他留下了一串串光辉璀璨的足迹，每一步都似乎都镌刻着他的智慧和勇气。今天，我们要来探讨的是关于李宗瑞全集种子的故事，这不仅是一部记录他人生旅途的史诗，也是对一个时代精神和价值观的一次深刻回顾。</w:t>
      </w:r>
      <w:r>
        <w:rPr>
          <w:sz w:val="32"/>
          <w:szCs w:val="32"/>
        </w:rPr>
        <w:t>&lt;/p&gt;&lt;p&gt;&lt;img src="/static-img/VyCDlj67Z1W8bxesy8pejvTm1vJjtQdtqm0XYFiXx5dpkQUHhtlrd-vaF3OeFNzU.jpg"&gt;&lt;/p&gt;&lt;p&gt;</w:t>
      </w:r>
      <w:r>
        <w:rPr>
          <w:sz w:val="32"/>
          <w:szCs w:val="32"/>
        </w:rPr>
        <w:t>序章：一粒种子，一场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心中，都有一颗播种希望的种子。当这颗种子遇到适宜的土壤、阳光和水分时，它会开出绚丽多彩的花朵，散发出芬芳四溢的香气。李宗瑞，全集中的主人公，就像是这种能够激发人们潜能并引领他们走向成功之路的人类力量。他用自己的行动告诉世人，即使是在最艰苦的情况下，只要有信念、坚持和努力，任何梦想都是实现可能的事情。</w:t>
      </w:r>
      <w:r>
        <w:rPr>
          <w:sz w:val="32"/>
          <w:szCs w:val="32"/>
        </w:rPr>
        <w:t>&lt;/p&gt;&lt;p&gt;&lt;img src="/static-img/RmPBuTNIFq0Dk6PWcJ2gcfTm1vJjtQdtqm0XYFiXx5d_99ww43fMtofUFdz1U85zFog1l3RsHieZ3N3XMobcU8SxiCN0wjvnkuPUX_bqy1ApbDzDf5_-L9QDh-fK1PO0xFFweY6mDJ5dfuqqzCiwDhMQncl91UTqa-nbQYvRSVPlDykebwdzLy3MmLy0SD4a.jpg"&gt;&lt;/p&gt;&lt;p&gt;</w:t>
      </w:r>
      <w:r>
        <w:rPr>
          <w:sz w:val="32"/>
          <w:szCs w:val="32"/>
        </w:rPr>
        <w:t>第一幕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称为“改革开放”的年代里，中国正处于从计划经济向市场经济转型的大变革期。这是一个充满挑战与机遇的时候，而对于像李宗瑞这样的年轻人来说，这是一个前所未有的历史时刻。他的故事，从一位普通农民到成为企业家巨人的征程，是当代中国发展史上的缩影。</w:t>
      </w:r>
      <w:r>
        <w:rPr>
          <w:sz w:val="32"/>
          <w:szCs w:val="32"/>
        </w:rPr>
        <w:t>&lt;/p&gt;&lt;p&gt;&lt;img src="/static-img/PI3dz6QglCsu7dZJzvycEfTm1vJjtQdtqm0XYFiXx5d_99ww43fMtofUFdz1U85zFog1l3RsHieZ3N3XMobcU8SxiCN0wjvnkuPUX_bqy1ApbDzDf5_-L9QDh-fK1PO0xFFweY6mDJ5dfuqqzCiwDhMQncl91UTqa-nbQYvRSVPlDykebwdzLy3MmLy0SD4a.png"&gt;&lt;/p&gt;&lt;p&gt;</w:t>
      </w:r>
      <w:r>
        <w:rPr>
          <w:sz w:val="32"/>
          <w:szCs w:val="32"/>
        </w:rPr>
        <w:t>第二幕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宗瑞逐渐展现出他卓越的人格魅力。他以一种独特而创新的方式，不断地创新管理模式，将传统行业带入现代化，为社会贡献了大量财富，同时也赢得了广泛赞誉。在这个过程中，他始终坚持自我提升，不断学习新知识、新技能，以此来驱动公司不断前进。</w:t>
      </w:r>
      <w:r>
        <w:rPr>
          <w:sz w:val="32"/>
          <w:szCs w:val="32"/>
        </w:rPr>
        <w:t>&lt;/p&gt;&lt;p&gt;&lt;img src="/static-img/GaUjbGibcyQoPFzU5gRxXfTm1vJjtQdtqm0XYFiXx5d_99ww43fMtofUFdz1U85zFog1l3RsHieZ3N3XMobcU8SxiCN0wjvnkuPUX_bqy1ApbDzDf5_-L9QDh-fK1PO0xFFweY6mDJ5dfuqqzCiwDhMQncl91UTqa-nbQYvRSVPlDykebwdzLy3MmLy0SD4a.png"&gt;&lt;/p&gt;&lt;p&gt;</w:t>
      </w:r>
      <w:r>
        <w:rPr>
          <w:sz w:val="32"/>
          <w:szCs w:val="32"/>
        </w:rPr>
        <w:t>第三幕：挑战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道路都是平坦直通，没有过山车般起伏。但正是这些挑战造就了伟大人物。而对于李宗瑞来说，那些失败只是暂时性的挫折，而不是终点。通过不断尝试和错误，他总结经验教训，最终创造出了属于自己的商业帝国——世界名模品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冠家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8gaBEtSmJRaev9q6WmfXvTm1vJjtQdtqm0XYFiXx5d_99ww43fMtofUFdz1U85zFog1l3RsHieZ3N3XMobcU8SxiCN0wjvnkuPUX_bqy1ApbDzDf5_-L9QDh-fK1PO0xFFweY6mDJ5dfuqqzCiwDhMQncl91UTqa-nbQYvRSVPlDykebwdzLy3MmLy0SD4a.png"&gt;&lt;/p&gt;&lt;p&gt;</w:t>
      </w:r>
      <w:r>
        <w:rPr>
          <w:sz w:val="32"/>
          <w:szCs w:val="32"/>
        </w:rPr>
        <w:t>第四幕：影响力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功，更重要的是他的影响力对周围人的积极作用。当一个人拥有正确的心态和行动时，他们往往能够感染并启发周围的人。通过分享自己的经历以及如何应对困难，使得更多的人意识到了梦想不仅仅存在于纸面上，还需要实际去实践出来。这也是为什么说，“皇冠家族”之所以如此成功，在很大程度上归功于它背后的文化理念，以及它所传递出的生活哲学——即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望去，看那些曾经参与过或受益于“皇冠家族”事业的人们，他们都怀揣着不同的心愿，无论是在个人层面还是社会层面，都给予了自己最真诚的情感支持。此刻，如果将这一切合在一起，就是那颗最初播下的希望之芽，它已经成长为强大的树木，其根茎深植于土壤之中，其枝叶蔓延至天涯海角，被后人视作永恒不朽的事业象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传奇，不仅意味着追求卓越，更意味着塑造未来。在这个过程中，每一次选择、每一次决策，都如同播撒一粒粒希望之籽，让它们在心灵深处萌芽、生长，最终绘制出属于我们自己的一段传奇篇章。而对于那些寻找方向的小伙伴们来说，可以借鉴一下《全集》的故事，用它作为指南针，用其激励你继续前行，因为你的 梦想就是你生命旅途中的那份宝贵珍珠，而《全集》则是通往那个宝藏岛屿的地图。</w:t>
      </w:r>
      <w:r>
        <w:rPr>
          <w:sz w:val="32"/>
          <w:szCs w:val="32"/>
        </w:rPr>
        <w:t>&lt;/p&gt;&lt;p&gt;&lt;a href = "/doc/1449899-</w:t>
      </w:r>
      <w:r>
        <w:rPr>
          <w:sz w:val="32"/>
          <w:szCs w:val="32"/>
        </w:rPr>
        <w:t>追逐传奇李宗瑞全集种子中的故事与梦想</w:t>
      </w:r>
      <w:r>
        <w:rPr>
          <w:sz w:val="32"/>
          <w:szCs w:val="32"/>
        </w:rPr>
        <w:t>.doc" rel="alternate" download="1449899-</w:t>
      </w:r>
      <w:r>
        <w:rPr>
          <w:sz w:val="32"/>
          <w:szCs w:val="32"/>
        </w:rPr>
        <w:t>追逐传奇李宗瑞全集种子中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