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娇宠成瘾揭秘现代人与宠物之间的依赖关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娇宠成瘾：揭秘现代人与宠物之间的依赖关系</w:t>
      </w:r>
      <w:r>
        <w:rPr>
          <w:sz w:val="32"/>
          <w:szCs w:val="32"/>
        </w:rPr>
        <w:t>&lt;/p&gt;&lt;p&gt;&lt;img src="/static-img/5E70JN_U9aqO2tW0s9g-F5aiMCoOx0CLW4b8B0OwkhiGsmzKjZ0yv1vm_H9B10e-.png"&gt;&lt;/p&gt;&lt;p&gt;</w:t>
      </w:r>
      <w:r>
        <w:rPr>
          <w:sz w:val="32"/>
          <w:szCs w:val="32"/>
        </w:rPr>
        <w:t>在当今社会，许多人被他们的宠物所吸引，不仅仅是因为它们的可爱和忠诚，还有更深层次的情感联系。这种情感依赖关系，被称为“娇宠成瘾”，它影响着人们的心理、社交和经济生活。</w:t>
      </w:r>
      <w:r>
        <w:rPr>
          <w:sz w:val="32"/>
          <w:szCs w:val="32"/>
        </w:rPr>
        <w:t>&lt;/p&gt;&lt;p&gt;</w:t>
      </w:r>
      <w:r>
        <w:rPr>
          <w:sz w:val="32"/>
          <w:szCs w:val="32"/>
        </w:rPr>
        <w:t>宠物与人的心理健康</w:t>
      </w:r>
      <w:r>
        <w:rPr>
          <w:sz w:val="32"/>
          <w:szCs w:val="32"/>
        </w:rPr>
        <w:t>&lt;/p&gt;&lt;p&gt;&lt;img src="/static-img/iqQgeA1P2nO33b8wObnmFpaiMCoOx0CLW4b8B0OwkhhMYaKgf0tHliVU1jBInoC0Ev5EVSNo_MOiWmPbfO3i2DEGDAbAhbZedyQmeBlgwRC_Y070jqL4Ro4b2HpvjHq-EKsoPUWtGp3VLisr1kHPCKZL4QPT_vKqRmYJ8nGtGjY.jpeg"&gt;&lt;/p&gt;&lt;p&gt;</w:t>
      </w:r>
      <w:r>
        <w:rPr>
          <w:sz w:val="32"/>
          <w:szCs w:val="32"/>
        </w:rPr>
        <w:t>宠物能够提供压力缓解和情绪支持，对于那些经常感到孤独或焦虑的人来说，它们成了不可或缺的心灵慰藉。长期照顾宠物的人可能会发现，他们的情绪稳定性提高，这种现象被称为“动物疗法效应”。</w:t>
      </w:r>
      <w:r>
        <w:rPr>
          <w:sz w:val="32"/>
          <w:szCs w:val="32"/>
        </w:rPr>
        <w:t>&lt;/p&gt;&lt;p&gt;</w:t>
      </w:r>
      <w:r>
        <w:rPr>
          <w:sz w:val="32"/>
          <w:szCs w:val="32"/>
        </w:rPr>
        <w:t>宠物在家庭中的角色</w:t>
      </w:r>
      <w:r>
        <w:rPr>
          <w:sz w:val="32"/>
          <w:szCs w:val="32"/>
        </w:rPr>
        <w:t>&lt;/p&gt;&lt;p&gt;&lt;img src="/static-img/IRDIPXGXkQkYMPe1y8beSpaiMCoOx0CLW4b8B0OwkhhMYaKgf0tHliVU1jBInoC0Ev5EVSNo_MOiWmPbfO3i2DEGDAbAhbZedyQmeBlgwRC_Y070jqL4Ro4b2HpvjHq-EKsoPUWtGp3VLisr1kHPCKZL4QPT_vKqRmYJ8nGtGjY.jpeg"&gt;&lt;/p&gt;&lt;p&gt;</w:t>
      </w:r>
      <w:r>
        <w:rPr>
          <w:sz w:val="32"/>
          <w:szCs w:val="32"/>
        </w:rPr>
        <w:t>在很多家庭中，宠物不再是简单的家畜，而是成为一份子的一部分，它们参与了家庭活动，并且对孩子的成长起到了积极作用。父母通过照顾宠物学会了责任感，同时也促进了孩子学习责任心和同情心。</w:t>
      </w:r>
      <w:r>
        <w:rPr>
          <w:sz w:val="32"/>
          <w:szCs w:val="32"/>
        </w:rPr>
        <w:t>&lt;/p&gt;&lt;p&gt;</w:t>
      </w:r>
      <w:r>
        <w:rPr>
          <w:sz w:val="32"/>
          <w:szCs w:val="32"/>
        </w:rPr>
        <w:t>社交网络中的宠物分享</w:t>
      </w:r>
      <w:r>
        <w:rPr>
          <w:sz w:val="32"/>
          <w:szCs w:val="32"/>
        </w:rPr>
        <w:t>&lt;/p&gt;&lt;p&gt;&lt;img src="/static-img/emcIugIVmKMG8ftM1F9TOJaiMCoOx0CLW4b8B0OwkhhMYaKgf0tHliVU1jBInoC0Ev5EVSNo_MOiWmPbfO3i2DEGDAbAhbZedyQmeBlgwRC_Y070jqL4Ro4b2HpvjHq-EKsoPUWtGp3VLisr1kHPCKZL4QPT_vKqRmYJ8nGtGjY.png"&gt;&lt;/p&gt;&lt;p&gt;</w:t>
      </w:r>
      <w:r>
        <w:rPr>
          <w:sz w:val="32"/>
          <w:szCs w:val="32"/>
        </w:rPr>
        <w:t>随着互联网技术的发展，人们可以通过社交媒体轻松地分享自己的猫咪、狗狗等日常生活瞬间。这不仅增加了个人社交圈子的互动，也让更多人了解到不同类型的动物如何带来快乐。</w:t>
      </w:r>
      <w:r>
        <w:rPr>
          <w:sz w:val="32"/>
          <w:szCs w:val="32"/>
        </w:rPr>
        <w:t>&lt;/p&gt;&lt;p&gt;</w:t>
      </w:r>
      <w:r>
        <w:rPr>
          <w:sz w:val="32"/>
          <w:szCs w:val="32"/>
        </w:rPr>
        <w:t>经济成本与投资回报</w:t>
      </w:r>
      <w:r>
        <w:rPr>
          <w:sz w:val="32"/>
          <w:szCs w:val="32"/>
        </w:rPr>
        <w:t>&lt;/p&gt;&lt;p&gt;&lt;img src="/static-img/Q20nxSS7d_11oo3ly4BjT5aiMCoOx0CLW4b8B0OwkhhMYaKgf0tHliVU1jBInoC0Ev5EVSNo_MOiWmPbfO3i2DEGDAbAhbZedyQmeBlgwRC_Y070jqL4Ro4b2HpvjHq-EKsoPUWtGp3VLisr1kHPCKZL4QPT_vKqRmYJ8nGtGjY.jpeg"&gt;&lt;/p&gt;&lt;p&gt;</w:t>
      </w:r>
      <w:r>
        <w:rPr>
          <w:sz w:val="32"/>
          <w:szCs w:val="32"/>
        </w:rPr>
        <w:t>对于许多拥有多只犬类或其他高维护需求动物的人来说，其养育成本可能相当高。但对于那些享受从这些小生命中获得乐趣并愿意承担相应费用的人来说，这种开销实际上是一种投资，因为它们给予他们无价的精神满足。</w:t>
      </w:r>
      <w:r>
        <w:rPr>
          <w:sz w:val="32"/>
          <w:szCs w:val="32"/>
        </w:rPr>
        <w:t>&lt;/p&gt;&lt;p&gt;</w:t>
      </w:r>
      <w:r>
        <w:rPr>
          <w:sz w:val="32"/>
          <w:szCs w:val="32"/>
        </w:rPr>
        <w:t>法律保护与权益争取</w:t>
      </w:r>
      <w:r>
        <w:rPr>
          <w:sz w:val="32"/>
          <w:szCs w:val="32"/>
        </w:rPr>
        <w:t>&lt;/p&gt;&lt;p&gt;</w:t>
      </w:r>
      <w:r>
        <w:rPr>
          <w:sz w:val="32"/>
          <w:szCs w:val="32"/>
        </w:rPr>
        <w:t>随着娇宠成瘾者的数量增加，一些国家开始考虑制定法律来保护这些受到人类关怀的小生命及其所有者。例如，有些地方建立了专门负责处理涉及寵友权利问题的小型法院，以确保每个活体成员都能得到合适的地位和尊重。</w:t>
      </w:r>
      <w:r>
        <w:rPr>
          <w:sz w:val="32"/>
          <w:szCs w:val="32"/>
        </w:rPr>
        <w:t>&lt;/p&gt;&lt;p&gt;</w:t>
      </w:r>
      <w:r>
        <w:rPr>
          <w:sz w:val="32"/>
          <w:szCs w:val="32"/>
        </w:rPr>
        <w:t>未来的趋势：智能科技辅助管理</w:t>
      </w:r>
      <w:r>
        <w:rPr>
          <w:sz w:val="32"/>
          <w:szCs w:val="32"/>
        </w:rPr>
        <w:t>&lt;/p&gt;&lt;p&gt;</w:t>
      </w:r>
      <w:r>
        <w:rPr>
          <w:sz w:val="32"/>
          <w:szCs w:val="32"/>
        </w:rPr>
        <w:t>随着科技不断进步，将来我们很有可能看到更多智能设备被用于监测以及优化寵友管理，比如自动喂食器、运动追踪器以及健康监测系统。这将进一步推动现代养主文化向更加高效而又温柔方向发展。</w:t>
      </w:r>
      <w:r>
        <w:rPr>
          <w:sz w:val="32"/>
          <w:szCs w:val="32"/>
        </w:rPr>
        <w:t>&lt;/p&gt;&lt;p&gt;&lt;a href = "/doc/1450037-</w:t>
      </w:r>
      <w:r>
        <w:rPr>
          <w:sz w:val="32"/>
          <w:szCs w:val="32"/>
        </w:rPr>
        <w:t>娇宠成瘾揭秘现代人与宠物之间的依赖关系</w:t>
      </w:r>
      <w:r>
        <w:rPr>
          <w:sz w:val="32"/>
          <w:szCs w:val="32"/>
        </w:rPr>
        <w:t>.doc" rel="alternate" download="1450037-</w:t>
      </w:r>
      <w:r>
        <w:rPr>
          <w:sz w:val="32"/>
          <w:szCs w:val="32"/>
        </w:rPr>
        <w:t>娇宠成瘾揭秘现代人与宠物之间的依赖关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