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被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的下班路上，我遇到了一件非常奇怪的事情，简直是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的经历。从我踏进公交车门那一刻起，一切都变得不太对劲。</w:t>
      </w:r>
      <w:r>
        <w:rPr>
          <w:sz w:val="32"/>
          <w:szCs w:val="32"/>
        </w:rPr>
        <w:t>&lt;/p&gt;&lt;p&gt;&lt;img src="/static-img/5pwBH2ESlNUg5NWNjgQJ93cAWfM-Yaleot0OQdct7U2aPmoXhB9n7xN0CtTf5Lm0.jpg"&gt;&lt;/p&gt;&lt;p&gt;</w:t>
      </w:r>
      <w:r>
        <w:rPr>
          <w:sz w:val="32"/>
          <w:szCs w:val="32"/>
        </w:rPr>
        <w:t>首先，公共交通工具本身就不是一个很私密的地方，但当你在座位上疲惫地闭目养神时，你期盼着能有一段宁静的时间让自己回复精神。这时候，你可能会低头看着手机或者眼前的小窗户，却没注意到身边的情况。我也是一样，在等待下一次站点的时候，不小心让我周围的一些事情逃不过我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阵突如其来的喧嚣打断了我的沉思，那声音来自于后排乘客们兴奋的声音，他们似乎正在观看什么有趣的事情。随着声音逐渐增大，我抬头一看，只见他们屏幕上播放的是一个充满笑声和惊讶表情的视频内容。这个场景让我感到有些尴尬，因为我意识到自己很可能成为了这场未经允许的直播的一部分。</w:t>
      </w:r>
      <w:r>
        <w:rPr>
          <w:sz w:val="32"/>
          <w:szCs w:val="32"/>
        </w:rPr>
        <w:t>&lt;/p&gt;&lt;p&gt;&lt;img src="/static-img/QnyDbZYLw7zVxxgyU89gu3cAWfM-Yaleot0OQdct7U06MRZ6LoVF6OxH_7b22NRNo0mbgWlmkbgx5JmBOc_bHwShebMVW8lSHjmp8IMNA7H84Rzs0gjMZ5EEkm1FTMu3rlSoBkI-QRTNw4ZJLze_Or3jescGQoLBBz4k1Gt9rvM.jpg"&gt;&lt;/p&gt;&lt;p&gt;</w:t>
      </w:r>
      <w:r>
        <w:rPr>
          <w:sz w:val="32"/>
          <w:szCs w:val="32"/>
        </w:rPr>
        <w:t>那个时候，我心里清楚地知道，这种情况对于其他乘客来说也是同样的遭遇。但是，当我们看到大家都在关注这个视频时，我们也无力阻止这种局面。在这样的环境中，我们只能选择忍耐，或是在旁边悄悄观望，希望事件能够尽快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两个小时的持续播放，最终到了目的地站点，大多数人纷纷离开，而剩下的几个人则继续享受他们刚开始引起轰动的话题。而我？我只是默默地收拾好行李，准备回到平静的人生之外。那种感觉，就像是被强迫参与了别人的表演，没有任何发言权，也没有退场机会，只能任由他人掌控自己的“节目”。</w:t>
      </w:r>
      <w:r>
        <w:rPr>
          <w:sz w:val="32"/>
          <w:szCs w:val="32"/>
        </w:rPr>
        <w:t>&lt;/p&gt;&lt;p&gt;&lt;img src="/static-img/_iksMpy_DieET0iVoCCJjncAWfM-Yaleot0OQdct7U06MRZ6LoVF6OxH_7b22NRNo0mbgWlmkbgx5JmBOc_bHwShebMVW8lSHjmp8IMNA7H84Rzs0gjMZ5EEkm1FTMu3rlSoBkI-QRTNw4ZJLze_Or3jescGQoLBBz4k1Gt9rvM.jpg"&gt;&lt;/p&gt;&lt;p&gt;</w:t>
      </w:r>
      <w:r>
        <w:rPr>
          <w:sz w:val="32"/>
          <w:szCs w:val="32"/>
        </w:rPr>
        <w:t>这次经历提醒我，无论是在公共空间还是日常生活中，都要保持警觉，以免成为别人的话题或娱乐。在未来，如果再次遇到类似的情况，我将更加主动采取措施，让自己的隐私得到尊重。毕竟，每个人都值得拥有属于自己的空间，不是吗？</w:t>
      </w:r>
      <w:r>
        <w:rPr>
          <w:sz w:val="32"/>
          <w:szCs w:val="32"/>
        </w:rPr>
        <w:t>&lt;/p&gt;&lt;p&gt;&lt;a href = "/doc/1450146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遭遇</w:t>
      </w:r>
      <w:r>
        <w:rPr>
          <w:sz w:val="32"/>
          <w:szCs w:val="32"/>
        </w:rPr>
        <w:t>.doc" rel="alternate" download="1450146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