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西域的故事玉门关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西域乃是远方神秘而遥远的地方，自古以来便吸引着无数勇士、商人和探险家前来探索。其中最著名的必经之地，便是那座被誉为“天山南路”的玉门关。这里不仅是通往中亚、波斯等国的大门，也成为了许多传奇故事的起点之一——正如那些流传千年的“西出玉门小说”所描述的一样。</w:t>
      </w:r>
      <w:r>
        <w:rPr>
          <w:sz w:val="32"/>
          <w:szCs w:val="32"/>
        </w:rPr>
        <w:t>&lt;/p&gt;&lt;p&gt;&lt;img src="/static-img/HdrriRXT49Xo5vGcBLzTg8YsU1jqz187MvGoZplB3uT2AsoEq8TaN373GlbtPFC0.jpg"&gt;&lt;/p&gt;&lt;p&gt;</w:t>
      </w:r>
      <w:r>
        <w:rPr>
          <w:sz w:val="32"/>
          <w:szCs w:val="32"/>
        </w:rPr>
        <w:t>第一点：征服沙漠</w:t>
      </w:r>
      <w:r>
        <w:rPr>
          <w:sz w:val="32"/>
          <w:szCs w:val="32"/>
        </w:rPr>
        <w:t>&lt;/p&gt;&lt;p&gt;</w:t>
      </w:r>
      <w:r>
        <w:rPr>
          <w:sz w:val="32"/>
          <w:szCs w:val="32"/>
        </w:rPr>
        <w:t>要想真正意义上体验西域的风土人情，就必须先征服这片广阔而又充满挑战性的沙漠。在《红楼梦》中，贾宝玉一行人经过了长途跋涉，最终到达了那个宁静而神秘的地方，那里的人们生活得与世隔绝，但也拥有一种独特的情趣和智慧。他们以对待客人的热情和对待自然的尊重，是我们今天仍然可以学习的一课。</w:t>
      </w:r>
      <w:r>
        <w:rPr>
          <w:sz w:val="32"/>
          <w:szCs w:val="32"/>
        </w:rPr>
        <w:t>&lt;/p&gt;&lt;p&gt;&lt;img src="/static-img/cCL8DLvLI-qaNV0yhNOYwMYsU1jqz187MvGoZplB3uRfoolOtgSoN0iqQs15mGhlDep6Q44QDSMbqxj4Bjb4UFuyeD2sRfP-dFMUGFW4CzlQCdwWYG3v3Osb-4SuxbmGfcdhr-ymQyAgFwEl5AvnRLCiI2dNTl8wvEf2P_E6po2LzjYY14K3zL3JINUqs2Y4.jpg"&gt;&lt;/p&gt;&lt;p&gt;</w:t>
      </w:r>
      <w:r>
        <w:rPr>
          <w:sz w:val="32"/>
          <w:szCs w:val="32"/>
        </w:rPr>
        <w:t>第二点：融合文化</w:t>
      </w:r>
      <w:r>
        <w:rPr>
          <w:sz w:val="32"/>
          <w:szCs w:val="32"/>
        </w:rPr>
        <w:t>&lt;/p&gt;&lt;p&gt;</w:t>
      </w:r>
      <w:r>
        <w:rPr>
          <w:sz w:val="32"/>
          <w:szCs w:val="32"/>
        </w:rPr>
        <w:t>走进任何一个城市，无论是大都或小镇，都能感受到不同民族之间文化交流与融合的情况。在《三国演义》中的乌丸仁渊，他不仅能够说汉语，还精通胡语，这让他在东汉末年成为了一位重要的联络官员。他既能理解汉人的心思，又能适应胡人的习俗，这种多元文化下的智慧，让我们今天依然可以从中学到很多。</w:t>
      </w:r>
      <w:r>
        <w:rPr>
          <w:sz w:val="32"/>
          <w:szCs w:val="32"/>
        </w:rPr>
        <w:t>&lt;/p&gt;&lt;p&gt;&lt;img src="/static-img/PviLp4_TemFhBVpRkHtPjMYsU1jqz187MvGoZplB3uRfoolOtgSoN0iqQs15mGhlDep6Q44QDSMbqxj4Bjb4UFuyeD2sRfP-dFMUGFW4CzlQCdwWYG3v3Osb-4SuxbmGfcdhr-ymQyAgFwEl5AvnRLCiI2dNTl8wvEf2P_E6po2LzjYY14K3zL3JINUqs2Y4.jpg"&gt;&lt;/p&gt;&lt;p&gt;</w:t>
      </w:r>
      <w:r>
        <w:rPr>
          <w:sz w:val="32"/>
          <w:szCs w:val="32"/>
        </w:rPr>
        <w:t>第三点：物产丰富</w:t>
      </w:r>
      <w:r>
        <w:rPr>
          <w:sz w:val="32"/>
          <w:szCs w:val="32"/>
        </w:rPr>
        <w:t>&lt;/p&gt;&lt;p&gt;</w:t>
      </w:r>
      <w:r>
        <w:rPr>
          <w:sz w:val="32"/>
          <w:szCs w:val="32"/>
        </w:rPr>
        <w:t>进入西域，每个人都会惊叹于这里丰富多彩的地理景观以及各种珍奇异兽。在《水浒传》中的宋江，他带领一批英雄好汉闯入了这个世界，他们见识到了许多未曾听闻过的事物，比如那些只存在于此地才有的药草或者稀有动物，对他们来说是一次难忘且令人震撼的经历。</w:t>
      </w:r>
      <w:r>
        <w:rPr>
          <w:sz w:val="32"/>
          <w:szCs w:val="32"/>
        </w:rPr>
        <w:t>&lt;/p&gt;&lt;p&gt;&lt;img src="/static-img/fmplnBnZstiVPvFwzErNpsYsU1jqz187MvGoZplB3uRfoolOtgSoN0iqQs15mGhlDep6Q44QDSMbqxj4Bjb4UFuyeD2sRfP-dFMUGFW4CzlQCdwWYG3v3Osb-4SuxbmGfcdhr-ymQyAgFwEl5AvnRLCiI2dNTl8wvEf2P_E6po2LzjYY14K3zL3JINUqs2Y4.jpg"&gt;&lt;/p&gt;&lt;p&gt;</w:t>
      </w:r>
      <w:r>
        <w:rPr>
          <w:sz w:val="32"/>
          <w:szCs w:val="32"/>
        </w:rPr>
        <w:t>第四点：政治斗争</w:t>
      </w:r>
      <w:r>
        <w:rPr>
          <w:sz w:val="32"/>
          <w:szCs w:val="32"/>
        </w:rPr>
        <w:t>&lt;/p&gt;&lt;p&gt;</w:t>
      </w:r>
      <w:r>
        <w:rPr>
          <w:sz w:val="32"/>
          <w:szCs w:val="32"/>
        </w:rPr>
        <w:t>然而，在这样一个充满生机的地方，也隐藏着复杂纷乱的人际关系和政治斗争。在《史记》的记载中，我们看到秦始皇如何统一六国，并开辟丝绸之路，将东方文明带至西域。此后，随着时间推移，每个国家都在竞逐霸权，而这些斗争背后，则藏匿着更多隐秘的情节。</w:t>
      </w:r>
      <w:r>
        <w:rPr>
          <w:sz w:val="32"/>
          <w:szCs w:val="32"/>
        </w:rPr>
        <w:t>&lt;/p&gt;&lt;p&gt;&lt;img src="/static-img/fZBbNYEjk1nefe3-iiOikcYsU1jqz187MvGoZplB3uRfoolOtgSoN0iqQs15mGhlDep6Q44QDSMbqxj4Bjb4UFuyeD2sRfP-dFMUGFW4CzlQCdwWYG3v3Osb-4SuxbmGfcdhr-ymQyAgFwEl5AvnRLCiI2dNTl8wvEf2P_E6po2LzjYY14K3zL3JINUqs2Y4.jpg"&gt;&lt;/p&gt;&lt;p&gt;</w:t>
      </w:r>
      <w:r>
        <w:rPr>
          <w:sz w:val="32"/>
          <w:szCs w:val="32"/>
        </w:rPr>
        <w:t>第五点：宗教信仰</w:t>
      </w:r>
      <w:r>
        <w:rPr>
          <w:sz w:val="32"/>
          <w:szCs w:val="32"/>
        </w:rPr>
        <w:t>&lt;/p&gt;&lt;p&gt;</w:t>
      </w:r>
      <w:r>
        <w:rPr>
          <w:sz w:val="32"/>
          <w:szCs w:val="32"/>
        </w:rPr>
        <w:t xml:space="preserve">每个地方都有其独特的宗教信仰，不同民族之间通过不同的方式表达自己的信念。佛教、伊斯兰教等 </w:t>
      </w:r>
      <w:r>
        <w:rPr>
          <w:sz w:val="32"/>
          <w:szCs w:val="32"/>
        </w:rPr>
        <w:t xml:space="preserve">religion </w:t>
      </w:r>
      <w:r>
        <w:rPr>
          <w:sz w:val="32"/>
          <w:szCs w:val="32"/>
        </w:rPr>
        <w:t>在这里各显神威，它们影响了当地居民生活方式及社会结构。而这样的宗教信仰也是促使人们相互理解与尊重彼此差异的一种手段，使得整个区域保持了一种平衡与稳定状态。</w:t>
      </w:r>
      <w:r>
        <w:rPr>
          <w:sz w:val="32"/>
          <w:szCs w:val="32"/>
        </w:rPr>
        <w:t>&lt;/p&gt;&lt;p&gt;</w:t>
      </w:r>
      <w:r>
        <w:rPr>
          <w:sz w:val="32"/>
          <w:szCs w:val="32"/>
        </w:rPr>
        <w:t>第六点：历史遗迹</w:t>
      </w:r>
      <w:r>
        <w:rPr>
          <w:sz w:val="32"/>
          <w:szCs w:val="32"/>
        </w:rPr>
        <w:t>&lt;/p&gt;&lt;p&gt;</w:t>
      </w:r>
      <w:r>
        <w:rPr>
          <w:sz w:val="32"/>
          <w:szCs w:val="32"/>
        </w:rPr>
        <w:t>最后，从历史角度看，无论是在唐朝还是清朝，只要提到西域，就无法避免谈及它作为边疆地区所扮演的地位，以及它留给我们的历史遗迹。当你踏足这些地方时，你会发现，那些书本上的文字似乎变得更加真实，因为它们已经深深植根于土地之下，成为了不可磨灭的一部分。这就是为什么我们总喜欢翻阅那些关于“西出玉门小说”，因为它们不仅提供了知识，更提供了一种精神上的慰藉，让我们能够更好地理解这个世界，以及我们的位置在其中。</w:t>
      </w:r>
      <w:r>
        <w:rPr>
          <w:sz w:val="32"/>
          <w:szCs w:val="32"/>
        </w:rPr>
        <w:t>&lt;/p&gt;&lt;p&gt;&lt;a href = "/doc/1450349-</w:t>
      </w:r>
      <w:r>
        <w:rPr>
          <w:sz w:val="32"/>
          <w:szCs w:val="32"/>
        </w:rPr>
        <w:t>穿越西域的故事玉门关外的奇遇</w:t>
      </w:r>
      <w:r>
        <w:rPr>
          <w:sz w:val="32"/>
          <w:szCs w:val="32"/>
        </w:rPr>
        <w:t>.doc" rel="alternate" download="1450349-</w:t>
      </w:r>
      <w:r>
        <w:rPr>
          <w:sz w:val="32"/>
          <w:szCs w:val="32"/>
        </w:rPr>
        <w:t>穿越西域的故事玉门关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