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</w:t>
      </w:r>
      <w:r>
        <w:rPr>
          <w:sz w:val="48"/>
          <w:szCs w:val="48"/>
        </w:rPr>
        <w:t>岁女孩的奇遇与成长</w:t>
      </w:r>
      <w:r>
        <w:rPr>
          <w:sz w:val="48"/>
          <w:szCs w:val="48"/>
        </w:rPr>
        <w:t>CEKC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6</w:t>
      </w:r>
      <w:r>
        <w:rPr>
          <w:sz w:val="32"/>
          <w:szCs w:val="32"/>
        </w:rPr>
        <w:t>岁女孩的奇遇与成长：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qBGzraPSu-OKcsGuEXm6LLRmbQcPiSmCCkBfM3vpN7qybxGJ0pNrgGwc12GmYx6G.jpg"&gt;&lt;/p&gt;&lt;p&gt;</w:t>
      </w:r>
      <w:r>
        <w:rPr>
          <w:sz w:val="32"/>
          <w:szCs w:val="32"/>
        </w:rPr>
        <w:t>在一个普通的小镇上，有一位名叫小红的女孩，她的生活平凡而单调。然而，小红的一生即将发生翻天覆地的变化，因为她意外发现了一张神秘的手术记录表，上面写着“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”</w:t>
      </w:r>
      <w:r>
        <w:rPr>
          <w:sz w:val="32"/>
          <w:szCs w:val="32"/>
        </w:rPr>
        <w:t>。这份记录似乎指向了一个未知的世界，引领着小红走进了一个充满惊喜和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手术记录</w:t>
      </w:r>
      <w:r>
        <w:rPr>
          <w:sz w:val="32"/>
          <w:szCs w:val="32"/>
        </w:rPr>
        <w:t>&lt;/p&gt;&lt;p&gt;&lt;img src="/static-img/iZuf47smdzXkDVuDVxWNW7RmbQcPiSmCCkBfM3vpN7pId-JpOFUn1PV0XnQ1pnAaiXTgMjcAdyfqG7kX0JxDVDTkqbPXkkd007fp9xnszjFK1LabIqaAy2C8fed1stxtomfa_50ft5Vo43MatueInx2I1lREqj2abeRfVdVeIZA.jpg"&gt;&lt;/p&gt;&lt;p&gt;</w:t>
      </w:r>
      <w:r>
        <w:rPr>
          <w:sz w:val="32"/>
          <w:szCs w:val="32"/>
        </w:rPr>
        <w:t>那张手术记录表是如何出现在小镇上的？它是谁留下的？为什么会落在这个偏远的地方？这些问题困扰着小红。她决定自己去寻找答案，这次旅行不仅改变了她的视野，也让她认识到了自己的勇气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方探险</w:t>
      </w:r>
      <w:r>
        <w:rPr>
          <w:sz w:val="32"/>
          <w:szCs w:val="32"/>
        </w:rPr>
        <w:t>&lt;/p&gt;&lt;p&gt;&lt;img src="/static-img/5bY3At42dctF6RsxoEjg_LRmbQcPiSmCCkBfM3vpN7pId-JpOFUn1PV0XnQ1pnAaiXTgMjcAdyfqG7kX0JxDVDTkqbPXkkd007fp9xnszjFK1LabIqaAy2C8fed1stxtomfa_50ft5Vo43MatueInx2I1lREqj2abeRfVdVeIZA.jpg"&gt;&lt;/p&gt;&lt;p&gt;</w:t>
      </w:r>
      <w:r>
        <w:rPr>
          <w:sz w:val="32"/>
          <w:szCs w:val="32"/>
        </w:rPr>
        <w:t>为了解开谜团，小红踏上了远方探险之旅。在这段时间里，她遇见了各种各样的人，了解到了不同的文化和风俗。每一次新的经历都让她更加自信，同时也增加了对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学者</w:t>
      </w:r>
      <w:r>
        <w:rPr>
          <w:sz w:val="32"/>
          <w:szCs w:val="32"/>
        </w:rPr>
        <w:t>&lt;/p&gt;&lt;p&gt;&lt;img src="/static-img/38oPqgmEQ07hNNNVo2tTnLRmbQcPiSmCCkBfM3vpN7pId-JpOFUn1PV0XnQ1pnAaiXTgMjcAdyfqG7kX0JxDVDTkqbPXkkd007fp9xnszjFK1LabIqaAy2C8fed1stxtomfa_50ft5Vo43MatueInx2I1lREqj2abeRfVdVeIZA.jpg"&gt;&lt;/p&gt;&lt;p&gt;</w:t>
      </w:r>
      <w:r>
        <w:rPr>
          <w:sz w:val="32"/>
          <w:szCs w:val="32"/>
        </w:rPr>
        <w:t>随着时间的推移，小红逐渐展现出了超乎常人的学习能力和解决问题的能力。她开始在学校中脱颖而出，不仅成绩优异，而且还吸引了老师们以及同学们的一致关注。她逐渐成为那个大家眼中的星光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扩大</w:t>
      </w:r>
      <w:r>
        <w:rPr>
          <w:sz w:val="32"/>
          <w:szCs w:val="32"/>
        </w:rPr>
        <w:t>&lt;/p&gt;&lt;p&gt;&lt;img src="/static-img/TOhdnJHVDQ6Y5aq_UhV7gbRmbQcPiSmCCkBfM3vpN7pId-JpOFUn1PV0XnQ1pnAaiXTgMjcAdyfqG7kX0JxDVDTkqbPXkkd007fp9xnszjFK1LabIqaAy2C8fed1stxtomfa_50ft5Vo43MatueInx2I1lREqj2abeRfVdVeIZA.jpg"&gt;&lt;/p&gt;&lt;p&gt;</w:t>
      </w:r>
      <w:r>
        <w:rPr>
          <w:sz w:val="32"/>
          <w:szCs w:val="32"/>
        </w:rPr>
        <w:t>通过不断地学习和实践，小红的人脉也越来越广泛。她的社交圈扩大到包括来自不同背景的人，从而使得她能够更好地理解他人的想法，并且学会如何与人沟通协作。这不仅丰富了她的社会经验，也为后续的事业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红接触到更多知识时，她意识到自己需要不断提升自己，以适应快速变化的地球环境。在这个过程中，她培养了一种持续学习、终身成长的心态，这对于任何想要成功的人来说都是不可或缺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红已经不是过去那个无知又害羞的小女孩。她有明确的人生目标，并且正在制定具体计划来实现它们。不论是继续深造还是投身于某个行业，都有一颗准备好了的心去迎接挑战。而那些神秘的手术记录，那些背后的故事，只是在她人生的早期起点，而不是终点，它们激发并指导着她的未来道路。</w:t>
      </w:r>
      <w:r>
        <w:rPr>
          <w:sz w:val="32"/>
          <w:szCs w:val="32"/>
        </w:rPr>
        <w:t>&lt;/p&gt;&lt;p&gt;&lt;a href = "/doc/1450372-16</w:t>
      </w:r>
      <w:r>
        <w:rPr>
          <w:sz w:val="32"/>
          <w:szCs w:val="32"/>
        </w:rPr>
        <w:t>岁女孩的奇遇与成长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1450372-16</w:t>
      </w:r>
      <w:r>
        <w:rPr>
          <w:sz w:val="32"/>
          <w:szCs w:val="32"/>
        </w:rPr>
        <w:t>岁女孩的奇遇与成长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