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小蜜蜂生活不止眼前多看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取一个开心快乐的微信名？</w:t>
      </w:r>
      <w:r>
        <w:rPr>
          <w:sz w:val="32"/>
          <w:szCs w:val="32"/>
        </w:rPr>
        <w:t>&lt;/p&gt;&lt;p&gt;&lt;img src="/static-img/Zscve4OtL6GgL2OPq_jTLnTHacNNDHLl5NUEvFVICOMxZCGJvCmcDMQ1jknhyaFn.jpeg"&gt;&lt;/p&gt;&lt;p&gt;</w:t>
      </w:r>
      <w:r>
        <w:rPr>
          <w:sz w:val="32"/>
          <w:szCs w:val="32"/>
        </w:rPr>
        <w:t>在这个数字化时代，微信已经成为我们日常交流的重要工具之一。我们的名字不仅代表了我们自己，更是对他人的第一印象。所以，取一个开心快乐的微</w:t>
      </w:r>
      <w:r>
        <w:rPr>
          <w:sz w:val="32"/>
          <w:szCs w:val="32"/>
        </w:rPr>
        <w:t>xin</w:t>
      </w:r>
      <w:r>
        <w:rPr>
          <w:sz w:val="32"/>
          <w:szCs w:val="32"/>
        </w:rPr>
        <w:t>名，不仅能够提升我们的社交氛围，还能传递积极向上的生活态度。</w:t>
      </w:r>
      <w:r>
        <w:rPr>
          <w:sz w:val="32"/>
          <w:szCs w:val="32"/>
        </w:rPr>
        <w:t>&lt;/p&gt;&lt;p&gt;</w:t>
      </w:r>
      <w:r>
        <w:rPr>
          <w:sz w:val="32"/>
          <w:szCs w:val="32"/>
        </w:rPr>
        <w:t>如何选择一个开心快乐的微信名？</w:t>
      </w:r>
      <w:r>
        <w:rPr>
          <w:sz w:val="32"/>
          <w:szCs w:val="32"/>
        </w:rPr>
        <w:t>&lt;/p&gt;&lt;p&gt;&lt;img src="/static-img/lwpyScyaenwAeH0Xhr5AqXTHacNNDHLl5NUEvFVICOMCfWR-FRbZm13qrhE901xsu9mg6rvyp4q-8WwD4CP0bkLpAo_MDRZ1AbrqUbKsrt4gWznHwpI-UABnqvDg_HITjLTF8XLUGbxB-CRhITF9ifjG4WhrZtCZ6fCBwZ2z1EaBl9ckVbO9oaGXVYNfc4KI.jpg"&gt;&lt;/p&gt;&lt;p&gt;</w:t>
      </w:r>
      <w:r>
        <w:rPr>
          <w:sz w:val="32"/>
          <w:szCs w:val="32"/>
        </w:rPr>
        <w:t>选择一款适合自己的微信头像和背景图片也很重要，因为它们可以直接影响到别人对你的第一印象。如果你喜欢阳光明媚、充满活力的颜色，那么用一些鲜艳而又温暖的颜色来设计你的头像和背景将是一个不错的选择。这不仅能够让人感觉到你的热情，也能让人在看到你的信息时感到愉悦。</w:t>
      </w:r>
      <w:r>
        <w:rPr>
          <w:sz w:val="32"/>
          <w:szCs w:val="32"/>
        </w:rPr>
        <w:t>&lt;/p&gt;&lt;p&gt;</w:t>
      </w:r>
      <w:r>
        <w:rPr>
          <w:sz w:val="32"/>
          <w:szCs w:val="32"/>
        </w:rPr>
        <w:t>开心快乐的微信名有哪些特点？</w:t>
      </w:r>
      <w:r>
        <w:rPr>
          <w:sz w:val="32"/>
          <w:szCs w:val="32"/>
        </w:rPr>
        <w:t>&lt;/p&gt;&lt;p&gt;&lt;img src="/static-img/PB1JktII90iJhAljOHG6JnTHacNNDHLl5NUEvFVICOMCfWR-FRbZm13qrhE901xsu9mg6rvyp4q-8WwD4CP0bkLpAo_MDRZ1AbrqUbKsrt4gWznHwpI-UABnqvDg_HITjLTF8XLUGbxB-CRhITF9ifjG4WhrZtCZ6fCBwZ2z1EaBl9ckVbO9oaGXVYNfc4KI.jpeg"&gt;&lt;/p&gt;&lt;p&gt;</w:t>
      </w:r>
      <w:r>
        <w:rPr>
          <w:sz w:val="32"/>
          <w:szCs w:val="32"/>
        </w:rPr>
        <w:t>好的名字应该具有独特性，同时也需要能够反映出你个人的特质。在创建名称时，你可以考虑使用那些与你个人兴趣或爱好相关联的话题，比如音乐、艺术或者自然等。你还可以加入一些吉祥物或寓意良好的词汇，比如“笑容满面”、“阳光般灿烂”等，以此来表达你内心深处的一种积极态度。</w:t>
      </w:r>
      <w:r>
        <w:rPr>
          <w:sz w:val="32"/>
          <w:szCs w:val="32"/>
        </w:rPr>
        <w:t>&lt;/p&gt;&lt;p&gt;</w:t>
      </w:r>
      <w:r>
        <w:rPr>
          <w:sz w:val="32"/>
          <w:szCs w:val="32"/>
        </w:rPr>
        <w:t>取一个开心快乐的微信名有什么好处？</w:t>
      </w:r>
      <w:r>
        <w:rPr>
          <w:sz w:val="32"/>
          <w:szCs w:val="32"/>
        </w:rPr>
        <w:t>&lt;/p&gt;&lt;p&gt;&lt;img src="/static-img/0dQCXhjME0vLqR5WklVbyXTHacNNDHLl5NUEvFVICOMCfWR-FRbZm13qrhE901xsu9mg6rvyp4q-8WwD4CP0bkLpAo_MDRZ1AbrqUbKsrt4gWznHwpI-UABnqvDg_HITjLTF8XLUGbxB-CRhITF9ifjG4WhrZtCZ6fCBwZ2z1EaBl9ckVbO9oaGXVYNfc4KI.jpeg"&gt;&lt;/p&gt;&lt;p&gt;</w:t>
      </w:r>
      <w:r>
        <w:rPr>
          <w:sz w:val="32"/>
          <w:szCs w:val="32"/>
        </w:rPr>
        <w:t>首先，从心理学角度来说，一旦人们接触到了带有正面情感信息的事物，他们就更容易产生积极的情绪反应。而且，这样的昵称往往能够吸引更多朋友加关注，并促进社交互动。此外，它还可能为你带来更多机会，因为人们通常会被那些看起来更加友好和亲切的人所吸引。</w:t>
      </w:r>
      <w:r>
        <w:rPr>
          <w:sz w:val="32"/>
          <w:szCs w:val="32"/>
        </w:rPr>
        <w:t>&lt;/p&gt;&lt;p&gt;</w:t>
      </w:r>
      <w:r>
        <w:rPr>
          <w:sz w:val="32"/>
          <w:szCs w:val="32"/>
        </w:rPr>
        <w:t>如何创造并维护一份开心快乐的心态？</w:t>
      </w:r>
      <w:r>
        <w:rPr>
          <w:sz w:val="32"/>
          <w:szCs w:val="32"/>
        </w:rPr>
        <w:t>&lt;/p&gt;&lt;p&gt;&lt;img src="/static-img/mOod3aN2JGsvk92oX2y7eHTHacNNDHLl5NUEvFVICOMCfWR-FRbZm13qrhE901xsu9mg6rvyp4q-8WwD4CP0bkLpAo_MDRZ1AbrqUbKsrt4gWznHwpI-UABnqvDg_HITjLTF8XLUGbxB-CRhITF9ifjG4WhrZtCZ6fCBwZ2z1EaBl9ckVbO9oaGXVYNfc4KI.jpeg"&gt;&lt;/p&gt;&lt;p&gt;</w:t>
      </w:r>
      <w:r>
        <w:rPr>
          <w:sz w:val="32"/>
          <w:szCs w:val="32"/>
        </w:rPr>
        <w:t>除了给自己取个醒目的昵称之外，我们还是需要从内而外地培养一种积极的心态。每天都试着做一些小事情，让自己感到高兴，比如去散步，看一部喜剧电影，或是尝试新食谱。不断地挑战自我，将这些小胜利记录下来，每一次成功都会让我们变得更加坚强。</w:t>
      </w:r>
      <w:r>
        <w:rPr>
          <w:sz w:val="32"/>
          <w:szCs w:val="32"/>
        </w:rPr>
        <w:t>&lt;/p&gt;&lt;p&gt;</w:t>
      </w:r>
      <w:r>
        <w:rPr>
          <w:sz w:val="32"/>
          <w:szCs w:val="32"/>
        </w:rPr>
        <w:t>结语</w:t>
      </w:r>
      <w:r>
        <w:rPr>
          <w:sz w:val="32"/>
          <w:szCs w:val="32"/>
        </w:rPr>
        <w:t>&lt;/p&gt;&lt;p&gt;</w:t>
      </w:r>
      <w:r>
        <w:rPr>
          <w:sz w:val="32"/>
          <w:szCs w:val="32"/>
        </w:rPr>
        <w:t>最后，要记得，无论如何，都要保持真诚和热忱。一份真诚的心灵，总是比任何华丽装饰都要耀眼夺目。在这个虚拟世界里，我们通过不断分享幸福感受，可以帮助周围的人建立起更美好的关系，而这，就是最宝贵的事情。</w:t>
      </w:r>
      <w:r>
        <w:rPr>
          <w:sz w:val="32"/>
          <w:szCs w:val="32"/>
        </w:rPr>
        <w:t>&lt;/p&gt;&lt;p&gt;&lt;a href = "/doc/145054-</w:t>
      </w:r>
      <w:r>
        <w:rPr>
          <w:sz w:val="32"/>
          <w:szCs w:val="32"/>
        </w:rPr>
        <w:t>快乐小蜜蜂生活不止眼前多看天空</w:t>
      </w:r>
      <w:r>
        <w:rPr>
          <w:sz w:val="32"/>
          <w:szCs w:val="32"/>
        </w:rPr>
        <w:t>.doc" rel="external nofollow" download="145054-</w:t>
      </w:r>
      <w:r>
        <w:rPr>
          <w:sz w:val="32"/>
          <w:szCs w:val="32"/>
        </w:rPr>
        <w:t>快乐小蜜蜂生活不止眼前多看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