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回忆的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少年的故事</w:t>
      </w:r>
      <w:r>
        <w:rPr>
          <w:sz w:val="32"/>
          <w:szCs w:val="32"/>
        </w:rPr>
        <w:t>&lt;/p&gt;&lt;p&gt;&lt;img src="/static-img/1QmNQ7HK6f05guD3cyOozdwwSgAB7Axe1mJUE5Tk2naZmsQLyRXBSSUClVGvH8_I.jpg"&gt;&lt;/p&gt;&lt;p&gt;</w:t>
      </w:r>
      <w:r>
        <w:rPr>
          <w:sz w:val="32"/>
          <w:szCs w:val="32"/>
        </w:rPr>
        <w:t>在一个宁静的小镇上，有一个少年，他的名字叫做李明。李明是一个特别的孩子，因为他拥有时间旅行的能力。在他的世界里，过去、现在和未来都是一张巨大的画卷，而他就是那个能随意翻阅这张画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梦想</w:t>
      </w:r>
      <w:r>
        <w:rPr>
          <w:sz w:val="32"/>
          <w:szCs w:val="32"/>
        </w:rPr>
        <w:t>&lt;/p&gt;&lt;p&gt;&lt;img src="/static-img/AOdGQJqcTnzaBnJirI2YR9wwSgAB7Axe1mJUE5Tk2nbrdacoXgnVDQibc4i4fgOEOAUXucuwmi2nD3RfrJvLMNFMvlf48d0oi5oGDs5KDtxvn-dTYRkGIvXZXm2AJl8y7bajqiBEUeu0m48QoB9g7exEwbCuM6d3YqWoTOjV9gYAGnwej-nufNHej7KzzI3m.jpg"&gt;&lt;/p&gt;&lt;p&gt;</w:t>
      </w:r>
      <w:r>
        <w:rPr>
          <w:sz w:val="32"/>
          <w:szCs w:val="32"/>
        </w:rPr>
        <w:t>李明从小就对时间充满了好奇。他总是幻想自己能够穿越时空，与那些已经不见踪影的人重逢。有一天，他真的找到了这个机会。当他闭上眼睛，深呼吸后，周围的一切似乎都消失了，只剩下一股淡淡的香气，那是往昔记忆中最熟悉的声音——母亲的手工面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缓步走进家门，母亲正在厨房里忙碌。她抬起头，看着站在她面前的不是年轻有为的小伙子，而是一个还在青涩期的少年。这一切仿佛是在昨日发生的事情，但实际上，这个场景却来自五年前的一个春日午后。李明的心情复杂，不仅因为得以重温过往，更因为意识到自己的存在对于这些美好的回忆来说，是多么不可或缺。</w:t>
      </w:r>
      <w:r>
        <w:rPr>
          <w:sz w:val="32"/>
          <w:szCs w:val="32"/>
        </w:rPr>
        <w:t>&lt;/p&gt;&lt;p&gt;&lt;img src="/static-img/cDp1VV-WfAgaDyzteo6NaNwwSgAB7Axe1mJUE5Tk2nbrdacoXgnVDQibc4i4fgOEOAUXucuwmi2nD3RfrJvLMNFMvlf48d0oi5oGDs5KDtxvn-dTYRkGIvXZXm2AJl8y7bajqiBEUeu0m48QoB9g7exEwbCuM6d3YqWoTOjV9gYAGnwej-nufNHej7KzzI3m.jpg"&gt;&lt;/p&gt;&lt;p&gt;</w:t>
      </w:r>
      <w:r>
        <w:rPr>
          <w:sz w:val="32"/>
          <w:szCs w:val="32"/>
        </w:rPr>
        <w:t>时光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李明学会了如何更精确地控制他的能力。他可以选择任何一个瞬间去探访，从古代文人的书桌旁学习写作技巧到现代科技实验室参与尖端研究。但每次回到现实，他都会发现自己并没有改变过往事件，只不过获得了更多知识和经验。</w:t>
      </w:r>
      <w:r>
        <w:rPr>
          <w:sz w:val="32"/>
          <w:szCs w:val="32"/>
        </w:rPr>
        <w:t>&lt;/p&gt;&lt;p&gt;&lt;img src="/static-img/XjA-gHTgZpHxg7r93a27n9wwSgAB7Axe1mJUE5Tk2nbrdacoXgnVDQibc4i4fgOEOAUXucuwmi2nD3RfrJvLMNFMvlf48d0oi5oGDs5KDtxvn-dTYRkGIvXZXm2AJl8y7bajqiBEUeu0m48QoB9g7exEwbCuM6d3YqWoTOjV9gYAGnwej-nufNHej7KzzI3m.jpg"&gt;&lt;/p&gt;&lt;p&gt;</w:t>
      </w:r>
      <w:r>
        <w:rPr>
          <w:sz w:val="32"/>
          <w:szCs w:val="32"/>
        </w:rPr>
        <w:t>有一次，他决定去看望自己的大学时代。他坐在图书馆角落里的座位，看着自己当年的笔记本，一边思考人生选择，一边感慨岁月如歌。然而，当他准备离开的时候，却被一本未曾注意到的书籍吸引。那是一本关于哲学思想史的大师级著作，它让他对未来产生了一种新的期待——也许通过阅读，可以影响自己的决策，从而改变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&lt;img src="/static-img/KQkC7S6XSyJnRCKdHzk9ZNwwSgAB7Axe1mJUE5Tk2nbrdacoXgnVDQibc4i4fgOEOAUXucuwmi2nD3RfrJvLMNFMvlf48d0oi5oGDs5KDtxvn-dTYRkGIvXZXm2AJl8y7bajqiBEUeu0m48QoB9g7exEwbCuM6d3YqWoTOjV9gYAGnwej-nufNHej7KzzI3m.jpg"&gt;&lt;/p&gt;&lt;p&gt;</w:t>
      </w:r>
      <w:r>
        <w:rPr>
          <w:sz w:val="32"/>
          <w:szCs w:val="32"/>
        </w:rPr>
        <w:t>虽然每一次回到过去都是短暂且无痕迹的，但它给予他的启示和感悟却深刻而持久。一段时间后，李明开始使用他的能力来帮助需要帮助的人。当他用知识来指导科学研究，用智慧来解决社会问题时，他意识到“时光少年”的身份不仅是为了个人寻求刺激，更应该成为一种力量，为这个世界带来正面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穿梭于不同年代之间之后，李明明白了一件重要的事：真正重要的是我们如何利用我们的优势去塑造今天，并为将来的自我铺平道路。而那些“回忆”，它们只是通向未知领域的一扇窗，让我们不断地前行，不断地成长，最终成为我们内心所憧憬的人物形象。而这一切，都源于那份属于“时光少年”的无限可能。</w:t>
      </w:r>
      <w:r>
        <w:rPr>
          <w:sz w:val="32"/>
          <w:szCs w:val="32"/>
        </w:rPr>
        <w:t>&lt;/p&gt;&lt;p&gt;&lt;a href = "/doc/1450542-</w:t>
      </w:r>
      <w:r>
        <w:rPr>
          <w:sz w:val="32"/>
          <w:szCs w:val="32"/>
        </w:rPr>
        <w:t>时光少年回忆的画卷</w:t>
      </w:r>
      <w:r>
        <w:rPr>
          <w:sz w:val="32"/>
          <w:szCs w:val="32"/>
        </w:rPr>
        <w:t>.doc" rel="alternate" download="1450542-</w:t>
      </w:r>
      <w:r>
        <w:rPr>
          <w:sz w:val="32"/>
          <w:szCs w:val="32"/>
        </w:rPr>
        <w:t>时光少年回忆的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