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亲眼见证了她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转变。她，曾经的公主，被浓浆灌溉。起初，我以为这是个笑话，但随着时间的推移，这个词汇在我们这个小镇上流传开来。</w:t>
      </w:r>
      <w:r>
        <w:rPr>
          <w:sz w:val="32"/>
          <w:szCs w:val="32"/>
        </w:rPr>
        <w:t>&lt;/p&gt;&lt;p&gt;&lt;img src="/static-img/MkEFvWZqKvMST-rJ2TFDc_Zlw9czT6gPI-9FdcpGeosebPP12HvkPlqErihPko4Q.jpg"&gt;&lt;/p&gt;&lt;p&gt;</w:t>
      </w:r>
      <w:r>
        <w:rPr>
          <w:sz w:val="32"/>
          <w:szCs w:val="32"/>
        </w:rPr>
        <w:t>故事开始于一个阳光明媚的早晨，当时她还穿着那件轻盈的白色连衣裙，头发梳得整整齐齐，仿佛所有的人都在等待着她的一举一动。然而，在不久之后，她就被这座城堡内的一个秘密房间所困。人们说，那里有种神奇的浓浆，可以让人变得更加美丽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闯入了那个房间。我发现那里确实有一个巨大的罐子，它里面装满了看似油腻而又香气扑鼻的液体。那是浓浆——一种可以治愈一切烦恼、使人变得无比美丽和强壮的事物。这不仅仅是一个传说，而是一种力量，一种能够改变命运的小小瓶子。</w:t>
      </w:r>
      <w:r>
        <w:rPr>
          <w:sz w:val="32"/>
          <w:szCs w:val="32"/>
        </w:rPr>
        <w:t>&lt;/p&gt;&lt;p&gt;&lt;img src="/static-img/B3Rpqyi2vDv1fbByot-UAfZlw9czT6gPI-9FdcpGeoss3Lu0kukJQUqVijZ7FBtiuwfmhPUC4KWQZMMnpeo-UTLQCBE0F48VOI0FKrD-c1IYfDoS6xR3wHGR9WYLrSEseDw705GK5mCHVoDhv8A1zKO3gFqInHkV2VJUHQ4ddCeVohmVeiMcuSAVu-qv428B.jpg"&gt;&lt;/p&gt;&lt;p&gt;</w:t>
      </w:r>
      <w:r>
        <w:rPr>
          <w:sz w:val="32"/>
          <w:szCs w:val="32"/>
        </w:rPr>
        <w:t>我看到她坐在那里，用毛刷蘸取那黄澄澄的液体，然后将它涂抹到自己的皮肤上。她闭上了眼睛，似乎在享受那种特殊感官上的刺激。一段时间后，她打开了窗户，让新鲜空气进入室内，那股甜腻腻的味道与花香混合在一起，将整个空间充满了一种诱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她开始改变。当那些细微变化累积起来，我们才意识到真正发生了什么。在她的面容中显现出的是一种新的光芒，而不是简单地增添了一些外表上的修饰。她的声音也更为坚定，同时拥有了一股前所未有的自信。这位公主，从此以后，不再只是一个被动接受注视和赞赏的人，而是一位掌握自己命运、敢于追求梦想的人。</w:t>
      </w:r>
      <w:r>
        <w:rPr>
          <w:sz w:val="32"/>
          <w:szCs w:val="32"/>
        </w:rPr>
        <w:t>&lt;/p&gt;&lt;p&gt;&lt;img src="/static-img/pi9Zgzs1gwCEU7liWX2UfvZlw9czT6gPI-9FdcpGeoss3Lu0kukJQUqVijZ7FBtiuwfmhPUC4KWQZMMnpeo-UTLQCBE0F48VOI0FKrD-c1IYfDoS6xR3wHGR9WYLrSEseDw705GK5mCHVoDhv8A1zKO3gFqInHkV2VJUHQ4ddCeVohmVeiMcuSAVu-qv428B.png"&gt;&lt;/p&gt;&lt;p&gt;</w:t>
      </w:r>
      <w:r>
        <w:rPr>
          <w:sz w:val="32"/>
          <w:szCs w:val="32"/>
        </w:rPr>
        <w:t>我记得，有一次，她站在城墙边，看向远方的大海。在月光下，那份自信与决心如同星辰一般璀璨夺目。我知道，从此之后，无论是哪个人，只要能像她一样勇敢去寻找自己的路，即便是在最艰难的时候，也能找到属于自己的那份力量，就像从那罐神奇浓浆中汲取出来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被浓浆灌溉”，他们并不再指的是某种魔法或幻觉，他们谈论的是勇气，是成长，是超越原有的局限性的能力。而当有人问起关于那个曾经被称作公主，却现在却是我所尊敬的人时，我会微笑，因为我亲眼见证过她的转变，以及每一次用真实行动证明自己价值的情景。她成了我们这个世界中不可多得的一颗耀眼星辰——既温柔又坚韧，有着足够勇气去面对任何挑战，并且始终保持其纯洁的心灵与清晰的大脑。</w:t>
      </w:r>
      <w:r>
        <w:rPr>
          <w:sz w:val="32"/>
          <w:szCs w:val="32"/>
        </w:rPr>
        <w:t>&lt;/p&gt;&lt;p&gt;&lt;img src="/static-img/VNhkvVt62jZnOZAR8kOvY_Zlw9czT6gPI-9FdcpGeoss3Lu0kukJQUqVijZ7FBtiuwfmhPUC4KWQZMMnpeo-UTLQCBE0F48VOI0FKrD-c1IYfDoS6xR3wHGR9WYLrSEseDw705GK5mCHVoDhv8A1zKO3gFqInHkV2VJUHQ4ddCeVohmVeiMcuSAVu-qv428B.jpg"&gt;&lt;/p&gt;&lt;p&gt;&lt;a href = "/doc/1450661-</w:t>
      </w:r>
      <w:r>
        <w:rPr>
          <w:sz w:val="32"/>
          <w:szCs w:val="32"/>
        </w:rPr>
        <w:t>被浓浆灌溉的公主我亲眼见证了她的转变</w:t>
      </w:r>
      <w:r>
        <w:rPr>
          <w:sz w:val="32"/>
          <w:szCs w:val="32"/>
        </w:rPr>
        <w:t>.doc" rel="alternate" download="1450661-</w:t>
      </w:r>
      <w:r>
        <w:rPr>
          <w:sz w:val="32"/>
          <w:szCs w:val="32"/>
        </w:rPr>
        <w:t>被浓浆灌溉的公主我亲眼见证了她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