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古韵穿越仙侠的秦朝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仙秦的故事如此吸引人？</w:t>
      </w:r>
      <w:r>
        <w:rPr>
          <w:sz w:val="32"/>
          <w:szCs w:val="32"/>
        </w:rPr>
        <w:t>&lt;/p&gt;&lt;p&gt;&lt;img src="/static-img/mJaWH5xmPSviTxReamjNNlBWhZ7gdoXdqxRQdbRJOJ38X84iWD4prJuD34z6Cd9l.jpg"&gt;&lt;/p&gt;&lt;p&gt;</w:t>
      </w:r>
      <w:r>
        <w:rPr>
          <w:sz w:val="32"/>
          <w:szCs w:val="32"/>
        </w:rPr>
        <w:t>在遥远的古代，一个名为秦的朝代和一群拥有神秘力量的人们共同生活着。他们被称作仙侠，他们能够操纵天地之间的精气，修炼成就超凡脱俗的地位。在这个充满魔法与武功的小世界中，仙侠们以奇迹般的方式影响着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这片土地上留下了深刻印记？</w:t>
      </w:r>
      <w:r>
        <w:rPr>
          <w:sz w:val="32"/>
          <w:szCs w:val="32"/>
        </w:rPr>
        <w:t>&lt;/p&gt;&lt;p&gt;&lt;img src="/static-img/UcM8DqwB12xcBCJh1w04jVBWhZ7gdoXdqxRQdbRJOJ1eXziDv88Krk-rYElff4rSThyKqkRxnyfLWYiBZ6lgvHPAeWsj5fZC8jJ99o2a4SGkQHUxOvdbm9vDbehoT74oyB8hhrmnTeoSRUlTyFdBvyoXlbERLvfcGh7v_iZZGZaQ471motIsw_8KegzRjhelua11wAFTNhlaNTqmpPyWOQ.jpg"&gt;&lt;/p&gt;&lt;p&gt;</w:t>
      </w:r>
      <w:r>
        <w:rPr>
          <w:sz w:val="32"/>
          <w:szCs w:val="32"/>
        </w:rPr>
        <w:t>这些仙侠不仅仅是强大的战斗者，更是智慧与勇气并存的人物。他们用自己的力量保护了这一带免受外敌侵扰，同时也推动了社会文明和科技发展。随着时间流逝，他们逐渐融入到了普通人的生活之中，但即便这样，他们依旧保持着一股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些隐藏于世间万物中的真相？</w:t>
      </w:r>
      <w:r>
        <w:rPr>
          <w:sz w:val="32"/>
          <w:szCs w:val="32"/>
        </w:rPr>
        <w:t>&lt;/p&gt;&lt;p&gt;&lt;img src="/static-img/IVu5flyrkpVPcZclQyjv0VBWhZ7gdoXdqxRQdbRJOJ1eXziDv88Krk-rYElff4rSThyKqkRxnyfLWYiBZ6lgvHPAeWsj5fZC8jJ99o2a4SGkQHUxOvdbm9vDbehoT74oyB8hhrmnTeoSRUlTyFdBvyoXlbERLvfcGh7v_iZZGZaQ471motIsw_8KegzRjhelua11wAFTNhlaNTqmpPyWOQ.jpg"&gt;&lt;/p&gt;&lt;p&gt;</w:t>
      </w:r>
      <w:r>
        <w:rPr>
          <w:sz w:val="32"/>
          <w:szCs w:val="32"/>
        </w:rPr>
        <w:t>为了揭开这些未知面目的迷雾，一些勇敢的人开始踏上了寻找真相的旅程。这条道路坎坷且危险，每一步都可能导致生命危机。但正是因为这种风险，让一些愿意冒险的心灵得到了提升，并最终发现了自己真正存在于这世上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能够触及到那层看不见的手指</w:t>
      </w:r>
      <w:r>
        <w:rPr>
          <w:sz w:val="32"/>
          <w:szCs w:val="32"/>
        </w:rPr>
        <w:t>?&lt;/p&gt;&lt;p&gt;&lt;img src="/static-img/bMkOVA-VdEC252swgoPmHVBWhZ7gdoXdqxRQdbRJOJ1eXziDv88Krk-rYElff4rSThyKqkRxnyfLWYiBZ6lgvHPAeWsj5fZC8jJ99o2a4SGkQHUxOvdbm9vDbehoT74oyB8hhrmnTeoSRUlTyFdBvyoXlbERLvfcGh7v_iZZGZaQ471motIsw_8KegzRjhelua11wAFTNhlaNTqmpPyWOQ.jpg"&gt;&lt;/p&gt;&lt;p&gt;</w:t>
      </w:r>
      <w:r>
        <w:rPr>
          <w:sz w:val="32"/>
          <w:szCs w:val="32"/>
        </w:rPr>
        <w:t>只有少数几个人能感受到那股潜藏在每个角落、穿越时空、支配宇宙的大自然法则。当这些人聚集在一起，他们会产生一种特殊而又强大的能量，这种能量可以改变世界，从根本上影响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仙秦”这个词汇会成为传说中的缩写？</w:t>
      </w:r>
      <w:r>
        <w:rPr>
          <w:sz w:val="32"/>
          <w:szCs w:val="32"/>
        </w:rPr>
        <w:t>&lt;/p&gt;&lt;p&gt;&lt;img src="/static-img/SEJcBvAUSx-ebpM1xFpTA1BWhZ7gdoXdqxRQdbRJOJ1eXziDv88Krk-rYElff4rSThyKqkRxnyfLWYiBZ6lgvHPAeWsj5fZC8jJ99o2a4SGkQHUxOvdbm9vDbehoT74oyB8hhrmnTeoSRUlTyFdBvyoXlbERLvfcGh7v_iZZGZaQ471motIsw_8KegzRjhelua11wAFTNhlaNTqmpPyWOQ.jpg"&gt;&lt;/p&gt;&lt;p&gt;</w:t>
      </w:r>
      <w:r>
        <w:rPr>
          <w:sz w:val="32"/>
          <w:szCs w:val="32"/>
        </w:rPr>
        <w:t>当人们提起“仙秦”，通常是在谈论那个时代，那个地方，以及那些拥有无尽能力的人们。当我们想象这样的场景，我们仿佛可以听到古老的声音回响，在心底激起一种渴望：去探索那个充满神秘色彩的地方；去了解那些传奇人物；去体验那种超乎常理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秦”将带我们往哪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并不只是一个词，它代表了一种精神、一段历史、一种追求。在我们的梦里，或许有一天，我们也能亲身体验到那份来自另一个世界、穿越千年的呼唤，只要我们有足够的心灵和勇气去追寻。</w:t>
      </w:r>
      <w:r>
        <w:rPr>
          <w:sz w:val="32"/>
          <w:szCs w:val="32"/>
        </w:rPr>
        <w:t>&lt;/p&gt;&lt;p&gt;&lt;a href = "/doc/1450864-</w:t>
      </w:r>
      <w:r>
        <w:rPr>
          <w:sz w:val="32"/>
          <w:szCs w:val="32"/>
        </w:rPr>
        <w:t>仙秦古韵穿越仙侠的秦朝奇缘</w:t>
      </w:r>
      <w:r>
        <w:rPr>
          <w:sz w:val="32"/>
          <w:szCs w:val="32"/>
        </w:rPr>
        <w:t>.doc" rel="alternate" download="1450864-</w:t>
      </w:r>
      <w:r>
        <w:rPr>
          <w:sz w:val="32"/>
          <w:szCs w:val="32"/>
        </w:rPr>
        <w:t>仙秦古韵穿越仙侠的秦朝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