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我的罪行一场与时光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罪行：一场与时光的逃避</w:t>
      </w:r>
      <w:r>
        <w:rPr>
          <w:sz w:val="32"/>
          <w:szCs w:val="32"/>
        </w:rPr>
        <w:t>&lt;/p&gt;&lt;p&gt;&lt;img src="/static-img/Eo3nQpiYz3HQwueufJJiToN2CA6uvgykN7vpVzBv074NeCPnEDuE-YHTGhZ3A-f9.jpg"&gt;&lt;/p&gt;&lt;p&gt;</w:t>
      </w:r>
      <w:r>
        <w:rPr>
          <w:sz w:val="32"/>
          <w:szCs w:val="32"/>
        </w:rPr>
        <w:t>我有一个秘密，一个关于灵魂缓刑的秘密。每当夜幕降临，我总会感到一种莫名其妙的释放，就像我的灵魂得到了暂时的宽恕。但这并不是因为我无辜，而是我学会了如何利用时间来偿还自己的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听到“灵魂缓刑”这个词的时候，我是多么迷惑。那是一个深夜，我们围坐在酒吧角落里谈论着人生的哲学。当时的一个朋友提起，他说自己在青春期犯下的错误，因为没有得到及时纠正而成为他人生中不可磨灭的一部分。他用“灵魂缓刑”来形容那些无法被忘却但又不至于让生活彻底毁掉的事物。</w:t>
      </w:r>
      <w:r>
        <w:rPr>
          <w:sz w:val="32"/>
          <w:szCs w:val="32"/>
        </w:rPr>
        <w:t>&lt;/p&gt;&lt;p&gt;&lt;img src="/static-img/vl41Ov9pb5TxZwc3O80znoN2CA6uvgykN7vpVzBv075htbwUYST0_KgH7e5E1GICWHu41w7P3a5AaT7Qxz7xqXmgLOP-DDMRgIYG2hW4hsRwcraxlGE-y4Yga_4kd8mHU-6lS27f67dVdQwaUKERva7Cz08BcULU1QA8mSEbHGc.jpg"&gt;&lt;/p&gt;&lt;p&gt;</w:t>
      </w:r>
      <w:r>
        <w:rPr>
          <w:sz w:val="32"/>
          <w:szCs w:val="32"/>
        </w:rPr>
        <w:t>那一刻，我突然意识到，每个人都可能在某个时候或许某些事上犯错，但重要的是我们如何从这些错误中恢复过来。就像法律上的缓刑，让犯罪者有机会重新开始一样，灵魂中的这种“缓刑”也是一种自我反省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学会了如何面对过去。我不再试图逃避那些曾经让我感到羞愧和痛苦的事情，而是将它们视作成长历程的一部分。这并不意味着我接受了那些错误，而是接受了自己作为一个不断进化的人。在每一次回望过去的时候，都像是给予自己的一个小小解脱——它教会了我珍惜现在，并且为未来的方向提供了一条明确的指引。</w:t>
      </w:r>
      <w:r>
        <w:rPr>
          <w:sz w:val="32"/>
          <w:szCs w:val="32"/>
        </w:rPr>
        <w:t>&lt;/p&gt;&lt;p&gt;&lt;img src="/static-img/xXzqmzAI0KFOMQc7mJ3LIoN2CA6uvgykN7vpVzBv075htbwUYST0_KgH7e5E1GICWHu41w7P3a5AaT7Qxz7xqXmgLOP-DDMRgIYG2hW4hsRwcraxlGE-y4Yga_4kd8mHU-6lS27f67dVdQwaUKERva7Cz08BcULU1QA8mSEbHGc.jpg"&gt;&lt;/p&gt;&lt;p&gt;</w:t>
      </w:r>
      <w:r>
        <w:rPr>
          <w:sz w:val="32"/>
          <w:szCs w:val="32"/>
        </w:rPr>
        <w:t>不过，这并不意味着所有事情都能够平静解决，有时候，即便是在时间的河流中漂浮，心中的沉重仍旧难以抛弃。有一段时间，那些往昔的小小过失如同潮水般涌动，一波接一波地淹没我的内心世界。在那段日子里，我找到了许多方法去安慰自己，比如写下感受、走入自然、甚至是寻求专业帮助。但最终，它们还是需要一点点时间才能逐渐消散，只留下淡淡的心疼和一些深刻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个年轻人的故事，以及他用来描述自己的“灵魂缓刑”，我发现这其实是一种美丽而残酷的事实：我们的行为永远不会完全消失，它们只是等待着我们找到正确方式去处理，从而使它们变成促进我们前行之路上的石头。而对于那些已经选择离开我们的错误，我们可以选择继续前行，用新鲜的心情和新的决断去覆盖过去留下的阴影，为自己画上一个新的句号。</w:t>
      </w:r>
      <w:r>
        <w:rPr>
          <w:sz w:val="32"/>
          <w:szCs w:val="32"/>
        </w:rPr>
        <w:t>&lt;/p&gt;&lt;p&gt;&lt;img src="/static-img/56QnT8vE2nHP0hj6biiebIN2CA6uvgykN7vpVzBv075htbwUYST0_KgH7e5E1GICWHu41w7P3a5AaT7Qxz7xqXmgLOP-DDMRgIYG2hW4hsRwcraxlGE-y4Yga_4kd8mHU-6lS27f67dVdQwaUKERva7Cz08BcULU1QA8mSEbHGc.jpg"&gt;&lt;/p&gt;&lt;p&gt;</w:t>
      </w:r>
      <w:r>
        <w:rPr>
          <w:sz w:val="32"/>
          <w:szCs w:val="32"/>
        </w:rPr>
        <w:t>生命就是这样，不断地向前，带着满载历史与希望的心情一步步走过每个风雨交加的人生旅途。我所谓的“罪行”，其实只是一场与时光抗争，以换取更多活下去、更好生活下去的机会。而这一切，是由那个关于“灵魂缓刑”的概念启发开端，最终成了通往自我赎责之路上的桥梁，也是我心灵自由飞翔的地方。</w:t>
      </w:r>
      <w:r>
        <w:rPr>
          <w:sz w:val="32"/>
          <w:szCs w:val="32"/>
        </w:rPr>
        <w:t>&lt;/p&gt;&lt;p&gt;&lt;a href = "/doc/1450974-</w:t>
      </w:r>
      <w:r>
        <w:rPr>
          <w:sz w:val="32"/>
          <w:szCs w:val="32"/>
        </w:rPr>
        <w:t>灵魂缓刑我的罪行一场与时光的逃避</w:t>
      </w:r>
      <w:r>
        <w:rPr>
          <w:sz w:val="32"/>
          <w:szCs w:val="32"/>
        </w:rPr>
        <w:t>.doc" rel="alternate" download="1450974-</w:t>
      </w:r>
      <w:r>
        <w:rPr>
          <w:sz w:val="32"/>
          <w:szCs w:val="32"/>
        </w:rPr>
        <w:t>灵魂缓刑我的罪行一场与时光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