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力量揭秘我们不应触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是人类社会中普遍存在的一种规则，它们可以是文化、宗教或习俗的产物，旨在维护社会秩序和传统价值。然而，这些看似简单却又复杂多变的规则背后隐藏着深刻的人性心理学。</w:t>
      </w:r>
      <w:r>
        <w:rPr>
          <w:sz w:val="32"/>
          <w:szCs w:val="32"/>
        </w:rPr>
        <w:t>&lt;/p&gt;&lt;p&gt;&lt;img src="/static-img/mED-eA6h12WyJ50wOujN85ohIgLV-HmhvFTGH5ci_1UebPP12HvkPlqErihPko4Q.jpg"&gt;&lt;/p&gt;&lt;p&gt;</w:t>
      </w:r>
      <w:r>
        <w:rPr>
          <w:sz w:val="32"/>
          <w:szCs w:val="32"/>
        </w:rPr>
        <w:t>禁忌与道德观念</w:t>
      </w:r>
      <w:r>
        <w:rPr>
          <w:sz w:val="32"/>
          <w:szCs w:val="32"/>
        </w:rPr>
        <w:t>&lt;/p&gt;&lt;p&gt;</w:t>
      </w:r>
      <w:r>
        <w:rPr>
          <w:sz w:val="32"/>
          <w:szCs w:val="32"/>
        </w:rPr>
        <w:t>禁忌往往与某一特定群体内共享的道德观念紧密相连。在不同的文化背景下，人们对待禁忌持有不同的态度，有些人视之为神圣不可侵犯，而另一些人则认为它们过时无用。例如，在一些古代文明中，杀生被视为绝对禁止行为，因为它违反了对生命力的尊重；而在现代西方社会，对同性恋婚姻可能仍然存在争议，因为它挑战了传统家庭结构。</w:t>
      </w:r>
      <w:r>
        <w:rPr>
          <w:sz w:val="32"/>
          <w:szCs w:val="32"/>
        </w:rPr>
        <w:t>&lt;/p&gt;&lt;p&gt;&lt;img src="/static-img/5zT4ikoyVBficDk45LSwtJohIgLV-HmhvFTGH5ci_1VCzEbCddamfQq6XdOXD6BhmU75kQbkGK2-x3MW0UTXgsGO_EN2kZZjX4YNV70pqMyIS8A7NXZsM4_CkdcBazTPANlN7QBNEFb8jXrbOnwdWoecp37p8_9GrjimX2aWZ5_RvbDebWZxVlSURratxNYV.jpg"&gt;&lt;/p&gt;&lt;p&gt;</w:t>
      </w:r>
      <w:r>
        <w:rPr>
          <w:sz w:val="32"/>
          <w:szCs w:val="32"/>
        </w:rPr>
        <w:t>禁忌与心理防御机制</w:t>
      </w:r>
      <w:r>
        <w:rPr>
          <w:sz w:val="32"/>
          <w:szCs w:val="32"/>
        </w:rPr>
        <w:t>&lt;/p&gt;&lt;p&gt;</w:t>
      </w:r>
      <w:r>
        <w:rPr>
          <w:sz w:val="32"/>
          <w:szCs w:val="32"/>
        </w:rPr>
        <w:t>人类的心理防御机制使我们能够避免面对恐惧和焦虑感。通过设立禁忌，我们可以保护自己免受潜在威胁，从而减少不安的情绪。在个人层面上，人们可能会自我设立一定程度上的“禁忌”，比如戒酒或者节食，以此来控制自己的欲望并保持健康生活方式。</w:t>
      </w:r>
      <w:r>
        <w:rPr>
          <w:sz w:val="32"/>
          <w:szCs w:val="32"/>
        </w:rPr>
        <w:t>&lt;/p&gt;&lt;p&gt;&lt;img src="/static-img/dJLhE0kjF9zNUYT2MoSl1pohIgLV-HmhvFTGH5ci_1VCzEbCddamfQq6XdOXD6BhmU75kQbkGK2-x3MW0UTXgsGO_EN2kZZjX4YNV70pqMyIS8A7NXZsM4_CkdcBazTPANlN7QBNEFb8jXrbOnwdWoecp37p8_9GrjimX2aWZ5_RvbDebWZxVlSURratxNYV.jpg"&gt;&lt;/p&gt;&lt;p&gt;</w:t>
      </w:r>
      <w:r>
        <w:rPr>
          <w:sz w:val="32"/>
          <w:szCs w:val="32"/>
        </w:rPr>
        <w:t>禁忌与集体认同感</w:t>
      </w:r>
      <w:r>
        <w:rPr>
          <w:sz w:val="32"/>
          <w:szCs w:val="32"/>
        </w:rPr>
        <w:t>&lt;/p&gt;&lt;p&gt;</w:t>
      </w:r>
      <w:r>
        <w:rPr>
          <w:sz w:val="32"/>
          <w:szCs w:val="32"/>
        </w:rPr>
        <w:t>集体认同感强化了一种共同身份，使得成员之间产生一种特殊联系。这通常涉及到遵守一系列规定，比如穿戴特定的服饰或参加特定的仪式。此外，还有一些更深层次的例子，如某些宗教团体对于外来的异己持有的排斥态度，这也是一种基于集体认同感建立起来的严格规范。</w:t>
      </w:r>
      <w:r>
        <w:rPr>
          <w:sz w:val="32"/>
          <w:szCs w:val="32"/>
        </w:rPr>
        <w:t>&lt;/p&gt;&lt;p&gt;&lt;img src="/static-img/jN3pOC2BSPUwxDgRcMPQA5ohIgLV-HmhvFTGH5ci_1VCzEbCddamfQq6XdOXD6BhmU75kQbkGK2-x3MW0UTXgsGO_EN2kZZjX4YNV70pqMyIS8A7NXZsM4_CkdcBazTPANlN7QBNEFb8jXrbOnwdWoecp37p8_9GrjimX2aWZ5_RvbDebWZxVlSURratxNYV.png"&gt;&lt;/p&gt;&lt;p&gt;</w:t>
      </w:r>
      <w:r>
        <w:rPr>
          <w:sz w:val="32"/>
          <w:szCs w:val="32"/>
        </w:rPr>
        <w:t>禾课与创新发展</w:t>
      </w:r>
      <w:r>
        <w:rPr>
          <w:sz w:val="32"/>
          <w:szCs w:val="32"/>
        </w:rPr>
        <w:t>&lt;/p&gt;&lt;p&gt;</w:t>
      </w:r>
      <w:r>
        <w:rPr>
          <w:sz w:val="32"/>
          <w:szCs w:val="32"/>
        </w:rPr>
        <w:t>在科学技术领域，许多发现都源于不断地突破那些曾经被认为是“不应该”做的事情。从牛顿推翻亚里士多德关于运动原理直至现代科学研究中的各种实验，都涉及到了对既有知识体系挑战性的探索。这些创新成就正是因为敢于打破旧日禁令所带来的结果。</w:t>
      </w:r>
      <w:r>
        <w:rPr>
          <w:sz w:val="32"/>
          <w:szCs w:val="32"/>
        </w:rPr>
        <w:t>&lt;/p&gt;&lt;p&gt;&lt;img src="/static-img/vdmak3riAWLdq1zbJbxhR5ohIgLV-HmhvFTGH5ci_1VCzEbCddamfQq6XdOXD6BhmU75kQbkGK2-x3MW0UTXgsGO_EN2kZZjX4YNV70pqMyIS8A7NXZsM4_CkdcBazTPANlN7QBNEFb8jXrbOnwdWoecp37p8_9GrjimX2aWZ5_RvbDebWZxVlSURratxNYV.jpg"&gt;&lt;/p&gt;&lt;p&gt;</w:t>
      </w:r>
      <w:r>
        <w:rPr>
          <w:sz w:val="32"/>
          <w:szCs w:val="32"/>
        </w:rPr>
        <w:t>禁忌与法律法规</w:t>
      </w:r>
      <w:r>
        <w:rPr>
          <w:sz w:val="32"/>
          <w:szCs w:val="32"/>
        </w:rPr>
        <w:t>&lt;/p&gt;&lt;p&gt;</w:t>
      </w:r>
      <w:r>
        <w:rPr>
          <w:sz w:val="32"/>
          <w:szCs w:val="32"/>
        </w:rPr>
        <w:t>法律法规系统地记录并实施了整个社会中最基本且广泛接受的一套标准。这包括刑法、民法以及其他各类专门法律，其中很多条款都是为了维护公共安全和秩序而设立，并且受到公众广泛认可。一旦违反这些法律，就会面临严厉处罚，是因为它们构成了一个稳定国家运作所必需的手段。</w:t>
      </w:r>
      <w:r>
        <w:rPr>
          <w:sz w:val="32"/>
          <w:szCs w:val="32"/>
        </w:rPr>
        <w:t>&lt;/p&gt;&lt;p&gt;</w:t>
      </w:r>
      <w:r>
        <w:rPr>
          <w:sz w:val="32"/>
          <w:szCs w:val="32"/>
        </w:rPr>
        <w:t>社会进步中的变化管理</w:t>
      </w:r>
      <w:r>
        <w:rPr>
          <w:sz w:val="32"/>
          <w:szCs w:val="32"/>
        </w:rPr>
        <w:t>&lt;/p&gt;&lt;p&gt;</w:t>
      </w:r>
      <w:r>
        <w:rPr>
          <w:sz w:val="32"/>
          <w:szCs w:val="32"/>
        </w:rPr>
        <w:t>随着时间推移，一切事物都会发生变化，不断更新以适应新环境和需求。当旧有的社交规范或信仰开始显得过时时，那么相关禁止行为也随之改变。这是一个持续进行过程，每个时代都有其独特的问题需要解决，同时也有新的问题出现，因此需要不断调整我们的行为准则来适应这个快速发展世界。</w:t>
      </w:r>
      <w:r>
        <w:rPr>
          <w:sz w:val="32"/>
          <w:szCs w:val="32"/>
        </w:rPr>
        <w:t>&lt;/p&gt;&lt;p&gt;&lt;a href = "/doc/1451177-</w:t>
      </w:r>
      <w:r>
        <w:rPr>
          <w:sz w:val="32"/>
          <w:szCs w:val="32"/>
        </w:rPr>
        <w:t>禁忌的力量揭秘我们不应触碰的秘密</w:t>
      </w:r>
      <w:r>
        <w:rPr>
          <w:sz w:val="32"/>
          <w:szCs w:val="32"/>
        </w:rPr>
        <w:t>.doc" rel="alternate" download="1451177-</w:t>
      </w:r>
      <w:r>
        <w:rPr>
          <w:sz w:val="32"/>
          <w:szCs w:val="32"/>
        </w:rPr>
        <w:t>禁忌的力量揭秘我们不应触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