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连接世界的微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连接世界的微型奇迹</w:t>
      </w:r>
      <w:r>
        <w:rPr>
          <w:sz w:val="32"/>
          <w:szCs w:val="32"/>
        </w:rPr>
        <w:t>&lt;/p&gt;&lt;p&gt;&lt;img src="/static-img/csKkxkp4uDvn6YfskjFH-XkRUpqm5P5Vn9UrnyiXyrG1YBOdvnS0_ajRknXOXYKG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巧而功能强大的设备由德国电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研发，旨在为全球用户提供便捷、高效的无线上网体验。随着技术的不断进步，它不仅在欧洲市场取得了巨大成功，还被出口到世界各地，为人们提供稳定、快速的互联网接入。</w:t>
      </w:r>
      <w:r>
        <w:rPr>
          <w:sz w:val="32"/>
          <w:szCs w:val="32"/>
        </w:rPr>
        <w:t>&lt;/p&gt;&lt;p&gt;&lt;img src="/static-img/_4oUn7OLCd_uvKvDu5yvzHkRUpqm5P5Vn9UrnyiXyrGrZJBdR65a9sJOZpci4c8kecI-__VL-ng7L70fnEifqZUsFiZ2yvnomPTlxXtJLA47dia_S0CJiIv3ueQO6QlxFCgbjfaajah-FN4A99vBROl5lrqROBsK3zEpXKR0E9c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以其精致和实用著称，其设计遵循了“小而美”的原则，确保了用户可以方便携带，无论是在家中还是出行时都能轻松获取网络连接。这使得它成为旅行者、商务人士以及需要远程工作的人们极具吸引力的选择。</w:t>
      </w:r>
      <w:r>
        <w:rPr>
          <w:sz w:val="32"/>
          <w:szCs w:val="32"/>
        </w:rPr>
        <w:t>&lt;/p&gt;&lt;p&gt;&lt;img src="/static-img/X_4WhFv63Co35r0TaEVirnkRUpqm5P5Vn9UrnyiXyrGrZJBdR65a9sJOZpci4c8kecI-__VL-ng7L70fnEifqZUsFiZ2yvnomPTlxXtJLA47dia_S0CJiIv3ueQO6QlxFCgbjfaajah-FN4A99vBROl5lrqROBsK3zEpXKR0E9c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的无线技术，这款设备能够实现高速数据传输，并且支持多种网络协议，使得用户可以轻松访问各种服务和应用程序。它还配备有高效能电池，可以长时间连续使用，而不会对移动自由造成限制。</w:t>
      </w:r>
      <w:r>
        <w:rPr>
          <w:sz w:val="32"/>
          <w:szCs w:val="32"/>
        </w:rPr>
        <w:t>&lt;/p&gt;&lt;p&gt;&lt;img src="/static-img/t9pCibOKZntaCPLyFUvKmnkRUpqm5P5Vn9UrnyiXyrGrZJBdR65a9sJOZpci4c8kecI-__VL-ng7L70fnEifqZUsFiZ2yvnomPTlxXtJLA47dia_S0CJiIv3ueQO6QlxFCgbjfaajah-FN4A99vBROl5lrqROBsK3zEpXKR0E9c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速度和可靠性的同时，欧洲</w:t>
      </w:r>
      <w:r>
        <w:rPr>
          <w:sz w:val="32"/>
          <w:szCs w:val="32"/>
        </w:rPr>
        <w:t>VodkaWiFi</w:t>
      </w:r>
      <w:r>
        <w:rPr>
          <w:sz w:val="32"/>
          <w:szCs w:val="32"/>
        </w:rPr>
        <w:t>还特别注重隐私和安全问题。它采用行业领先级别的加密算法保护用户数据，不断更新防火墙规则以抵御新型威胁，同时还提供父控功能，以帮助监管家庭成员或员工在网络上的行为。</w:t>
      </w:r>
      <w:r>
        <w:rPr>
          <w:sz w:val="32"/>
          <w:szCs w:val="32"/>
        </w:rPr>
        <w:t>&lt;/p&gt;&lt;p&gt;&lt;img src="/static-img/Dk7QMkyrt45rTNVD3ba70nkRUpqm5P5Vn9UrnyiXyrGrZJBdR65a9sJOZpci4c8kecI-__VL-ng7L70fnEifqZUsFiZ2yvnomPTlxXtJLA47dia_S0CJiIv3ueQO6QlxFCgbjfaajah-FN4A99vBROl5lrqROBsK3zEpXKR0E9c.jpg"&gt;&lt;/p&gt;&lt;p&gt;</w:t>
      </w:r>
      <w:r>
        <w:rPr>
          <w:sz w:val="32"/>
          <w:szCs w:val="32"/>
        </w:rPr>
        <w:t>用户评价与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于这款产品普遍给予高度评价，他们赞赏其卓越性能、简洁易用的操作界面以及良好的客户服务。在一些专业评测中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也获得了较高分数，被认为是市场上最受欢迎的一款移动热点设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日益成熟，这款产品将继续升级以满足更高速度要求。此外，由于竞争激烈，该公司将持续创新，以保持自身优势并吸引更多消费者的注意力。通过不断优化产品特性，如延长电池寿命、提升信号覆盖范围等方面，将进一步巩固其在市场中的地位。</w:t>
      </w:r>
      <w:r>
        <w:rPr>
          <w:sz w:val="32"/>
          <w:szCs w:val="32"/>
        </w:rPr>
        <w:t>&lt;/p&gt;&lt;p&gt;&lt;a href = "/doc/14512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连接世界的微型奇迹</w:t>
      </w:r>
      <w:r>
        <w:rPr>
          <w:sz w:val="32"/>
          <w:szCs w:val="32"/>
        </w:rPr>
        <w:t>.doc" rel="alternate" download="14512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连接世界的微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