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卫生间私房秀一个充满刺激的</w:t>
      </w:r>
      <w:r>
        <w:rPr>
          <w:sz w:val="48"/>
          <w:szCs w:val="48"/>
        </w:rPr>
        <w:t>HH</w:t>
      </w:r>
      <w:r>
        <w:rPr>
          <w:sz w:val="48"/>
          <w:szCs w:val="48"/>
        </w:rPr>
        <w:t>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卫生间私房秀：一个充满刺激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&lt;/p&gt;&lt;p&gt;&lt;img src="/static-img/WnXTi7COZkNxmiGxkZXGt-JVeITid5d0R7S0uWUKp7U.png"&gt;&lt;/p&gt;&lt;p&gt;</w:t>
      </w:r>
      <w:r>
        <w:rPr>
          <w:sz w:val="32"/>
          <w:szCs w:val="32"/>
        </w:rPr>
        <w:t>教官在卫生间的特殊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如何运用卫生间空间，创造出一场难忘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盛宴。从精心挑选的背景音乐到细致打理的环境氛围，每一个细节都被教官周密考虑，以确保观众能够全身心地沉浸在这场独特体验中。</w:t>
      </w:r>
      <w:r>
        <w:rPr>
          <w:sz w:val="32"/>
          <w:szCs w:val="32"/>
        </w:rPr>
        <w:t>&lt;/p&gt;&lt;p&gt;&lt;img src="/static-img/Ad0CAdEAcULCI3pJxutgsM24_wGfv42Eun0k8n9CYAKnItE4rGJD7ySsbyZ_5uzHRkD68JT4FLOmbdb8wjSF7aP6EZN_LkbrqtaBG7v1qwo1wwkCGl0MRU1CoXy5jiH0gHkeg2_UeLO6yTiNAA1Ea8l7YuCUiB3XMTjp7dPkg8eBl9ckVbO9oaGXVYNfc4KI.png"&gt;&lt;/p&gt;&lt;p&gt;</w:t>
      </w:r>
      <w:r>
        <w:rPr>
          <w:sz w:val="32"/>
          <w:szCs w:val="32"/>
        </w:rPr>
        <w:t>卫生间中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教官与演员之间的情感交流达到了新的高度。他们通过眼神、肢体语言和声音共鸣，营造出一种既亲切又专业的感觉，让观众感到如同置身于真实的情境之中。</w:t>
      </w:r>
      <w:r>
        <w:rPr>
          <w:sz w:val="32"/>
          <w:szCs w:val="32"/>
        </w:rPr>
        <w:t>&lt;/p&gt;&lt;p&gt;&lt;img src="/static-img/ixkWoXNgLby3ryczwR3ePc24_wGfv42Eun0k8n9CYAKnItE4rGJD7ySsbyZ_5uzHRkD68JT4FLOmbdb8wjSF7aP6EZN_LkbrqtaBG7v1qwo1wwkCGl0MRU1CoXy5jiH0gHkeg2_UeLO6yTiNAA1Ea8l7YuCUiB3XMTjp7dPkg8eBl9ckVbO9oaGXVYNfc4KI.png"&gt;&lt;/p&gt;&lt;p&gt;</w:t>
      </w:r>
      <w:r>
        <w:rPr>
          <w:sz w:val="32"/>
          <w:szCs w:val="32"/>
        </w:rPr>
        <w:t>卫生间内外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不仅在卫生间内部展现了惊人的技艺，还将其延伸至整个空间，从墙壁到天花板，再到镜子背后的角落，每个角落都成为了</w:t>
      </w:r>
      <w:r>
        <w:rPr>
          <w:sz w:val="32"/>
          <w:szCs w:val="32"/>
        </w:rPr>
        <w:t>HH</w:t>
      </w:r>
      <w:r>
        <w:rPr>
          <w:sz w:val="32"/>
          <w:szCs w:val="32"/>
        </w:rPr>
        <w:t>表演的一部分，为观众带来了前所未有的视觉冲击。</w:t>
      </w:r>
      <w:r>
        <w:rPr>
          <w:sz w:val="32"/>
          <w:szCs w:val="32"/>
        </w:rPr>
        <w:t>&lt;/p&gt;&lt;p&gt;&lt;img src="/static-img/fMakoMnw3idFUg3qYp1FRc24_wGfv42Eun0k8n9CYAKnItE4rGJD7ySsbyZ_5uzHRkD68JT4FLOmbdb8wjSF7aP6EZN_LkbrqtaBG7v1qwo1wwkCGl0MRU1CoXy5jiH0gHkeg2_UeLO6yTiNAA1Ea8l7YuCUiB3XMTjp7dPkg8eBl9ckVbO9oaGXVYNfc4KI.jpg"&gt;&lt;/p&gt;&lt;p&gt;</w:t>
      </w:r>
      <w:r>
        <w:rPr>
          <w:sz w:val="32"/>
          <w:szCs w:val="32"/>
        </w:rPr>
        <w:t>卫生间里的快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视频中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表演不仅仅是身体上的接触，更是一种精神上的释放。教官精准掌握了每一次接触，使得每一位参与者都能享受到完美的心理满足和身体愉悦。</w:t>
      </w:r>
      <w:r>
        <w:rPr>
          <w:sz w:val="32"/>
          <w:szCs w:val="32"/>
        </w:rPr>
        <w:t>&lt;/p&gt;&lt;p&gt;&lt;img src="/static-img/_0AnJTvMTegXlfp4R9r5Es24_wGfv42Eun0k8n9CYAKnItE4rGJD7ySsbyZ_5uzHRkD68JT4FLOmbdb8wjSF7aP6EZN_LkbrqtaBG7v1qwo1wwkCGl0MRU1CoXy5jiH0gHkeg2_UeLO6yTiNAA1Ea8l7YuCUiB3XMTjp7dPkg8eBl9ckVbO9oaGXVYNfc4KI.jpg"&gt;&lt;/p&gt;&lt;p&gt;</w:t>
      </w:r>
      <w:r>
        <w:rPr>
          <w:sz w:val="32"/>
          <w:szCs w:val="32"/>
        </w:rPr>
        <w:t>卫生间私密空间下的自由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没有第三者的监视下，教 官与演员可以更加自在地表达自己的欲望和兴趣，他们利用这种私密性，将 </w:t>
      </w:r>
      <w:r>
        <w:rPr>
          <w:sz w:val="32"/>
          <w:szCs w:val="32"/>
        </w:rPr>
        <w:t xml:space="preserve">HH </w:t>
      </w:r>
      <w:r>
        <w:rPr>
          <w:sz w:val="32"/>
          <w:szCs w:val="32"/>
        </w:rPr>
        <w:t>表演推向了极致，使得每一次举动都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成为</w:t>
      </w:r>
      <w:r>
        <w:rPr>
          <w:sz w:val="32"/>
          <w:szCs w:val="32"/>
        </w:rPr>
        <w:t>HH</w:t>
      </w:r>
      <w:r>
        <w:rPr>
          <w:sz w:val="32"/>
          <w:szCs w:val="32"/>
        </w:rPr>
        <w:t>新风尚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视频，我们看到了一个全新的洗手台文化正在形成——那就是将原本单调乏味的地方变为性爱探索的地图。这也提醒我们，无论何时何地，只要有想象力，就没有做不到的事情。</w:t>
      </w:r>
      <w:r>
        <w:rPr>
          <w:sz w:val="32"/>
          <w:szCs w:val="32"/>
        </w:rPr>
        <w:t>&lt;/p&gt;&lt;p&gt;&lt;a href = "/doc/1451289-</w:t>
      </w:r>
      <w:r>
        <w:rPr>
          <w:sz w:val="32"/>
          <w:szCs w:val="32"/>
        </w:rPr>
        <w:t>教官的卫生间私房秀一个充满刺激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rel="alternate" download="1451289-</w:t>
      </w:r>
      <w:r>
        <w:rPr>
          <w:sz w:val="32"/>
          <w:szCs w:val="32"/>
        </w:rPr>
        <w:t>教官的卫生间私房秀一个充满刺激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