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解析揭秘神秘力量的觉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修真世界里，人们对于未知力量的探索从未停止过。每一次新的发现，每一段被揭开的神秘面纱，都让我们对这个世界有了更深一层的理解。而在最近发布的一系列修真世界最新章节中，我们看到了一个又一个令人惊叹的人物和事件，他们似乎都在向着同一个方向前行——觉醒。</w:t>
      </w:r>
      <w:r>
        <w:rPr>
          <w:sz w:val="32"/>
          <w:szCs w:val="32"/>
        </w:rPr>
        <w:t>&lt;/p&gt;&lt;p&gt;&lt;img src="/static-img/wcHb-3pEz8Ay6ebCVhcp0ZkFHcvWrXk2bKCmJqp-JG9pAN1l2OM_xno5UhM7wfXA.jpg"&gt;&lt;/p&gt;&lt;p&gt;</w:t>
      </w:r>
      <w:r>
        <w:rPr>
          <w:sz w:val="32"/>
          <w:szCs w:val="32"/>
        </w:rPr>
        <w:t>首先是主角李明，他以平凡人的身份开始了他的修真之旅，但随着时间推移，他逐渐展现出了超乎常人想象的潜力。在最新章节中，我们看到他终于能够触及到之前无法接近的地方，那里藏着传说中的至宝——炼气丹。这不仅是提升实力的关键，也是通往更高境界的一扇门。李明如何利用这些资源，是否能够真正地踏上成为顶尖强者的道路，这些都是观众期待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名叫张飞的小人物。他虽然出身低微，但是内心却燃烧着非凡的野心。在最新章节中，我们看到了他与几个同样有志者组建了一支小队，他们一起冒险寻找遗失文明留下的珍贵知识。张飞凭借自己的机智和勇敢，不断地帮助团队克服难关，从而一步步提高自己的实力，并且获得了更多关于修真的线索。</w:t>
      </w:r>
      <w:r>
        <w:rPr>
          <w:sz w:val="32"/>
          <w:szCs w:val="32"/>
        </w:rPr>
        <w:t>&lt;/p&gt;&lt;p&gt;&lt;img src="/static-img/2bQbS5IAOJZEQfvGrhdzYZkFHcvWrXk2bKCmJqp-JG9mXvN6UmalDiIY2MmvybXrjUfENrxMvpnMivw8IaWigkUiplyxW42csjRm40VIcH6pi4DYUyOmBmKP6RZ6r3TfO2SmkMH8MRcUrcxiAMsl0-HBWXFfFCLSoZqgrn5kYPZXO2AH-yXP566-6IN0NYpI.jpg"&gt;&lt;/p&gt;&lt;p&gt;</w:t>
      </w:r>
      <w:r>
        <w:rPr>
          <w:sz w:val="32"/>
          <w:szCs w:val="32"/>
        </w:rPr>
        <w:t>再来，就是那个被称为“黑衣人”的神秘人物。这位人物一直以来都保持着低调，但是在最新章节中，他突然间变得异常活跃。他似乎掌握了一种新型的大法，即使是在最危险的情况下也能稳定使用。但是背后的目的究竟是什么，以及这种大法会给整个修真界带来怎样的影响，这些问题依旧悬而未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角色，他们各自在不同的环境下寻求成长和突破。在一些地方，人们通过精湛的手艺将普通材料转化为稀世珍品，而在另一些地方，则有人为了追求极限，以生命作为代价去挑战无形之壁。他们之间错综复杂的情感纠葛，以及彼此之间不可预见的地缘政治博弈，为这个世界增添了更多的色彩和深度。</w:t>
      </w:r>
      <w:r>
        <w:rPr>
          <w:sz w:val="32"/>
          <w:szCs w:val="32"/>
        </w:rPr>
        <w:t>&lt;/p&gt;&lt;p&gt;&lt;img src="/static-img/Tw3f8crh9jMCmh-X09jHSJkFHcvWrXk2bKCmJqp-JG9mXvN6UmalDiIY2MmvybXrjUfENrxMvpnMivw8IaWigkUiplyxW42csjRm40VIcH6pi4DYUyOmBmKP6RZ6r3TfO2SmkMH8MRcUrcxiAMsl0-HBWXFfFCLSoZqgrn5kYPZXO2AH-yXP566-6IN0NYpI.jpg"&gt;&lt;/p&gt;&lt;p&gt;</w:t>
      </w:r>
      <w:r>
        <w:rPr>
          <w:sz w:val="32"/>
          <w:szCs w:val="32"/>
        </w:rPr>
        <w:t>最后，在所有这些变化和发展背后，有一个共同点，那就是对传统文化、历史遗迹以及自然奇观等方面越来越多的关注。每一次探索，无论成功还是失败，都为人们提供了新的视角，让他们更加深刻地理解这个充满奥妙与危机的大千世界。而这正是我们期待阅读《》时所期望看到的一切：不断更新、不断进化、不断吸引我们的好奇心与情感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修真世界最新章节不仅展示了个人成长，更反映出整个社会文化变迁的心理状态。在这里，每个人的选择都可能导致巨大的改变，而最终走向哪条道路，则取决于每个人的意志坚定与否。如果你也是这个宇宙中的某个角落里的探索者，或许你可以从这些故事中找到自己独特的声音，用它去响应这片广阔天地上的呼唤吧！</w:t>
      </w:r>
      <w:r>
        <w:rPr>
          <w:sz w:val="32"/>
          <w:szCs w:val="32"/>
        </w:rPr>
        <w:t>&lt;/p&gt;&lt;p&gt;&lt;img src="/static-img/zl0Rt6I9YZoeIDO0Enu79JkFHcvWrXk2bKCmJqp-JG9mXvN6UmalDiIY2MmvybXrjUfENrxMvpnMivw8IaWigkUiplyxW42csjRm40VIcH6pi4DYUyOmBmKP6RZ6r3TfO2SmkMH8MRcUrcxiAMsl0-HBWXFfFCLSoZqgrn5kYPZXO2AH-yXP566-6IN0NYpI.jpg"&gt;&lt;/p&gt;&lt;p&gt;&lt;a href = "/doc/1451332-</w:t>
      </w:r>
      <w:r>
        <w:rPr>
          <w:sz w:val="32"/>
          <w:szCs w:val="32"/>
        </w:rPr>
        <w:t>修真世界最新章节解析揭秘神秘力量的觉醒之路</w:t>
      </w:r>
      <w:r>
        <w:rPr>
          <w:sz w:val="32"/>
          <w:szCs w:val="32"/>
        </w:rPr>
        <w:t>.doc" rel="alternate" download="1451332-</w:t>
      </w:r>
      <w:r>
        <w:rPr>
          <w:sz w:val="32"/>
          <w:szCs w:val="32"/>
        </w:rPr>
        <w:t>修真世界最新章节解析揭秘神秘力量的觉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