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院校大猛攻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运动场上的学霸们如何征服每一分每一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：运动场上的学霸们如何征服每一分每一秒</w:t>
      </w:r>
      <w:r>
        <w:rPr>
          <w:sz w:val="32"/>
          <w:szCs w:val="32"/>
        </w:rPr>
        <w:t>&lt;/p&gt;&lt;p&gt;&lt;img src="/static-img/3gr7AMLSX2zLRzlTxm8HoocVvBJZT8B2BJ3UuoE9P6TnUWJhjkDqoOen5ZuSTpvm.png"&gt;&lt;/p&gt;&lt;p&gt;</w:t>
      </w:r>
      <w:r>
        <w:rPr>
          <w:sz w:val="32"/>
          <w:szCs w:val="32"/>
        </w:rPr>
        <w:t>在这个充满活力的世界里，体育不仅仅是身体的锻炼，更是一种精神的提升。尤其是在那些以体育闻名的院校中，那些身手敏捷、智慧过人的学生们，他们就像是这片土地上最闪耀的星辰。他们用自己的努力和汗水，书写着属于自己的传奇故事。而这些故事，有时候，就会通过一些特别的方式被传递给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这样一个视频，它叫做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。这个名字听起来很简单，但它背后隐藏的是什么？让我们一起去探索一下。</w:t>
      </w:r>
      <w:r>
        <w:rPr>
          <w:sz w:val="32"/>
          <w:szCs w:val="32"/>
        </w:rPr>
        <w:t>&lt;/p&gt;&lt;p&gt;&lt;img src="/static-img/6AP_7moToyXEuyc1ZmbqwIcVvBJZT8B2BJ3UuoE9P6RhO8XHO6sUBDZ1nM7waTOrJuM1s09ePUvja0azvM7L9hY3CbGSQqg7nLfHTVUSRRjNHBKcBDtc0aGtKGNzMWM4BaVyqfpS4AMvCYvoKga-ESjQP2Un3Z-4ZMrn7s4H6DkeJfyp_vIpa9l7VeUs0bFD.png"&gt;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阳光明媚的一天，一群来自不同学院的大三学生聚集在了学校篮球场上。他们都是各自学院中的尖子生，在学习上都有着不错的成绩。但今天，他们并没有带来任何书本，而是只为了一场关于篮球技巧展示赛。这场比赛，不仅考验了他们的手感和体能，还更考验了他们的心态和团队协作能力。</w:t>
      </w:r>
      <w:r>
        <w:rPr>
          <w:sz w:val="32"/>
          <w:szCs w:val="32"/>
        </w:rPr>
        <w:t>&lt;/p&gt;&lt;p&gt;&lt;img src="/static-img/BqVjdztEW7pXWzVZ_EKIlIcVvBJZT8B2BJ3UuoE9P6RhO8XHO6sUBDZ1nM7waTOrJuM1s09ePUvja0azvM7L9hY3CbGSQqg7nLfHTVUSRRjNHBKcBDtc0aGtKGNzMWM4BaVyqfpS4AMvCYvoKga-ESjQP2Un3Z-4ZMrn7s4H6DkeJfyp_vIpa9l7VeUs0bFD.png"&gt;&lt;/p&gt;&lt;p&gt;</w:t>
      </w:r>
      <w:r>
        <w:rPr>
          <w:sz w:val="32"/>
          <w:szCs w:val="32"/>
        </w:rPr>
        <w:t>随着音乐声响起，这群年轻人开始了一段精彩纷呈的表演。在他们眼中，并不存在失败，只存在挑战和成长。而我们的目光也跟随着它们，紧紧地盯住屏幕，让自己沉浸在这个充满激情与热血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&lt;/p&gt;&lt;p&gt;&lt;img src="/static-img/fWjQg9krcDId0l6VeCTsBIcVvBJZT8B2BJ3UuoE9P6RhO8XHO6sUBDZ1nM7waTOrJuM1s09ePUvja0azvM7L9hY3CbGSQqg7nLfHTVUSRRjNHBKcBDtc0aGtKGNzMWM4BaVyqfpS4AMvCYvoKga-ESjQP2Un3Z-4ZMrn7s4H6DkeJfyp_vIpa9l7VeUs0bFD.jpg"&gt;&lt;/p&gt;&lt;p&gt;</w:t>
      </w:r>
      <w:r>
        <w:rPr>
          <w:sz w:val="32"/>
          <w:szCs w:val="32"/>
        </w:rPr>
        <w:t>当这些年轻学霸们穿梭于球场之中时，我们可以看到其中包含的情感深度——对胜利渴望、对挑战恐惧，以及对于生命意义的一种理解。当你看到一个人因为一次漂亮助攻而兴奋得跳跃时，你会发现，即使是在这种竞争激烈的情况下，他仍然能够保持冷静，因为他知道，无论结果如何，都将是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超越极限的心态，是所有成功者共有的特质。无论是在打篮球还是面对生活中的其他困难，这种心态都会帮助你找到前进的小径，从而达成目标。这就是为什么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如此引人入胜，它不只是展示了个人的技术，更展现了坚持与毅力的力量。</w:t>
      </w:r>
      <w:r>
        <w:rPr>
          <w:sz w:val="32"/>
          <w:szCs w:val="32"/>
        </w:rPr>
        <w:t>&lt;/p&gt;&lt;p&gt;&lt;img src="/static-img/uDyNj85NW2wYHJyFHwQYoIcVvBJZT8B2BJ3UuoE9P6RhO8XHO6sUBDZ1nM7waTOrJuM1s09ePUvja0azvM7L9hY3CbGSQqg7nLfHTVUSRRjNHBKcBDtc0aGtKGNzMWM4BaVyqfpS4AMvCYvoKga-ESjQP2Un3Z-4ZMrn7s4H6DkeJfyp_vIpa9l7VeUs0bFD.jpg"&gt;&lt;/p&gt;&lt;p&gt;</w:t>
      </w:r>
      <w:r>
        <w:rPr>
          <w:sz w:val="32"/>
          <w:szCs w:val="32"/>
        </w:rPr>
        <w:t>团结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比赛进入高潮阶段，每个人都更加投入到了游戏之中。在这过程中，我们看到了团队合作不可或缺的地位。当一个队员因为疲劳而需要休息时，另外几个成员会积极地接替他的位置，为他提供支持。在这样的瞬间，我们明白到，没有团结，就没有强大的阵容，也就无法取得最后的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同足球比赛中的传球一样，每一步都是为了下一步准备，只有全队齐心协力才能创造出令人惊叹的人物画面。而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恰恰捕捉到了这一点，使得观众能够感受到那份真实的情感和紧张刺激的事实性质，让观看者仿佛置身于现场一样参与其中，从而产生共鸣效果十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话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的时候，当那支旗帜飘扬升起，那个获胜者的欢呼声回荡在空旷的大厅里，我们似乎听见了一句永恒的话语：“运动不是目的，而是一个途径。”这是由那些曾经站在运动员身边，看过他们付出的汗水，最终获得荣誉的人所说的真知灼见。真正重要的是我们走向何方，而非走到哪里去。如果把“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比作一首歌，那么它唱出了青春、友谊以及不断追求卓越的心理状态，无疑是一首动听又鼓舞人心的情歌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》并不只是一个关于篮球技巧展示赛事，它更像是一个窗口，可以让我们窥视到那些从未谋面的英雄们背后的故事。那里的勇敢、坚韧、友爱与梦想交织成为一种独特的情怀，同时也是推动人们不断前行的一个力量源泉。不管你是否喜欢这项运动，只要你愿意打开心扉，与这些讲述者一起旅行，便能领悟到生活中的宝贵教训，即使是最普通的人生也能变得璀璨夺目。</w:t>
      </w:r>
      <w:r>
        <w:rPr>
          <w:sz w:val="32"/>
          <w:szCs w:val="32"/>
        </w:rPr>
        <w:t>&lt;/p&gt;&lt;p&gt;&lt;a href = "/doc/1451517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运动场上的学霸们如何征服每一分每一秒</w:t>
      </w:r>
      <w:r>
        <w:rPr>
          <w:sz w:val="32"/>
          <w:szCs w:val="32"/>
        </w:rPr>
        <w:t>.doc" rel="alternate" download="1451517-</w:t>
      </w:r>
      <w:r>
        <w:rPr>
          <w:sz w:val="32"/>
          <w:szCs w:val="32"/>
        </w:rPr>
        <w:t>体育院校大猛攻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运动场上的学霸们如何征服每一分每一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