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我那次尴尬又有趣的亲密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次尴尬又有趣的“亲密”经历</w:t>
      </w:r>
      <w:r>
        <w:rPr>
          <w:sz w:val="32"/>
          <w:szCs w:val="32"/>
        </w:rPr>
        <w:t>&lt;/p&gt;&lt;p&gt;&lt;img src="/static-img/bSJCVu3zYVtUzzZtK1L4rul3s4AAr-0BNzl3LME-VGkJ63wUNpI7b5OumycZsGZ7.jpg"&gt;&lt;/p&gt;&lt;p&gt;</w:t>
      </w:r>
      <w:r>
        <w:rPr>
          <w:sz w:val="32"/>
          <w:szCs w:val="32"/>
        </w:rPr>
        <w:t>记得大学时期，和几个好兄弟一起住在一套公寓里，那时候我们之间的关系就像兄弟姐妹一样亲近。有一次，我们几个喝了点小酒，玩得高兴，就开始聊起了彼此之间的秘密话题。在那个无忧无虑的夜晚，我没有想到我的私生活会被他们这么深入地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晚上，我们都回家后大家聚集到客厅里。那时候，我还没意识到自己已经醉得不省人事。我记得只是一直觉得自己的身体轻飘飘的，而且每个人说的话都像是从远处传来似的。</w:t>
      </w:r>
      <w:r>
        <w:rPr>
          <w:sz w:val="32"/>
          <w:szCs w:val="32"/>
        </w:rPr>
        <w:t>&lt;/p&gt;&lt;p&gt;&lt;img src="/static-img/K0HT0Nl7MLh8KRHhm8LZf-l3s4AAr-0BNzl3LME-VGlFT-tM8kPeyljOxrxOaR2qs3kv-gjKmbDqsmBM-D-179C1hbj1GdENef_GTZFQUKfxFa5YlebgoUGaZheeRYl6dyc2QrA6i1pQ1b-Uiznlmo5PqlrmMyZ4R5aVcr9Jt9IAGnwej-nufNHej7KzzI3m.jpg"&gt;&lt;/p&gt;&lt;p&gt;</w:t>
      </w:r>
      <w:r>
        <w:rPr>
          <w:sz w:val="32"/>
          <w:szCs w:val="32"/>
        </w:rPr>
        <w:t>就在这时，一位好朋友突然站起来，说他想体验一下“被好兄弟上是一种怎样的体验”。他的话虽然带着些许调侃，但同时也透露出一种真诚和信任。他走过来，用手拍拍我的肩膀，说：“哥们儿，你要是愿意的话，这个‘亲密’的经历可以让我们的友情更加深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跳加速，我感到了一丝紧张。但是随即我想到，如果是我弟弟或者最好的朋友，他们对我一定也是这样的关怀和理解。所以，我决定勇敢一点，接受这个突如其来的“礼物”。</w:t>
      </w:r>
      <w:r>
        <w:rPr>
          <w:sz w:val="32"/>
          <w:szCs w:val="32"/>
        </w:rPr>
        <w:t>&lt;/p&gt;&lt;p&gt;&lt;img src="/static-img/GPp9ZW8Lay0S5ddIVj2h2-l3s4AAr-0BNzl3LME-VGlFT-tM8kPeyljOxrxOaR2qs3kv-gjKmbDqsmBM-D-179C1hbj1GdENef_GTZFQUKfxFa5YlebgoUGaZheeRYl6dyc2QrA6i1pQ1b-Uiznlmo5PqlrmMyZ4R5aVcr9Jt9IAGnwej-nufNHej7KzzI3m.jpg"&gt;&lt;/p&gt;&lt;p&gt;</w:t>
      </w:r>
      <w:r>
        <w:rPr>
          <w:sz w:val="32"/>
          <w:szCs w:val="32"/>
        </w:rPr>
        <w:t>接下来的事情就变得有些模糊了。我记得有几个人帮忙把衣服脱掉，有人用毛巾擦拭着我的身体，还有人不断地安慰我说不要害怕。这一切都让我感觉到了前所未有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每一次呼吸都是那么平静，每一次微笑都是那么自然。当他们终于完成了他们想要表达的情感支持，那份满足感让我心中充满了温暖。我知道，在那个瞬间，他们并不仅仅是在做一些肤浅的事，而是在用最真挚的心去陪伴我，让我们的友谊更加坚固。</w:t>
      </w:r>
      <w:r>
        <w:rPr>
          <w:sz w:val="32"/>
          <w:szCs w:val="32"/>
        </w:rPr>
        <w:t>&lt;/p&gt;&lt;p&gt;&lt;img src="/static-img/81d8oS9UPCFhconVHXoNlul3s4AAr-0BNzl3LME-VGlFT-tM8kPeyljOxrxOaR2qs3kv-gjKmbDqsmBM-D-179C1hbj1GdENef_GTZFQUKfxFa5YlebgoUGaZheeRYl6dyc2QrA6i1pQ1b-Uiznlmo5PqlrmMyZ4R5aVcr9Jt9IAGnwej-nufNHej7KzzI3m.jpg"&gt;&lt;/p&gt;&lt;p&gt;</w:t>
      </w:r>
      <w:r>
        <w:rPr>
          <w:sz w:val="32"/>
          <w:szCs w:val="32"/>
        </w:rPr>
        <w:t>尽管那一刻有点奇怪，但它成为了我们之间不可言喻的一段美好回忆。在以后的日子里，无论遇到什么困难或挑战，我们都会回想起那个特殊而独特的情景，用它作为彼此间感情深度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，那个夜晚并不是因为尴尬而令人不安，而是因为它给我留下了一份宝贵的人生财富——真正意义上的友情与支持。</w:t>
      </w:r>
      <w:r>
        <w:rPr>
          <w:sz w:val="32"/>
          <w:szCs w:val="32"/>
        </w:rPr>
        <w:t>&lt;/p&gt;&lt;p&gt;&lt;img src="/static-img/eo6Rrh819gK9oqYoFl_JHul3s4AAr-0BNzl3LME-VGlFT-tM8kPeyljOxrxOaR2qs3kv-gjKmbDqsmBM-D-179C1hbj1GdENef_GTZFQUKfxFa5YlebgoUGaZheeRYl6dyc2QrA6i1pQ1b-Uiznlmo5PqlrmMyZ4R5aVcr9Jt9IAGnwej-nufNHej7KzzI3m.jpg"&gt;&lt;/p&gt;&lt;p&gt;&lt;a href = "/doc/1451568-</w:t>
      </w:r>
      <w:r>
        <w:rPr>
          <w:sz w:val="32"/>
          <w:szCs w:val="32"/>
        </w:rPr>
        <w:t>被好兄弟上是一种怎样的体验我那次尴尬又有趣的亲密经历</w:t>
      </w:r>
      <w:r>
        <w:rPr>
          <w:sz w:val="32"/>
          <w:szCs w:val="32"/>
        </w:rPr>
        <w:t>.doc" rel="alternate" download="1451568-</w:t>
      </w:r>
      <w:r>
        <w:rPr>
          <w:sz w:val="32"/>
          <w:szCs w:val="32"/>
        </w:rPr>
        <w:t>被好兄弟上是一种怎样的体验我那次尴尬又有趣的亲密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