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额尔古纳河畔的阅读之旅免费共享知识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额尔古纳河畔的阅读之旅：免费共享知识与情感</w:t>
      </w:r>
      <w:r>
        <w:rPr>
          <w:sz w:val="32"/>
          <w:szCs w:val="32"/>
        </w:rPr>
        <w:t>&lt;/p&gt;&lt;p&gt;&lt;img src="/static-img/owJ54cT4lzSrYBTv0MJ99KVc3siIsstFI4Tod1Dl5Wc6lmClqqngxO51rwZJlCHv.png"&gt;&lt;/p&gt;&lt;p&gt;</w:t>
      </w:r>
      <w:r>
        <w:rPr>
          <w:sz w:val="32"/>
          <w:szCs w:val="32"/>
        </w:rPr>
        <w:t>额尔古纳河右岸免费阅读的诞生</w:t>
      </w:r>
      <w:r>
        <w:rPr>
          <w:sz w:val="32"/>
          <w:szCs w:val="32"/>
        </w:rPr>
        <w:t>&lt;/p&gt;&lt;p&gt;</w:t>
      </w:r>
      <w:r>
        <w:rPr>
          <w:sz w:val="32"/>
          <w:szCs w:val="32"/>
        </w:rPr>
        <w:t>额尔古纳河右岸免费阅读项目源自一群热心公民和图书馆工作人员的共同愿景，他们希望通过提供高质量、多样化的书籍资源，让更多人有机会接触到文学作品，进而丰富人们的心灵世界。他们相信，每个人都应享有学习和文化交流的权利，而不应受财务限制所束缚。</w:t>
      </w:r>
      <w:r>
        <w:rPr>
          <w:sz w:val="32"/>
          <w:szCs w:val="32"/>
        </w:rPr>
        <w:t>&lt;/p&gt;&lt;p&gt;&lt;img src="/static-img/EdSWdwSptecvpLJ5BhBBxKVc3siIsstFI4Tod1Dl5Wf8SjUpOOJodIfg49w2UcqNzug4qPuemj_9c0EDGYIYHRSFKIev52ZLrZyV7gfNX3zpNP7fBHi-w2ZAo_e06aiqIH3Op6BkMvQl63t8SJgHgsFhvc82J0w2oIe26xPwKb5lqKNORxPEztSsiukhqK5kEbbmb0gsyJUAcs-WbNAIz7l9HWqc5WHF1K4TXgYAHyI.png"&gt;&lt;/p&gt;&lt;p&gt;</w:t>
      </w:r>
      <w:r>
        <w:rPr>
          <w:sz w:val="32"/>
          <w:szCs w:val="32"/>
        </w:rPr>
        <w:t>项目实施与发展</w:t>
      </w:r>
      <w:r>
        <w:rPr>
          <w:sz w:val="32"/>
          <w:szCs w:val="32"/>
        </w:rPr>
        <w:t>&lt;/p&gt;&lt;p&gt;</w:t>
      </w:r>
      <w:r>
        <w:rPr>
          <w:sz w:val="32"/>
          <w:szCs w:val="32"/>
        </w:rPr>
        <w:t>为了实现这一目标，项目组成员们投入了大量时间和精力，将各种类型的书籍收集整理，并设立了一个公共阅览区。这里不仅提供纸质书籍，还配备了电子阅读设备，让读者可以随时随地浏览最新出版物。此外，团队还定期举办研讨会、讲座和诗歌朗诵会，以增强社区之间的人文交流。</w:t>
      </w:r>
      <w:r>
        <w:rPr>
          <w:sz w:val="32"/>
          <w:szCs w:val="32"/>
        </w:rPr>
        <w:t>&lt;/p&gt;&lt;p&gt;&lt;img src="/static-img/omCS8-qfV1oksE55DLuud6Vc3siIsstFI4Tod1Dl5Wf8SjUpOOJodIfg49w2UcqNzug4qPuemj_9c0EDGYIYHRSFKIev52ZLrZyV7gfNX3zpNP7fBHi-w2ZAo_e06aiqIH3Op6BkMvQl63t8SJgHgsFhvc82J0w2oIe26xPwKb5lqKNORxPEztSsiukhqK5kEbbmb0gsyJUAcs-WbNAIz7l9HWqc5WHF1K4TXgYAHyI.png"&gt;&lt;/p&gt;&lt;p&gt;</w:t>
      </w:r>
      <w:r>
        <w:rPr>
          <w:sz w:val="32"/>
          <w:szCs w:val="32"/>
        </w:rPr>
        <w:t>阅读者的反响与参与</w:t>
      </w:r>
      <w:r>
        <w:rPr>
          <w:sz w:val="32"/>
          <w:szCs w:val="32"/>
        </w:rPr>
        <w:t>&lt;/p&gt;&lt;p&gt;</w:t>
      </w:r>
      <w:r>
        <w:rPr>
          <w:sz w:val="32"/>
          <w:szCs w:val="32"/>
        </w:rPr>
        <w:t>自从额尔古纳河右岸免费阅读开始运作以来，已经吸引了来自不同背景的人士前来体验这份独特的情感分享。在这里，有人是出于对文学作品的热爱，而有些则是想逃离日常生活的一部分。无论他们为什么来，都被深深打动的是这个空间里的那份自由——没有门槛，没有预算限制，只要你愿意，你就能成为其中的一员。</w:t>
      </w:r>
      <w:r>
        <w:rPr>
          <w:sz w:val="32"/>
          <w:szCs w:val="32"/>
        </w:rPr>
        <w:t>&lt;/p&gt;&lt;p&gt;&lt;img src="/static-img/PNF0i0e0GK9jlU-KSf6xWqVc3siIsstFI4Tod1Dl5Wf8SjUpOOJodIfg49w2UcqNzug4qPuemj_9c0EDGYIYHRSFKIev52ZLrZyV7gfNX3zpNP7fBHi-w2ZAo_e06aiqIH3Op6BkMvQl63t8SJgHgsFhvc82J0w2oIe26xPwKb5lqKNORxPEztSsiukhqK5kEbbmb0gsyJUAcs-WbNAIz7l9HWqc5WHF1K4TXgYAHyI.png"&gt;&lt;/p&gt;&lt;p&gt;</w:t>
      </w:r>
      <w:r>
        <w:rPr>
          <w:sz w:val="32"/>
          <w:szCs w:val="32"/>
        </w:rPr>
        <w:t>社区建设与影响力扩展</w:t>
      </w:r>
      <w:r>
        <w:rPr>
          <w:sz w:val="32"/>
          <w:szCs w:val="32"/>
        </w:rPr>
        <w:t>&lt;/p&gt;&lt;p&gt;</w:t>
      </w:r>
      <w:r>
        <w:rPr>
          <w:sz w:val="32"/>
          <w:szCs w:val="32"/>
        </w:rPr>
        <w:t>额尔古纳河右岸免费阅读不仅是一处地方，它也成为了一个小型社会实验室。在这里，不同年龄段、职业背景的人们相聚一堂，无论是在一起探讨小说还是分享生活经验，都促成了一种难得的情谊。这种互助精神逐渐扩散开来，在当地形成了一种积极向上的社会氛围，使得更多人意识到了教育和文化活动对于提升个人的重要性。</w:t>
      </w:r>
      <w:r>
        <w:rPr>
          <w:sz w:val="32"/>
          <w:szCs w:val="32"/>
        </w:rPr>
        <w:t>&lt;/p&gt;&lt;p&gt;&lt;img src="/static-img/zZgOjVyZTRdYil5XCJ_YD6Vc3siIsstFI4Tod1Dl5Wf8SjUpOOJodIfg49w2UcqNzug4qPuemj_9c0EDGYIYHRSFKIev52ZLrZyV7gfNX3zpNP7fBHi-w2ZAo_e06aiqIH3Op6BkMvQl63t8SJgHgsFhvc82J0w2oIe26xPwKb5lqKNORxPEztSsiukhqK5kEbbmb0gsyJUAcs-WbNAIz7l9HWqc5WHF1K4TXgYAHyI.png"&gt;&lt;/p&gt;&lt;p&gt;</w:t>
      </w:r>
      <w:r>
        <w:rPr>
          <w:sz w:val="32"/>
          <w:szCs w:val="32"/>
        </w:rPr>
        <w:t>未来的规划与展望</w:t>
      </w:r>
      <w:r>
        <w:rPr>
          <w:sz w:val="32"/>
          <w:szCs w:val="32"/>
        </w:rPr>
        <w:t>&lt;/p&gt;&lt;p&gt;</w:t>
      </w:r>
      <w:r>
        <w:rPr>
          <w:sz w:val="32"/>
          <w:szCs w:val="32"/>
        </w:rPr>
        <w:t>随着时间的推移，额尔古纳河右岸免费阅读计划将继续完善其服务内容。这可能包括增加线上服务功能，使远方用户也能轻松访问；加强国际合作，与其他城市或国家建立姊妹图书馆关系，为读者带来更多新颖而不同的文化视角。此外，也将更大力度倡导环保理念，比如鼓励使用可持续材料制作图书等。</w:t>
      </w:r>
      <w:r>
        <w:rPr>
          <w:sz w:val="32"/>
          <w:szCs w:val="32"/>
        </w:rPr>
        <w:t>&lt;/p&gt;&lt;p&gt;</w:t>
      </w:r>
      <w:r>
        <w:rPr>
          <w:sz w:val="32"/>
          <w:szCs w:val="32"/>
        </w:rPr>
        <w:t>对未来世代传承价值观念</w:t>
      </w:r>
      <w:r>
        <w:rPr>
          <w:sz w:val="32"/>
          <w:szCs w:val="32"/>
        </w:rPr>
        <w:t>&lt;/p&gt;&lt;p&gt;</w:t>
      </w:r>
      <w:r>
        <w:rPr>
          <w:sz w:val="32"/>
          <w:szCs w:val="32"/>
        </w:rPr>
        <w:t>在未来，我们希望能够为年轻一代树立起一个榜样，即通过分享知识、情感和故事来构建更加包容开放的心态。我们相信，每一次翻阅一页或者聆听一段故事，都是一次心灵上的旅行，这样的经历能够塑造出更加宽广胸怀和理解力的下一代，从而为社会带去新的活力和正能量。</w:t>
      </w:r>
      <w:r>
        <w:rPr>
          <w:sz w:val="32"/>
          <w:szCs w:val="32"/>
        </w:rPr>
        <w:t>&lt;/p&gt;&lt;p&gt;&lt;a href = "/doc/1451632-</w:t>
      </w:r>
      <w:r>
        <w:rPr>
          <w:sz w:val="32"/>
          <w:szCs w:val="32"/>
        </w:rPr>
        <w:t>在额尔古纳河畔的阅读之旅免费共享知识与情感</w:t>
      </w:r>
      <w:r>
        <w:rPr>
          <w:sz w:val="32"/>
          <w:szCs w:val="32"/>
        </w:rPr>
        <w:t>.doc" rel="alternate" download="1451632-</w:t>
      </w:r>
      <w:r>
        <w:rPr>
          <w:sz w:val="32"/>
          <w:szCs w:val="32"/>
        </w:rPr>
        <w:t>在额尔古纳河畔的阅读之旅免费共享知识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