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与女生的寨子之旅疼痛与爱的无价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与女生的寨子之旅：疼痛与爱的无价价值</w:t>
      </w:r>
      <w:r>
        <w:rPr>
          <w:sz w:val="32"/>
          <w:szCs w:val="32"/>
        </w:rPr>
        <w:t>&lt;/p&gt;&lt;p&gt;&lt;img src="/static-img/rlURbJEUmslq66IDhCcKpGvybqPgVq0HFh0RTV7n1hPMDJQmviZjoGczQa3bNp9_.jpg"&gt;&lt;/p&gt;&lt;p&gt;</w:t>
      </w:r>
      <w:r>
        <w:rPr>
          <w:sz w:val="32"/>
          <w:szCs w:val="32"/>
        </w:rPr>
        <w:t>在一个遥远的山区，有一座古老的村庄，村里有一个传说，一对年轻的情侣，他们为了证明自己的爱情，便开始了一段艰难而又充满挑战的旅行。他们决定沿着一条被称为“疼痛之路”的小道走到最深处，那里的寨子被认为是所有人都无法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听起来可能有些荒诞，但它却反映了很多人对于爱情和牺牲的一种理解。在这个故事中，男生不顾女生的坚决反对，他依然坚持要带她去那片被认为是禁地的地方。每当女生喊出疼痛的声音时，他都会更加坚定地往前走，这个行为看似愚蠢，却也透露出一种特别的心理状态。</w:t>
      </w:r>
      <w:r>
        <w:rPr>
          <w:sz w:val="32"/>
          <w:szCs w:val="32"/>
        </w:rPr>
        <w:t>&lt;/p&gt;&lt;p&gt;&lt;img src="/static-img/P1fHVOgQGT8jIsa9L7jMCGvybqPgVq0HFh0RTV7n1hOSQ7wLuX_Up-eDledGXHhqfEfv00MdgnapruoEaikYNjfZsPP4ubH_peDUpSfSuq271G2acD07xr0Kj7ETm4Yn449LzQ-uCEfz6hWfDMInbac0l6IL1Cod0xolJgSCmOw2u1SK0FyVKws6sxSgL43M.png"&gt;&lt;/p&gt;&lt;p&gt;</w:t>
      </w:r>
      <w:r>
        <w:rPr>
          <w:sz w:val="32"/>
          <w:szCs w:val="32"/>
        </w:rPr>
        <w:t>这背后隐藏的是一种信任和勇气。当人们面临困难时，他们会选择退缩，而他选择了继续前进。这并不仅仅是一次身体上的考验，更是一次精神上的挑战。他在体会到女孩的感受同时，也在体会自己内心深处所能承受住多少样的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越过崎岖的小径，最终来到了那个神秘的寨子。在那里，他们发现了一个自由、简单且纯粹的人类社会，那里的居民们以诚相待，以物易物，没有金钱交换，只有真挚的情谊和互帮互助。</w:t>
      </w:r>
      <w:r>
        <w:rPr>
          <w:sz w:val="32"/>
          <w:szCs w:val="32"/>
        </w:rPr>
        <w:t>&lt;/p&gt;&lt;p&gt;&lt;img src="/static-img/OUbofQMANGzBllaPXJkTKmvybqPgVq0HFh0RTV7n1hOSQ7wLuX_Up-eDledGXHhqfEfv00MdgnapruoEaikYNjfZsPP4ubH_peDUpSfSuq271G2acD07xr0Kj7ETm4Yn449LzQ-uCEfz6hWfDMInbac0l6IL1Cod0xolJgSCmOw2u1SK0FyVKws6sxSgL43M.png"&gt;&lt;/p&gt;&lt;p&gt;</w:t>
      </w:r>
      <w:r>
        <w:rPr>
          <w:sz w:val="32"/>
          <w:szCs w:val="32"/>
        </w:rPr>
        <w:t>这里没有价格可以衡量，因为这里并不存在金钱。但是，这个地方给予了他们最珍贵的事情——自由和真诚。虽然这个过程充满了苦难，但这份经历让他们学会如何用心去感受周围世界，用行动去表达自己的感情，并且学会从生活中的点滴中寻找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人回到了外界，她并没有因为那段旅程而后悔，而是感到自豪，因为她见证了人类真正能够达到的高度。她明白，在这个世界上，真正重要的是什么，以及我们愿意为了那些事物付出多少代价。而他？他仍旧相信，即使是在最艰难的情况下，只要两个人手牵手，就没有任何事情是不可能克服的。</w:t>
      </w:r>
      <w:r>
        <w:rPr>
          <w:sz w:val="32"/>
          <w:szCs w:val="32"/>
        </w:rPr>
        <w:t>&lt;/p&gt;&lt;p&gt;&lt;img src="/static-img/_5grz6UW_jsyZlgq58z3DWvybqPgVq0HFh0RTV7n1hOSQ7wLuX_Up-eDledGXHhqfEfv00MdgnapruoEaikYNjfZsPP4ubH_peDUpSfSuq271G2acD07xr0Kj7ETm4Yn449LzQ-uCEfz6hWfDMInbac0l6IL1Cod0xolJgSCmOw2u1SK0FyVKws6sxSgL43M.png"&gt;&lt;/p&gt;&lt;p&gt;&lt;a href = "/doc/1451685-</w:t>
      </w:r>
      <w:r>
        <w:rPr>
          <w:sz w:val="32"/>
          <w:szCs w:val="32"/>
        </w:rPr>
        <w:t>男生与女生的寨子之旅疼痛与爱的无价价值</w:t>
      </w:r>
      <w:r>
        <w:rPr>
          <w:sz w:val="32"/>
          <w:szCs w:val="32"/>
        </w:rPr>
        <w:t>.doc" rel="alternate" download="1451685-</w:t>
      </w:r>
      <w:r>
        <w:rPr>
          <w:sz w:val="32"/>
          <w:szCs w:val="32"/>
        </w:rPr>
        <w:t>男生与女生的寨子之旅疼痛与爱的无价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