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男车追逐网上免费观看的快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速度的世界里，有一种特殊的游戏吸引着无数人的注意——男男车车好快的车车有点污网站免费。这种游戏不仅仅是关于驾驶技巧，更是一场精神上的较量，它将那些对速度、挑战和刺激有着无限向往的人们带入一个全新的世界。</w:t>
      </w:r>
      <w:r>
        <w:rPr>
          <w:sz w:val="32"/>
          <w:szCs w:val="32"/>
        </w:rPr>
        <w:t>&lt;/p&gt;&lt;p&gt;&lt;img src="/static-img/b4UlVOC74TcaGS3tv5Y_D-s180mF0EKhle8onbMO7FcAkF2njtbdUixkJucS0MaO.jpg"&gt;&lt;/p&gt;&lt;p&gt;</w:t>
      </w:r>
      <w:r>
        <w:rPr>
          <w:sz w:val="32"/>
          <w:szCs w:val="32"/>
        </w:rPr>
        <w:t>首先，这种游戏给予了参与者极大的自由度。每个选手都可以根据自己的喜好选择不同的赛道，无论是蜿蜒曲折的小路，还是宽阔平坦的大道，每一条路都是他们展示自己驾驶能力和策略的地方。这不仅增强了比赛的趣味性，也让选手能够在不同的环境中找到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游戏提供了丰富多彩的情感体验。每当一辆车加速冲刺，穿梭在城市街道或乡村小径时，都会伴随着心跳加速、紧张期待的情绪波动。而当那几分精彩、一分糟糕的一幕被记录下来，在网上免费分享时，那份兴奋与共鸣更是无法言喻。在这样的过程中，不同的人可能会从中找到了释放压力、表达自我甚至寻求灵感的一种方式。</w:t>
      </w:r>
      <w:r>
        <w:rPr>
          <w:sz w:val="32"/>
          <w:szCs w:val="32"/>
        </w:rPr>
        <w:t>&lt;/p&gt;&lt;p&gt;&lt;img src="/static-img/ouZka-qdO5RY4qlu5_0Nw-s180mF0EKhle8onbMO7FdlX_VnToBIx4FpQjLSO3CWYRQit_83Ne46kfCGwk58wNf3II3YRN1z2_5Fjfzexd5J6uDFrY8IuQ9kI7vdu2GireM5ZHqV2mB4GYqg-SjiL9fHVPRBC61Nw-TUWavzqRx3dQ5g-ML8Jl0EeB6CATvcHfsi_5NEua76S3AdGvEd8Q.jpg"&gt;&lt;/p&gt;&lt;p&gt;</w:t>
      </w:r>
      <w:r>
        <w:rPr>
          <w:sz w:val="32"/>
          <w:szCs w:val="32"/>
        </w:rPr>
        <w:t>再者，这种游戏还培养出了极高的竞争意识。每一次比赛都是对自身技术的一个检验，对手中的控制力的一个考验。在这场场决胜斗智斗勇中，每位选手都要不断提升自己，以便在下一次比赛中占据更好的位置。这不仅锻炼了身体，还锻炼了意志，让人在面对困难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游戏也促进了技术创新。一方面，随着网络技术的发展，一些网站开始提供高清视频服务，使得观众能够近距离欣赏到这些惊险瞬间；另一方面，汽车制造商也因为这种需求而推出更多性能卓越、高科技配置的手动挡汽车，为爱好者提供了一定的支持。</w:t>
      </w:r>
      <w:r>
        <w:rPr>
          <w:sz w:val="32"/>
          <w:szCs w:val="32"/>
        </w:rPr>
        <w:t>&lt;/p&gt;&lt;p&gt;&lt;img src="/static-img/LygqVP85vElRjbjJ6ahZ9es180mF0EKhle8onbMO7FdlX_VnToBIx4FpQjLSO3CWYRQit_83Ne46kfCGwk58wNf3II3YRN1z2_5Fjfzexd5J6uDFrY8IuQ9kI7vdu2GireM5ZHqV2mB4GYqg-SjiL9fHVPRBC61Nw-TUWavzqRx3dQ5g-ML8Jl0EeB6CATvcHfsi_5NEua76S3AdGvEd8Q.jpg"&gt;&lt;/p&gt;&lt;p&gt;</w:t>
      </w:r>
      <w:r>
        <w:rPr>
          <w:sz w:val="32"/>
          <w:szCs w:val="32"/>
        </w:rPr>
        <w:t>最后，这种游戏为社会注入了一股正能量。尽管它存在一些“污”元素，但总体来说，它是一种健康且积极向上的活动。不少人通过这种方式获得成就感，从而提高生活质量，并传递给周围的人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车好快的车車有点污网站免费”这一现象，是现代社会文化生活的一部分，它既反映出人们对于速度与激情追求的心理状态，也展现出一种特殊形式的心理宣泄渠道。此外，它还为社会注入了一股活力，为个人成长提供了一定的空间，而这正是我们所需要并期望看到的一切。</w:t>
      </w:r>
      <w:r>
        <w:rPr>
          <w:sz w:val="32"/>
          <w:szCs w:val="32"/>
        </w:rPr>
        <w:t>&lt;/p&gt;&lt;p&gt;&lt;img src="/static-img/d0b_Gh7m687mIuOPaARu5-s180mF0EKhle8onbMO7FdlX_VnToBIx4FpQjLSO3CWYRQit_83Ne46kfCGwk58wNf3II3YRN1z2_5Fjfzexd5J6uDFrY8IuQ9kI7vdu2GireM5ZHqV2mB4GYqg-SjiL9fHVPRBC61Nw-TUWavzqRx3dQ5g-ML8Jl0EeB6CATvcHfsi_5NEua76S3AdGvEd8Q.jpg"&gt;&lt;/p&gt;&lt;p&gt;&lt;a href = "/doc/1451730-</w:t>
      </w:r>
      <w:r>
        <w:rPr>
          <w:sz w:val="32"/>
          <w:szCs w:val="32"/>
        </w:rPr>
        <w:t>高速男车追逐网上免费观看的快感与挑战</w:t>
      </w:r>
      <w:r>
        <w:rPr>
          <w:sz w:val="32"/>
          <w:szCs w:val="32"/>
        </w:rPr>
        <w:t>.doc" rel="alternate" download="1451730-</w:t>
      </w:r>
      <w:r>
        <w:rPr>
          <w:sz w:val="32"/>
          <w:szCs w:val="32"/>
        </w:rPr>
        <w:t>高速男车追逐网上免费观看的快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