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凰权揭秘权力与命运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巧妙地构建了一个错综复杂的世界观，让读者深陷其中无法自拔。首先，我们要探讨的是其丰富的人物塑造。</w:t>
      </w:r>
      <w:r>
        <w:rPr>
          <w:sz w:val="32"/>
          <w:szCs w:val="32"/>
        </w:rPr>
        <w:t>&lt;/p&gt;&lt;p&gt;&lt;img src="/static-img/SP6p6R8F7hGyLagUvWEjLLY3xU_UngFyW3oOSCSoUdPv8ebZtbLD4In3ospj9zi4.jpg"&gt;&lt;/p&gt;&lt;p&gt;</w:t>
      </w:r>
      <w:r>
        <w:rPr>
          <w:sz w:val="32"/>
          <w:szCs w:val="32"/>
        </w:rPr>
        <w:t>人物多维度</w:t>
      </w:r>
      <w:r>
        <w:rPr>
          <w:sz w:val="32"/>
          <w:szCs w:val="32"/>
        </w:rPr>
        <w:t>&lt;/p&gt;&lt;p&gt;</w:t>
      </w:r>
      <w:r>
        <w:rPr>
          <w:sz w:val="32"/>
          <w:szCs w:val="32"/>
        </w:rPr>
        <w:t>《天下凰权》中的角色不仅有着鲜明的个性，而且每个人都拥有自己的命运和故事。他们在不同的背景和环境中成长，经历了各种磨难，最终展现出独特的一面。这一点体现在主角身上，他从一名普通的村民逐步成长为强大的领袖，这种转变是通过他不断克服困难、学习新知识和技能来实现的。</w:t>
      </w:r>
      <w:r>
        <w:rPr>
          <w:sz w:val="32"/>
          <w:szCs w:val="32"/>
        </w:rPr>
        <w:t>&lt;/p&gt;&lt;p&gt;&lt;img src="/static-img/0IBqKwPsQZK5q43j8be91LY3xU_UngFyW3oOSCSoUdPlu0C4OYKf5hohCT0rfjLOQfHPIM_zmHho5g1aeUY2mXYtAMRHpLhACJmHiNynJsf_1_i-HSb1XCph-eN6pLWeNrtUitBclSsLOrMUoC-NzA.jpg"&gt;&lt;/p&gt;&lt;p&gt;</w:t>
      </w:r>
      <w:r>
        <w:rPr>
          <w:sz w:val="32"/>
          <w:szCs w:val="32"/>
        </w:rPr>
        <w:t>世界观宏大</w:t>
      </w:r>
      <w:r>
        <w:rPr>
          <w:sz w:val="32"/>
          <w:szCs w:val="32"/>
        </w:rPr>
        <w:t>&lt;/p&gt;&lt;p&gt;</w:t>
      </w:r>
      <w:r>
        <w:rPr>
          <w:sz w:val="32"/>
          <w:szCs w:val="32"/>
        </w:rPr>
        <w:t>作为一部幻想小说，《天下凰权》的世界观之广阔令人叹为观止。整个世界由多个国家组成，每个国家都有着自己的文化、历史和体系，这些细节让整个故事更加真实可信。此外，作者还引入了神话元素，使得故事充满了魔法与奇迹，让人感受到了无限可能性的存在。</w:t>
      </w:r>
      <w:r>
        <w:rPr>
          <w:sz w:val="32"/>
          <w:szCs w:val="32"/>
        </w:rPr>
        <w:t>&lt;/p&gt;&lt;p&gt;&lt;img src="/static-img/BE3pA991XUmYB4OlpVOxFbY3xU_UngFyW3oOSCSoUdPlu0C4OYKf5hohCT0rfjLOQfHPIM_zmHho5g1aeUY2mXYtAMRHpLhACJmHiNynJsf_1_i-HSb1XCph-eN6pLWeNrtUitBclSsLOrMUoC-NzA.jpg"&gt;&lt;/p&gt;&lt;p&gt;</w:t>
      </w:r>
      <w:r>
        <w:rPr>
          <w:sz w:val="32"/>
          <w:szCs w:val="32"/>
        </w:rPr>
        <w:t>故事跌宕起伏</w:t>
      </w:r>
      <w:r>
        <w:rPr>
          <w:sz w:val="32"/>
          <w:szCs w:val="32"/>
        </w:rPr>
        <w:t>&lt;/p&gt;&lt;p&gt;</w:t>
      </w:r>
      <w:r>
        <w:rPr>
          <w:sz w:val="32"/>
          <w:szCs w:val="32"/>
        </w:rPr>
        <w:t>通过对比不同人物的情感变化，《天下凰权》展示了一系列跌宕起伏的情节。这些情节通常涉及爱恨情仇、友情背叛以及忠诚与背叛等主题，让读者能够深刻体会到人物之间复杂的情感纠葛。这一点体现在剧透事件上，那些看似平静却又隐藏着重大的变数，使得整本书充满悬念，为读者提供了极大的阅读动力。</w:t>
      </w:r>
      <w:r>
        <w:rPr>
          <w:sz w:val="32"/>
          <w:szCs w:val="32"/>
        </w:rPr>
        <w:t>&lt;/p&gt;&lt;p&gt;&lt;img src="/static-img/RZ5ZRZ8JKX2SQRJUKl_hHbY3xU_UngFyW3oOSCSoUdPlu0C4OYKf5hohCT0rfjLOQfHPIM_zmHho5g1aeUY2mXYtAMRHpLhACJmHiNynJsf_1_i-HSb1XCph-eN6pLWeNrtUitBclSsLOrMUoC-NzA.jpg"&gt;&lt;/p&gt;&lt;p&gt;</w:t>
      </w:r>
      <w:r>
        <w:rPr>
          <w:sz w:val="32"/>
          <w:szCs w:val="32"/>
        </w:rPr>
        <w:t>文学风格独特</w:t>
      </w:r>
      <w:r>
        <w:rPr>
          <w:sz w:val="32"/>
          <w:szCs w:val="32"/>
        </w:rPr>
        <w:t>&lt;/p&gt;&lt;p&gt;</w:t>
      </w:r>
      <w:r>
        <w:rPr>
          <w:sz w:val="32"/>
          <w:szCs w:val="32"/>
        </w:rPr>
        <w:t>作为一位精通语言艺术的大师级作家，作者以其独到的文学手法将语言进行了一次升华。他善于使用象征主义，将抽象的事物用具体形象来表达，从而增强文章的表现力。在描述战场上的激烈交锋时，他采用了生动活泼的手法，使得战斗场面既震撼人心又易于理解。</w:t>
      </w:r>
      <w:r>
        <w:rPr>
          <w:sz w:val="32"/>
          <w:szCs w:val="32"/>
        </w:rPr>
        <w:t>&lt;/p&gt;&lt;p&gt;&lt;img src="/static-img/D-BWxW9dJs1z_Q1XdyCo6bY3xU_UngFyW3oOSCSoUdPlu0C4OYKf5hohCT0rfjLOQfHPIM_zmHho5g1aeUY2mXYtAMRHpLhACJmHiNynJsf_1_i-HSb1XCph-eN6pLWeNrtUitBclSsLOrMUoC-NzA.jpg"&gt;&lt;/p&gt;&lt;p&gt;</w:t>
      </w:r>
      <w:r>
        <w:rPr>
          <w:sz w:val="32"/>
          <w:szCs w:val="32"/>
        </w:rPr>
        <w:t>道德哲学探索</w:t>
      </w:r>
      <w:r>
        <w:rPr>
          <w:sz w:val="32"/>
          <w:szCs w:val="32"/>
        </w:rPr>
        <w:t>&lt;/p&gt;&lt;p&gt;</w:t>
      </w:r>
      <w:r>
        <w:rPr>
          <w:sz w:val="32"/>
          <w:szCs w:val="32"/>
        </w:rPr>
        <w:t>在《天下凰权》的故事情节中，不乏道德哲学问题被提炼出来，比如正义与邪恶、力量与责任等。这使得故事不仅仅是一部娱乐作品，更具有启迪思考的意义。例如，在某些关键决策时，主人公必须面对选择正义还是追求利益的问题，这样的内心挣扎让我们反思自己在生活中的选择是否符合自己的价值观。</w:t>
      </w:r>
      <w:r>
        <w:rPr>
          <w:sz w:val="32"/>
          <w:szCs w:val="32"/>
        </w:rPr>
        <w:t>&lt;/p&gt;&lt;p&gt;</w:t>
      </w:r>
      <w:r>
        <w:rPr>
          <w:sz w:val="32"/>
          <w:szCs w:val="32"/>
        </w:rPr>
        <w:t>结局意外惊喜</w:t>
      </w:r>
      <w:r>
        <w:rPr>
          <w:sz w:val="32"/>
          <w:szCs w:val="32"/>
        </w:rPr>
        <w:t>&lt;/p&gt;&lt;p&gt;</w:t>
      </w:r>
      <w:r>
        <w:rPr>
          <w:sz w:val="32"/>
          <w:szCs w:val="32"/>
        </w:rPr>
        <w:t>最后，《天下凰权》的结局给予读者一个意想不到但又合理的心结解答。在这个过程中，一系列连环爆炸式发展的情节紧扣前文，以致最后揭晓所有谜团，无疑是一个完美结束。而对于那些期待更多未知答案的人来说，也许可以找到一些线索去继续探寻这个宏伟而迷人的世界。</w:t>
      </w:r>
      <w:r>
        <w:rPr>
          <w:sz w:val="32"/>
          <w:szCs w:val="32"/>
        </w:rPr>
        <w:t>&lt;/p&gt;&lt;p&gt;&lt;a href = "/doc/1451949-</w:t>
      </w:r>
      <w:r>
        <w:rPr>
          <w:sz w:val="32"/>
          <w:szCs w:val="32"/>
        </w:rPr>
        <w:t>天下凰权揭秘权力与命运的斗争</w:t>
      </w:r>
      <w:r>
        <w:rPr>
          <w:sz w:val="32"/>
          <w:szCs w:val="32"/>
        </w:rPr>
        <w:t>.doc" rel="alternate" download="1451949-</w:t>
      </w:r>
      <w:r>
        <w:rPr>
          <w:sz w:val="32"/>
          <w:szCs w:val="32"/>
        </w:rPr>
        <w:t>天下凰权揭秘权力与命运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