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的手探到我的衣服里知乎免费讨论的真实故事与心理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同桌的手探到我的衣服里：知乎免费讨论的真实故事与心理分析</w:t>
      </w:r>
      <w:r>
        <w:rPr>
          <w:sz w:val="32"/>
          <w:szCs w:val="32"/>
        </w:rPr>
        <w:t>&lt;/p&gt;&lt;p&gt;&lt;img src="/static-img/Qn6Y0R7JFJkcvSXXLOUdjIHvOALTK8pWmn7qZi1LsKYjP1FtedfCjS0gnprqitLU.jpg"&gt;&lt;/p&gt;&lt;p&gt;</w:t>
      </w:r>
      <w:r>
        <w:rPr>
          <w:sz w:val="32"/>
          <w:szCs w:val="32"/>
        </w:rPr>
        <w:t>手触及衣物的瞬间：情感共鸣与隐私权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无意中触碰到他人私密空间的行为，常常会引发人们对隐私权和个人空间保护的深刻思考。手探入衣物，不仅是身体接触的一种方式，更是情感交流的一种手段。这种无言的情感表达，有时能迅速拉近彼此之间的心理距离。</w:t>
      </w:r>
      <w:r>
        <w:rPr>
          <w:sz w:val="32"/>
          <w:szCs w:val="32"/>
        </w:rPr>
        <w:t>&lt;/p&gt;&lt;p&gt;&lt;img src="/static-img/YK54fUcLnriLtQ0WcG2TIYHvOALTK8pWmn7qZi1LsKbUw8C8OHXnzUpj_YbpXqDGQkcpHJ7IC1fo1UYlzV4UbjRirOWhXAkbQkwVv65Bq0-ea-lAd4pXXyKkuCQNULEvfXMs7j_DyJeJjBI6NZlcXx0A81Yud-t2tDyJpa_owdA2lVyEZiqpxOFzQdQmGnGUNoOmTjEjSmlI8YhibWXQEg.jpg"&gt;&lt;/p&gt;&lt;p&gt;</w:t>
      </w:r>
      <w:r>
        <w:rPr>
          <w:sz w:val="32"/>
          <w:szCs w:val="32"/>
        </w:rPr>
        <w:t>知乎上的讨论：分享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乎作为一个开放式平台，提供了一个自由讨论、分享体验的地方。在这里，人们可以通过自己的经历来解读这一现象，并从中获得共鸣或新视角。这些讨论不仅能够帮助我们更好地理解别人的立场，也能促进个人的成长。</w:t>
      </w:r>
      <w:r>
        <w:rPr>
          <w:sz w:val="32"/>
          <w:szCs w:val="32"/>
        </w:rPr>
        <w:t>&lt;/p&gt;&lt;p&gt;&lt;img src="/static-img/Jn5R2JRtOynMCoQsXCnCNoHvOALTK8pWmn7qZi1LsKbUw8C8OHXnzUpj_YbpXqDGQkcpHJ7IC1fo1UYlzV4UbjRirOWhXAkbQkwVv65Bq0-ea-lAd4pXXyKkuCQNULEvfXMs7j_DyJeJjBI6NZlcXx0A81Yud-t2tDyJpa_owdA2lVyEZiqpxOFzQdQmGnGUNoOmTjEjSmlI8YhibWXQEg.jpg"&gt;&lt;/p&gt;&lt;p&gt;</w:t>
      </w:r>
      <w:r>
        <w:rPr>
          <w:sz w:val="32"/>
          <w:szCs w:val="32"/>
        </w:rPr>
        <w:t>心理学角度下的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出发，可以发现，这样的行为往往涉及到了亲密关系中的信任建立过程。在亲密关系中，相互之间的身体接触是一种重要的情感交流方式，它有助于增强彼此间的情感纽带。</w:t>
      </w:r>
      <w:r>
        <w:rPr>
          <w:sz w:val="32"/>
          <w:szCs w:val="32"/>
        </w:rPr>
        <w:t>&lt;/p&gt;&lt;p&gt;&lt;img src="/static-img/6sa5mHDW6fGyxFiUem0t-IHvOALTK8pWmn7qZi1LsKbUw8C8OHXnzUpj_YbpXqDGQkcpHJ7IC1fo1UYlzV4UbjRirOWhXAkbQkwVv65Bq0-ea-lAd4pXXyKkuCQNULEvfXMs7j_DyJeJjBI6NZlcXx0A81Yud-t2tDyJpa_owdA2lVyEZiqpxOFzQdQmGnGUNoOmTjEjSmlI8YhibWXQEg.jpg"&gt;&lt;/p&gt;&lt;p&gt;</w:t>
      </w:r>
      <w:r>
        <w:rPr>
          <w:sz w:val="32"/>
          <w:szCs w:val="32"/>
        </w:rPr>
        <w:t>伦理道德标准：界定合适与不合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文化观念的发展，我们对于身体接触和隐私权利的认知也在不断变化。不少人认为，只要双方同意，即使是在公共场合也是可以接受的手势。而对于一些更加保守的人群来说，则需要更多考虑其他因素，比如环境、时间等。</w:t>
      </w:r>
      <w:r>
        <w:rPr>
          <w:sz w:val="32"/>
          <w:szCs w:val="32"/>
        </w:rPr>
        <w:t>&lt;/p&gt;&lt;p&gt;&lt;img src="/static-img/l05vpA4I6JcwaiA0H0gS1YHvOALTK8pWmn7qZi1LsKbUw8C8OHXnzUpj_YbpXqDGQkcpHJ7IC1fo1UYlzV4UbjRirOWhXAkbQkwVv65Bq0-ea-lAd4pXXyKkuCQNULEvfXMs7j_DyJeJjBI6NZlcXx0A81Yud-t2tDyJpa_owdA2lVyEZiqpxOFzQdQmGnGUNoOmTjEjSmlI8YhibWXQEg.jpg"&gt;&lt;/p&gt;&lt;p&gt;</w:t>
      </w:r>
      <w:r>
        <w:rPr>
          <w:sz w:val="32"/>
          <w:szCs w:val="32"/>
        </w:rPr>
        <w:t>法律法规背景下的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法律层面上，对于类似行为是否构成侵犯隐私权的问题存在争议。此外，与工作场所、私生活等不同环境下的具体规定也需谨慎考虑。因此，在处理这样的情况时，了解相关法律法规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趋势：技术如何改变我们的社交习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和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等技术将为我们的社交生活带来新的可能性。这可能会改变我们传统意义上的物理接触，而是通过数字化手段实现更加精准而安全的地位占据，从而重新定义“同桌”的概念。</w:t>
      </w:r>
      <w:r>
        <w:rPr>
          <w:sz w:val="32"/>
          <w:szCs w:val="32"/>
        </w:rPr>
        <w:t>&lt;/p&gt;&lt;p&gt;&lt;a href = "/doc/1452013-</w:t>
      </w:r>
      <w:r>
        <w:rPr>
          <w:sz w:val="32"/>
          <w:szCs w:val="32"/>
        </w:rPr>
        <w:t>同桌的手探到我的衣服里知乎免费讨论的真实故事与心理分析</w:t>
      </w:r>
      <w:r>
        <w:rPr>
          <w:sz w:val="32"/>
          <w:szCs w:val="32"/>
        </w:rPr>
        <w:t>.doc" rel="alternate" download="1452013-</w:t>
      </w:r>
      <w:r>
        <w:rPr>
          <w:sz w:val="32"/>
          <w:szCs w:val="32"/>
        </w:rPr>
        <w:t>同桌的手探到我的衣服里知乎免费讨论的真实故事与心理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