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</w:t>
      </w:r>
      <w:r>
        <w:rPr>
          <w:sz w:val="32"/>
          <w:szCs w:val="32"/>
        </w:rPr>
        <w:t>&lt;/p&gt;&lt;p&gt;&lt;img src="/static-img/R86jqZj7WNme_Hy_Gni0oDE6QgyQSpcPA7_V_7deCzMuH4PFF9lgOyQn2Mvua73i.png"&gt;&lt;/p&gt;&lt;p&gt;</w:t>
      </w:r>
      <w:r>
        <w:rPr>
          <w:sz w:val="32"/>
          <w:szCs w:val="32"/>
        </w:rPr>
        <w:t>在人类的创造史上，艺术以其独特的魅力和深刻的内涵，成为连接过去与未来的桥梁。人文艺术尤为重要，它不仅是对美好生活追求的一种表现，也是人类智慧和情感表达的一种方式。在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大但人文艺术中，我们可以发现无数精彩瞬间，每一个都是对文化、历史和社会价值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的反映</w:t>
      </w:r>
      <w:r>
        <w:rPr>
          <w:sz w:val="32"/>
          <w:szCs w:val="32"/>
        </w:rPr>
        <w:t>&lt;/p&gt;&lt;p&gt;&lt;img src="/static-img/aocUljsE2weyj1sFDW6O4jE6QgyQSpcPA7_V_7deCzNNNsM0tYxMEqUbA-SwaZp8-N2B7yoqXIjzK2BB-EyAuNxHCvf_ZWVpEj--VXc8elBFjowmyNFwLYcEGRXoYWWTZVYS4pivyjHWEfKzmVvVvEsl3r9Ennk86PcO_6xuJzpB7gw7cLuGU4jwscUcr8iZ4n6MVx1UC8eywPzxOaKtkA.jpg"&gt;&lt;/p&gt;&lt;p&gt;</w:t>
      </w:r>
      <w:r>
        <w:rPr>
          <w:sz w:val="32"/>
          <w:szCs w:val="32"/>
        </w:rPr>
        <w:t>人文艺术如同一面镜子，反射着人类最深层次的情感与思考。从绘画到文学，从音乐到雕塑，每一种形式都有其独特的声音，在这里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5HsDj3-0f8PPaxQDT45GIjE6QgyQSpcPA7_V_7deCzNNNsM0tYxMEqUbA-SwaZp8-N2B7yoqXIjzK2BB-EyAuNxHCvf_ZWVpEj--VXc8elBFjowmyNFwLYcEGRXoYWWTZVYS4pivyjHWEfKzmVvVvEsl3r9Ennk86PcO_6xuJzpB7gw7cLuGU4jwscUcr8iZ4n6MVx1UC8eywPzxOaKtkA.jpg"&gt;&lt;/p&gt;&lt;p&gt;</w:t>
      </w:r>
      <w:r>
        <w:rPr>
          <w:sz w:val="32"/>
          <w:szCs w:val="32"/>
        </w:rPr>
        <w:t>每一次创作都是对传统知识体系的一次挑战，同时也是文化发展道路上的又一次探索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中的作品，不断地将古今结合，为现代人的审美带来新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的见证者</w:t>
      </w:r>
      <w:r>
        <w:rPr>
          <w:sz w:val="32"/>
          <w:szCs w:val="32"/>
        </w:rPr>
        <w:t>&lt;/p&gt;&lt;p&gt;&lt;img src="/static-img/zOTI-Y-lsfxoCirMHYD5kzE6QgyQSpcPA7_V_7deCzNNNsM0tYxMEqUbA-SwaZp8-N2B7yoqXIjzK2BB-EyAuNxHCvf_ZWVpEj--VXc8elBFjowmyNFwLYcEGRXoYWWTZVYS4pivyjHWEfKzmVvVvEsl3r9Ennk86PcO_6xuJzpB7gw7cLuGU4jwscUcr8iZ4n6MVx1UC8eywPzxOaKtkA.jpg"&gt;&lt;/p&gt;&lt;p&gt;</w:t>
      </w:r>
      <w:r>
        <w:rPr>
          <w:sz w:val="32"/>
          <w:szCs w:val="32"/>
        </w:rPr>
        <w:t>随着时代的更替，这些作品见证了社会经济、政治结构以及人们价值观念等方面的大量变化。它们不仅记录了历史，还预示着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启迪</w:t>
      </w:r>
      <w:r>
        <w:rPr>
          <w:sz w:val="32"/>
          <w:szCs w:val="32"/>
        </w:rPr>
        <w:t>&lt;/p&gt;&lt;p&gt;&lt;img src="/static-img/-rAv3dRc9hfbm2lBrgAumzE6QgyQSpcPA7_V_7deCzNNNsM0tYxMEqUbA-SwaZp8-N2B7yoqXIjzK2BB-EyAuNxHCvf_ZWVpEj--VXc8elBFjowmyNFwLYcEGRXoYWWTZVYS4pivyjHWEfKzmVvVvEsl3r9Ennk86PcO_6xuJzpB7gw7cLuGU4jwscUcr8iZ4n6MVx1UC8eywPzxOaKtkA.jpg"&gt;&lt;/p&gt;&lt;p&gt;</w:t>
      </w:r>
      <w:r>
        <w:rPr>
          <w:sz w:val="32"/>
          <w:szCs w:val="32"/>
        </w:rPr>
        <w:t>在忙碌且压力的现代生活中，人文艺术成为了心灵慰藉和思维启迪的手段。不论是静坐欣赏一幅名家的画作还是沉浸于一首诗人的抒情之作，都能让我们暂时忘却烦恼，回归本真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融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跨越国界、穿越时间，与不同民族、不同的文化交融互动，最终形成了一种全新的世界视野，让我们能够更加全面地认识这个多元而复杂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人生经历各异，但是在面对某些作品时，却常常能够找到共鸣点。这也许是一首歌词触动了我们的记忆，或许是一幅画作触发了我们的想象，使得我们之间的心跳变得更加紧密相连。</w:t>
      </w:r>
      <w:r>
        <w:rPr>
          <w:sz w:val="32"/>
          <w:szCs w:val="32"/>
        </w:rPr>
        <w:t>&lt;/p&gt;&lt;p&gt;&lt;a href = "/doc/1452157-</w:t>
      </w:r>
      <w:r>
        <w:rPr>
          <w:sz w:val="32"/>
          <w:szCs w:val="32"/>
        </w:rPr>
        <w:t>探索人文艺术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</w:t>
      </w:r>
      <w:r>
        <w:rPr>
          <w:sz w:val="32"/>
          <w:szCs w:val="32"/>
        </w:rPr>
        <w:t>.doc" rel="alternate" download="1452157-</w:t>
      </w:r>
      <w:r>
        <w:rPr>
          <w:sz w:val="32"/>
          <w:szCs w:val="32"/>
        </w:rPr>
        <w:t>探索人文艺术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