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楼上的细节探索城市建筑中的微观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中，高楼大厦如同巨大的钢筋水泥之城，每一栋建筑都承载着人类智慧和技术的成果。它们不仅仅是功能性的居住与工作空间，更是现代城市文化的象征。在这些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中，我们可以发现设计师们为了追求完美而精心打造的一系列微观奇迹。</w:t>
      </w:r>
      <w:r>
        <w:rPr>
          <w:sz w:val="32"/>
          <w:szCs w:val="32"/>
        </w:rPr>
        <w:t>&lt;/p&gt;&lt;p&gt;&lt;img src="/static-img/D41xKXhHqGu-Gn3nlltOvWr9VQkIrby4QiGtGP-h6QWwulAxiy-Wzlk7JC9eAzFV.png"&gt;&lt;/p&gt;&lt;p&gt;</w:t>
      </w:r>
      <w:r>
        <w:rPr>
          <w:sz w:val="32"/>
          <w:szCs w:val="32"/>
        </w:rPr>
        <w:t>外立面装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常见于建筑外立面的装饰上，这些装饰不仅提升了建筑物的视觉效果，还反映了设计师对材料选择和工艺处理的深入思考。例如，一栋摩天大楼可能会采用铝合金、玻璃或石材等材料进行外墙覆盖，而这些材料经过精确切割后，再通过复杂的拼接技术形成独特图案。这套图案既能够增加风力阻力，减少能耗，又能为市民带来视觉上的享受，使得整体结构更加人性化。</w:t>
      </w:r>
      <w:r>
        <w:rPr>
          <w:sz w:val="32"/>
          <w:szCs w:val="32"/>
        </w:rPr>
        <w:t>&lt;/p&gt;&lt;p&gt;&lt;img src="/static-img/YShuuK8_qdG-j7i6pyvhGWr9VQkIrby4QiGtGP-h6QW4P6NQ1b-CgzNjPZ_N4GlytsSVjmxfyjXWuvBluUBuM24uZpW5qQTbNb1XzE9JozBqzdejWa9Sx-ZYOUWj9tWEt0acatQiWE1ztqdjFX3l6LADRAdscAlmP6qX8HlY0wXnZo_r5LPfK3X98sjy4JofZZ3x5eCAdUtdHlZo_Orm3w.png"&gt;&lt;/p&gt;&lt;p&gt;</w:t>
      </w:r>
      <w:r>
        <w:rPr>
          <w:sz w:val="32"/>
          <w:szCs w:val="32"/>
        </w:rPr>
        <w:t>绿色屋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中，绿色屋顶成为一种理想的人工生态系统。这种设计不仅为城市提供了一片绿洲，也为居民提供了一个放松与休闲的地方。植物种植需要考虑到不同植物对光照、温度和水分需求的差异，同时还需考虑到雨水管理、生物多样性保护以及长期维护成本。此类设计对于提高居住环境质量具有重要作用，并且有助于改善空气质量，为城市增添生机。</w:t>
      </w:r>
      <w:r>
        <w:rPr>
          <w:sz w:val="32"/>
          <w:szCs w:val="32"/>
        </w:rPr>
        <w:t>&lt;/p&gt;&lt;p&gt;&lt;img src="/static-img/ATLXZ0p9sJ1azzJGIHXJUWr9VQkIrby4QiGtGP-h6QW4P6NQ1b-CgzNjPZ_N4GlytsSVjmxfyjXWuvBluUBuM24uZpW5qQTbNb1XzE9JozBqzdejWa9Sx-ZYOUWj9tWEt0acatQiWE1ztqdjFX3l6LADRAdscAlmP6qX8HlY0wXnZo_r5LPfK3X98sjy4JofZZ3x5eCAdUtdHlZo_Orm3w.jpeg"&gt;&lt;/p&gt;&lt;p&gt;</w:t>
      </w:r>
      <w:r>
        <w:rPr>
          <w:sz w:val="32"/>
          <w:szCs w:val="32"/>
        </w:rPr>
        <w:t>智能照明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</w:t>
      </w:r>
      <w:r>
        <w:rPr>
          <w:sz w:val="32"/>
          <w:szCs w:val="32"/>
        </w:rPr>
        <w:t>/detail/</w:t>
      </w:r>
      <w:r>
        <w:rPr>
          <w:sz w:val="32"/>
          <w:szCs w:val="32"/>
        </w:rPr>
        <w:t>新颖的是智能照明系统，它能够根据时间、天气条件及人流密度自动调节亮度，从而达到最大限度地减少能源消耗同时保持安全可见性的目的。这项技术涉及先进光源设备配备，如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泡，以及周边控制器与软件配合，以实现实时数据分析并调整光线强弱。这背后的工程学知识显示出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</w:t>
      </w:r>
      <w:r>
        <w:rPr>
          <w:sz w:val="32"/>
          <w:szCs w:val="32"/>
        </w:rPr>
        <w:t>/detail/</w:t>
      </w:r>
      <w:r>
        <w:rPr>
          <w:sz w:val="32"/>
          <w:szCs w:val="32"/>
        </w:rPr>
        <w:t>在科技应用方面所展现出的创新精神。</w:t>
      </w:r>
      <w:r>
        <w:rPr>
          <w:sz w:val="32"/>
          <w:szCs w:val="32"/>
        </w:rPr>
        <w:t>&lt;/p&gt;&lt;p&gt;&lt;img src="/static-img/jkEw4ESOYCw9eHbfuiEeWWr9VQkIrby4QiGtGP-h6QW4P6NQ1b-CgzNjPZ_N4GlytsSVjmxfyjXWuvBluUBuM24uZpW5qQTbNb1XzE9JozBqzdejWa9Sx-ZYOUWj9tWEt0acatQiWE1ztqdjFX3l6LADRAdscAlmP6qX8HlY0wXnZo_r5LPfK3X98sjy4JofZZ3x5eCAdUtdHlZo_Orm3w.jpeg"&gt;&lt;/p&gt;&lt;p&gt;</w:t>
      </w:r>
      <w:r>
        <w:rPr>
          <w:sz w:val="32"/>
          <w:szCs w:val="32"/>
        </w:rPr>
        <w:t>内部空间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室内空间布局上，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</w:t>
      </w:r>
      <w:r>
        <w:rPr>
          <w:sz w:val="32"/>
          <w:szCs w:val="32"/>
        </w:rPr>
        <w:t>/detail/</w:t>
      </w:r>
      <w:r>
        <w:rPr>
          <w:sz w:val="32"/>
          <w:szCs w:val="32"/>
        </w:rPr>
        <w:t>要求必须兼顾功能性与美学感。在商业办公区内，这意味着创意灵活使用每一寸空间，比如利用悬挂式书架以保存文件，同时也用作隔断区域；或者将会议室设定成多功能厅，以适应不同的活动需求。此类创新布局不仅体现了对人的生活习惯研究，还展现出对于效率优化与舒适体验之间平衡关系的心思。</w:t>
      </w:r>
      <w:r>
        <w:rPr>
          <w:sz w:val="32"/>
          <w:szCs w:val="32"/>
        </w:rPr>
        <w:t>&lt;/p&gt;&lt;p&gt;&lt;img src="/static-img/sRhK3_YIerbQYmity6gfjWr9VQkIrby4QiGtGP-h6QW4P6NQ1b-CgzNjPZ_N4GlytsSVjmxfyjXWuvBluUBuM24uZpW5qQTbNb1XzE9JozBqzdejWa9Sx-ZYOUWj9tWEt0acatQiWE1ztqdjFX3l6LADRAdscAlmP6qX8HlY0wXnZo_r5LPfK3X98sjy4JofZZ3x5eCAdUtdHlZo_Orm3w.jpeg"&gt;&lt;/p&gt;&lt;p&gt;</w:t>
      </w:r>
      <w:r>
        <w:rPr>
          <w:sz w:val="32"/>
          <w:szCs w:val="32"/>
        </w:rPr>
        <w:t>公共艺术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艺术品往往被嵌入到高层建筑的大堂里或其他公共区域，不但丰富了人们日常生活中的文化氛围，也成为展示当代艺术家才华的一种方式。这样的艺术作品通常融合各种材质和形式，如雕塑、壁画甚至动态装置，都依赖于精准计算机模型预测施工过程中的详尽方案，从而确保最终呈现出的作品符合原创者的愿景。而这背后则是一系列关于材料科学、数学模型以及施工技巧等领域知识点交织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急疏散路线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</w:t>
      </w:r>
      <w:r>
        <w:rPr>
          <w:sz w:val="32"/>
          <w:szCs w:val="32"/>
        </w:rPr>
        <w:t>/detail/</w:t>
      </w:r>
      <w:r>
        <w:rPr>
          <w:sz w:val="32"/>
          <w:szCs w:val="32"/>
        </w:rPr>
        <w:t>中，我们不能忽略的是紧急疏散路线规划这一至关重要的问题。大型公寓楼房尤其需要严格遵守安全规范，因为逃生通道数量有限，而且要保证所有人员均能迅速安全撤离。如果没有仔細计划并执行相应措施，那么即使是最豪华的大厦也无法抵御自然灾害或火灾带来的威胁。而这种考量从根本上讲是一个综合运用物理学（避免拥挤）、心理学（避免恐慌）以及工程学（构建快速通道）的典范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外部装饰还是内部布局，无论是在技术应用还是公共设施，每一个“高度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级别的小小变化都蕴含着无数专业知识点，让我们在日常生活中无形间感受到古老哲人提倡的事物皆简易，其妙处难以穷尽。</w:t>
      </w:r>
      <w:r>
        <w:rPr>
          <w:sz w:val="32"/>
          <w:szCs w:val="32"/>
        </w:rPr>
        <w:t>&lt;/p&gt;&lt;p&gt;&lt;a href = "/doc/1452367-</w:t>
      </w:r>
      <w:r>
        <w:rPr>
          <w:sz w:val="32"/>
          <w:szCs w:val="32"/>
        </w:rPr>
        <w:t>高楼上的细节探索城市建筑中的微观奇迹</w:t>
      </w:r>
      <w:r>
        <w:rPr>
          <w:sz w:val="32"/>
          <w:szCs w:val="32"/>
        </w:rPr>
        <w:t>.doc" rel="alternate" download="1452367-</w:t>
      </w:r>
      <w:r>
        <w:rPr>
          <w:sz w:val="32"/>
          <w:szCs w:val="32"/>
        </w:rPr>
        <w:t>高楼上的细节探索城市建筑中的微观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