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婉柔情与纨绔子弟的婚姻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的人生旅途中，有些人选择了和谐而温馨的伴侣，共同度过岁月。然而，现实往往充满了复杂和挑战。在这个故事里，我们将探讨一个病娇嫁给纨绔子的婚姻，他们之间的情感纠葛，是一种深刻而又微妙的爱。</w:t>
      </w:r>
      <w:r>
        <w:rPr>
          <w:sz w:val="32"/>
          <w:szCs w:val="32"/>
        </w:rPr>
        <w:t>&lt;/p&gt;&lt;p&gt;&lt;img src="/static-img/IO1kzaWDwVrgaZSJJcQ2QTNyI5LZ8BZyNO6uAOytamPwZGgXW216aFzxFrnyY7wO.jpg"&gt;&lt;/p&gt;&lt;p&gt;</w:t>
      </w:r>
      <w:r>
        <w:rPr>
          <w:sz w:val="32"/>
          <w:szCs w:val="32"/>
        </w:rPr>
        <w:t>首先，病娇一般指的是那些性格内向、脆弱、多愁善感的人。他们对待感情总是持有极高要求，对伴侣有一种几乎近乎苛求的地步。这位女主人公正是这样一个人，她拥有着一颗细腻的心，但同时也因为过于敏感而经常陷入情绪波动。她渴望在婚姻中找到那个能理解她、支持她的男人。</w:t>
      </w:r>
      <w:r>
        <w:rPr>
          <w:sz w:val="32"/>
          <w:szCs w:val="32"/>
        </w:rPr>
        <w:t>&lt;/p&gt;&lt;p&gt;</w:t>
      </w:r>
      <w:r>
        <w:rPr>
          <w:sz w:val="32"/>
          <w:szCs w:val="32"/>
        </w:rPr>
        <w:t>其次，纨绔子弟则是一个形容那些不务正业、挥金如土且生活奢靡的人。他可能缺乏责任心，也可能因为家庭背景所致，而这种生活方式让他对金钱没有太多的概念。男主角便是一个典型的例子，他虽然年轻却已经沉浸在自己的世界里，对未来抱有不切实际的幻想。他希望通过婚姻获得更多自由，不愿意承担太大的责任。</w:t>
      </w:r>
      <w:r>
        <w:rPr>
          <w:sz w:val="32"/>
          <w:szCs w:val="32"/>
        </w:rPr>
        <w:t>&lt;/p&gt;&lt;p&gt;&lt;img src="/static-img/pYg6t8RCHBsc2K4j0iUmYzNyI5LZ8BZyNO6uAOytamNCqlfun2IBOI0nu0AS4TAaZK3aFNUxDOh-OEKgnl2ZISeIpIz-MIpTZtu51hQMNLPOrlaHUE8EkF3PRNvbNL4OBf8Ibk5hvwGkZVQ8EVC8V-SIZEyGmhFes9mfdLVSa3fITfxA5EjmZJGfoGfKpl_cpjrtvcTn_FWYuZMuV3VRng.jpg"&gt;&lt;/p&gt;&lt;p&gt;</w:t>
      </w:r>
      <w:r>
        <w:rPr>
          <w:sz w:val="32"/>
          <w:szCs w:val="32"/>
        </w:rPr>
        <w:t>当这两个世界相遇时，一场美丽但又充满挑战的大戏即将上演。在外人看来，这是一段完美无瑕的情感联系：两人都很爱对方，都渴望彼此。但事实上，他们之间存在着无法跨越的心理障碍。病娇嫁给纨绔子弟意味着她必须放弃一些自我保护的一面，而纨绔子弟则需要学会承担起他的角色，并为未来的生活做出计划。</w:t>
      </w:r>
      <w:r>
        <w:rPr>
          <w:sz w:val="32"/>
          <w:szCs w:val="32"/>
        </w:rPr>
        <w:t>&lt;/p&gt;&lt;p&gt;</w:t>
      </w:r>
      <w:r>
        <w:rPr>
          <w:sz w:val="32"/>
          <w:szCs w:val="32"/>
        </w:rPr>
        <w:t>第三点，他们的情感交流并不顺畅，因为他们各自都有自己独特的心理防御机制。当男方想要开怀畅谈时，女方却因为害怕伤害对方而紧闭嘴唇；当女方试图倾诉心声时，男方则因为忙碌或无聊而忽略了她的需求。这两人的沟通成了一个不断打破然后重建的小桥流水，最终形成了一种既甜蜜又苦乐参半的情景。</w:t>
      </w:r>
      <w:r>
        <w:rPr>
          <w:sz w:val="32"/>
          <w:szCs w:val="32"/>
        </w:rPr>
        <w:t>&lt;/p&gt;&lt;p&gt;&lt;img src="/static-img/oghpcNUcBX5ozyooL8KuLzNyI5LZ8BZyNO6uAOytamNCqlfun2IBOI0nu0AS4TAaZK3aFNUxDOh-OEKgnl2ZISeIpIz-MIpTZtu51hQMNLPOrlaHUE8EkF3PRNvbNL4OBf8Ibk5hvwGkZVQ8EVC8V-SIZEyGmhFes9mfdLVSa3fITfxA5EjmZJGfoGfKpl_cpjrtvcTn_FWYuZMuV3VRng.jpg"&gt;&lt;/p&gt;&lt;p&gt;</w:t>
      </w:r>
      <w:r>
        <w:rPr>
          <w:sz w:val="32"/>
          <w:szCs w:val="32"/>
        </w:rPr>
        <w:t>第四点，他们对于责任与期望上的差异也是导致冲突的一个重要因素。病娇通常期待伴侣能够提供安全感和稳定性，而纨绔子弟可能更关注个人的快乐和兴趣追求。这两者的价值观念不同，就像天地之大难以衡量一样，让他们之间产生了一道道无法逾越的鸿沟。</w:t>
      </w:r>
      <w:r>
        <w:rPr>
          <w:sz w:val="32"/>
          <w:szCs w:val="32"/>
        </w:rPr>
        <w:t>&lt;/p&gt;&lt;p&gt;</w:t>
      </w:r>
      <w:r>
        <w:rPr>
          <w:sz w:val="32"/>
          <w:szCs w:val="32"/>
        </w:rPr>
        <w:t>第五点，在这个过程中，他们需要学习如何共同成长和适应彼此，这是一段艰难卓绝的事业。而每一次尝试，每一次失败，都会让他们更加成熟，更好地理解对方。此刻，那份最初纯真的爱恋正在慢慢变质，却也逐渐变得更加真诚，因为它经历了考验，被证明是坚韧不拔的金属般强硬，它可以抵抗风雨，可以成为避风港。</w:t>
      </w:r>
      <w:r>
        <w:rPr>
          <w:sz w:val="32"/>
          <w:szCs w:val="32"/>
        </w:rPr>
        <w:t>&lt;/p&gt;&lt;p&gt;&lt;img src="/static-img/nMlLmq8wHDeKkUmNxrSm5jNyI5LZ8BZyNO6uAOytamNCqlfun2IBOI0nu0AS4TAaZK3aFNUxDOh-OEKgnl2ZISeIpIz-MIpTZtu51hQMNLPOrlaHUE8EkF3PRNvbNL4OBf8Ibk5hvwGkZVQ8EVC8V-SIZEyGmhFes9mfdLVSa3fITfxA5EjmZJGfoGfKpl_cpjrtvcTn_FWYuZMuV3VRng.jpg"&gt;&lt;/p&gt;&lt;p&gt;</w:t>
      </w:r>
      <w:r>
        <w:rPr>
          <w:sz w:val="32"/>
          <w:szCs w:val="32"/>
        </w:rPr>
        <w:t>最后，当所有挫折与挑战最终被克服后，那份曾经被认为是梦中的浪漫终于转化为了现实中的幸福。当病娇嫁到那个曾经只懂得挥霍生命力的人身边，她发现他其实也有改变的一面；同样，当那位曾以为只会享受现在的人遇到了真正需要担当的时候，他才意识到自己原来还有能力去守护某个人某件事物。那份爱，不再只是单方面投入，而是在双方努力之后变得互惠互利，它成为了连接两个世界间桥梁，最终使得这一段奇妙又平凡的婚姻故事成为了一部关于勇气与成长的小说篇章。</w:t>
      </w:r>
      <w:r>
        <w:rPr>
          <w:sz w:val="32"/>
          <w:szCs w:val="32"/>
        </w:rPr>
        <w:t>&lt;/p&gt;&lt;p&gt;&lt;a href = "/doc/1452724-</w:t>
      </w:r>
      <w:r>
        <w:rPr>
          <w:sz w:val="32"/>
          <w:szCs w:val="32"/>
        </w:rPr>
        <w:t>温婉柔情与纨绔子弟的婚姻困境</w:t>
      </w:r>
      <w:r>
        <w:rPr>
          <w:sz w:val="32"/>
          <w:szCs w:val="32"/>
        </w:rPr>
        <w:t>.doc" rel="alternate" download="1452724-</w:t>
      </w:r>
      <w:r>
        <w:rPr>
          <w:sz w:val="32"/>
          <w:szCs w:val="32"/>
        </w:rPr>
        <w:t>温婉柔情与纨绔子弟的婚姻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