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电影免费观看高清完整版经典爱情片免費觀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爱好者的福音】美丽姑娘电影免费看高清</w:t>
      </w:r>
      <w:r>
        <w:rPr>
          <w:sz w:val="32"/>
          <w:szCs w:val="32"/>
        </w:rPr>
        <w:t>&lt;/p&gt;&lt;p&gt;&lt;img src="/static-img/39yOYA54UUg_W0yyOKlFZb_bjXlj1FfrvhkWYsdR4WEfm1RbM3elhngl2lZlnI8j.jpg"&gt;&lt;/p&gt;&lt;p&gt;</w:t>
      </w:r>
      <w:r>
        <w:rPr>
          <w:sz w:val="32"/>
          <w:szCs w:val="32"/>
        </w:rPr>
        <w:t>在这个信息爆炸的时代，人们渴望快捷高效地获取自己想要的内容。对于那些对古典爱情片充满向往的人来说，追求一部经典之作并不是件容易的事。但幸运的是，有些平台提供了一个解决方案——“美丽姑娘”这部电影可以免费观看高清版本。</w:t>
      </w:r>
      <w:r>
        <w:rPr>
          <w:sz w:val="32"/>
          <w:szCs w:val="32"/>
        </w:rPr>
        <w:t>&lt;/p&gt;&lt;p&gt;</w:t>
      </w:r>
      <w:r>
        <w:rPr>
          <w:sz w:val="32"/>
          <w:szCs w:val="32"/>
        </w:rPr>
        <w:t>【如何找到资源？】</w:t>
      </w:r>
      <w:r>
        <w:rPr>
          <w:sz w:val="32"/>
          <w:szCs w:val="32"/>
        </w:rPr>
        <w:t>&lt;/p&gt;&lt;p&gt;&lt;img src="/static-img/FR5KMx3TTtFkacuUWv-ET7_bjXlj1FfrvhkWYsdR4WHP1zabrTzhoBfmg0Fp8MqjSp5nvimTXGC7Lwx7ETV66fZ0PHAAx1TEg914PjOAw1LSj2AYyTwbN_g0Q8fd_4He.png"&gt;&lt;/p&gt;&lt;p&gt;</w:t>
      </w:r>
      <w:r>
        <w:rPr>
          <w:sz w:val="32"/>
          <w:szCs w:val="32"/>
        </w:rPr>
        <w:t>想要享受“美丽姑娘”这部经典作品，你首先需要知道如何找到合适的资源。现在有许多网站和应用程序提供免费观看服务，但你需要小心挑选，因为有些可能会涉及到侵权行为。建议使用知名、正规的视频分享平台，这样不仅能保证画质，还能保障你的个人信息安全。</w:t>
      </w:r>
      <w:r>
        <w:rPr>
          <w:sz w:val="32"/>
          <w:szCs w:val="32"/>
        </w:rPr>
        <w:t>&lt;/p&gt;&lt;p&gt;</w:t>
      </w:r>
      <w:r>
        <w:rPr>
          <w:sz w:val="32"/>
          <w:szCs w:val="32"/>
        </w:rPr>
        <w:t>【画质与体验】</w:t>
      </w:r>
      <w:r>
        <w:rPr>
          <w:sz w:val="32"/>
          <w:szCs w:val="32"/>
        </w:rPr>
        <w:t>&lt;/p&gt;&lt;p&gt;&lt;img src="/static-img/5YATERBXVM0ETLTK7QnOa7_bjXlj1FfrvhkWYsdR4WHP1zabrTzhoBfmg0Fp8MqjSp5nvimTXGC7Lwx7ETV66fZ0PHAAx1TEg914PjOAw1LSj2AYyTwbN_g0Q8fd_4He.png"&gt;&lt;/p&gt;&lt;p&gt;“</w:t>
      </w:r>
      <w:r>
        <w:rPr>
          <w:sz w:val="32"/>
          <w:szCs w:val="32"/>
        </w:rPr>
        <w:t>美丽姑娘”是一部由多位优秀演员主演的电影，它讲述了一段关于真爱与牺牲的故事。这部影片以其精彩的情节、出色的摄影技术以及令人难忘的情感表达而著称。当你通过一些支持高质量播放的平台来观看这部电影时，你将被它优雅的手法所打动。你可以欣赏到每一个细节，从角色间微妙的情感交流到宏大的场景设计，每一帧都充满了艺术魅力。</w:t>
      </w:r>
      <w:r>
        <w:rPr>
          <w:sz w:val="32"/>
          <w:szCs w:val="32"/>
        </w:rPr>
        <w:t>&lt;/p&gt;&lt;p&gt;</w:t>
      </w:r>
      <w:r>
        <w:rPr>
          <w:sz w:val="32"/>
          <w:szCs w:val="32"/>
        </w:rPr>
        <w:t>【家庭观影夜】</w:t>
      </w:r>
      <w:r>
        <w:rPr>
          <w:sz w:val="32"/>
          <w:szCs w:val="32"/>
        </w:rPr>
        <w:t>&lt;/p&gt;&lt;p&gt;&lt;img src="/static-img/uRV5HtKtE47KhZaJbd05cb_bjXlj1FfrvhkWYsdR4WHP1zabrTzhoBfmg0Fp8MqjSp5nvimTXGC7Lwx7ETV66fZ0PHAAx1TEg914PjOAw1LSj2AYyTwbN_g0Q8fd_4He.jpg"&gt;&lt;/p&gt;&lt;p&gt;</w:t>
      </w:r>
      <w:r>
        <w:rPr>
          <w:sz w:val="32"/>
          <w:szCs w:val="32"/>
        </w:rPr>
        <w:t>如果你想把这种经历扩展到家庭中，那么选择一款支持多人同时观看、高分辨率播放的小型媒体设备或智能电视将是一个明智之举。这样不仅能够确保每个家庭成员都能清楚地看到每一个细节，而且还能够增加观影氛围，让家人之间共享一次特别的心灵盛宴。</w:t>
      </w:r>
      <w:r>
        <w:rPr>
          <w:sz w:val="32"/>
          <w:szCs w:val="32"/>
        </w:rPr>
        <w:t>&lt;/p&gt;&lt;p&gt;</w:t>
      </w:r>
      <w:r>
        <w:rPr>
          <w:sz w:val="32"/>
          <w:szCs w:val="32"/>
        </w:rPr>
        <w:t>【探索更多类似作品】</w:t>
      </w:r>
      <w:r>
        <w:rPr>
          <w:sz w:val="32"/>
          <w:szCs w:val="32"/>
        </w:rPr>
        <w:t>&lt;/p&gt;&lt;p&gt;&lt;img src="/static-img/JiFdKns0uezECa_vt1-Iwr_bjXlj1FfrvhkWYsdR4WHP1zabrTzhoBfmg0Fp8MqjSp5nvimTXGC7Lwx7ETV66fZ0PHAAx1TEg914PjOAw1LSj2AYyTwbN_g0Q8fd_4He.jpg"&gt;&lt;/p&gt;&lt;p&gt;</w:t>
      </w:r>
      <w:r>
        <w:rPr>
          <w:sz w:val="32"/>
          <w:szCs w:val="32"/>
        </w:rPr>
        <w:t>除了“美丽姑娘”，还有很多其他类型和风格丰富的地道好片等着我们去发现。如果你喜欢这一类别，你也许会对其他同类型的作品产生兴趣，比如《罗密欧与朱利叶》、《泰坦尼克号》等，这些都是众所周知且受到广泛喜爱的一些古典佳作。这些老牌巨制虽然已经过去很久，但它们依然拥有强大的吸引力，可以让现代观众沉醉其中，不禁赞叹于制作人的智慧和创意。</w:t>
      </w:r>
      <w:r>
        <w:rPr>
          <w:sz w:val="32"/>
          <w:szCs w:val="32"/>
        </w:rPr>
        <w:t>&lt;/p&gt;&lt;p&gt;</w:t>
      </w:r>
      <w:r>
        <w:rPr>
          <w:sz w:val="32"/>
          <w:szCs w:val="32"/>
        </w:rPr>
        <w:t>【未来展望】</w:t>
      </w:r>
      <w:r>
        <w:rPr>
          <w:sz w:val="32"/>
          <w:szCs w:val="32"/>
        </w:rPr>
        <w:t>&lt;/p&gt;&lt;p&gt;</w:t>
      </w:r>
      <w:r>
        <w:rPr>
          <w:sz w:val="32"/>
          <w:szCs w:val="32"/>
        </w:rPr>
        <w:t>随着科技不断发展，我们预见未来的娱乐方式将更加便捷、个性化。而对于那些希望体验不同年代文化精华的人来说，“美丽姑娘”这样的经典作品无疑是最佳选择。在未来的某个时刻，我们可能会看到更多来自不同国家和地区历史上的宝贵遗产得到重新发掘，并为全球用户带来新的视觉享受。</w:t>
      </w:r>
      <w:r>
        <w:rPr>
          <w:sz w:val="32"/>
          <w:szCs w:val="32"/>
        </w:rPr>
        <w:t>&lt;/p&gt;&lt;p&gt;</w:t>
      </w:r>
      <w:r>
        <w:rPr>
          <w:sz w:val="32"/>
          <w:szCs w:val="32"/>
        </w:rPr>
        <w:t>总结：</w:t>
      </w:r>
      <w:r>
        <w:rPr>
          <w:sz w:val="32"/>
          <w:szCs w:val="32"/>
        </w:rPr>
        <w:t>&lt;/p&gt;&lt;p&gt;</w:t>
      </w:r>
      <w:r>
        <w:rPr>
          <w:sz w:val="32"/>
          <w:szCs w:val="32"/>
        </w:rPr>
        <w:t>综上所述，“美丽姑娘”的免费高清版为所有热衷于古典电影的人提供了一个难得机会。不管是作为回忆录，或是为了寻找灵感，这样的经典之作总是值得我们去珍惜并传承下去。而随着技术进步，我们相信这样的内容分享活动将成为日常生活中的常态，为我们带来无限乐趣，同时也促使我们更深入地了解世界各地不同的文化背景和价值观。</w:t>
      </w:r>
      <w:r>
        <w:rPr>
          <w:sz w:val="32"/>
          <w:szCs w:val="32"/>
        </w:rPr>
        <w:t>&lt;/p&gt;&lt;p&gt;&lt;a href = "/doc/1452785-</w:t>
      </w:r>
      <w:r>
        <w:rPr>
          <w:sz w:val="32"/>
          <w:szCs w:val="32"/>
        </w:rPr>
        <w:t>美丽姑娘电影免费观看高清完整版经典爱情片免費觀看</w:t>
      </w:r>
      <w:r>
        <w:rPr>
          <w:sz w:val="32"/>
          <w:szCs w:val="32"/>
        </w:rPr>
        <w:t>.doc" rel="alternate" download="1452785-</w:t>
      </w:r>
      <w:r>
        <w:rPr>
          <w:sz w:val="32"/>
          <w:szCs w:val="32"/>
        </w:rPr>
        <w:t>美丽姑娘电影免费观看高清完整版经典爱情片免費觀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