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年轻漂亮的护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专业知识与技能</w:t>
      </w:r>
      <w:r>
        <w:rPr>
          <w:sz w:val="32"/>
          <w:szCs w:val="32"/>
        </w:rPr>
        <w:t>&lt;/p&gt;&lt;p&gt;&lt;img src="/static-img/LLuD6sWS6PVSOvN91fyp7yHSvTHgFI_m3Vx5l7GQX9bZa7iJEFXZvrBvhI-gsEqd.png"&gt;&lt;/p&gt;&lt;p&gt;</w:t>
      </w:r>
      <w:r>
        <w:rPr>
          <w:sz w:val="32"/>
          <w:szCs w:val="32"/>
        </w:rPr>
        <w:t>年轻漂亮的护士</w:t>
      </w:r>
      <w:r>
        <w:rPr>
          <w:sz w:val="32"/>
          <w:szCs w:val="32"/>
        </w:rPr>
        <w:t>3</w:t>
      </w:r>
      <w:r>
        <w:rPr>
          <w:sz w:val="32"/>
          <w:szCs w:val="32"/>
        </w:rPr>
        <w:t>，拥有一流的医学教育背景，她不仅掌握了基础医学理论，还具备扎实的临床操作能力。无论是药物管理、病历记录还是紧急情况下的应对策略，她都能够迅速和准确地完成任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际沟通技巧</w:t>
      </w:r>
      <w:r>
        <w:rPr>
          <w:sz w:val="32"/>
          <w:szCs w:val="32"/>
        </w:rPr>
        <w:t>&lt;/p&gt;&lt;p&gt;&lt;img src="/static-img/m61hC3cFoVjHWb-75M3nhSHSvTHgFI_m3Vx5l7GQX9aRJpt53Wh2C9jabE4kovTd6tAVRGk5FoGKfQK1Oo0dpObpiONSRn3QE_X-bNfPZGVkVxS05JUMq-G_9IHqUKBCxJgMCqIN5RsGjwOcebbucZzhrP1FD5l3HeHWHv2SIyiLuRg-UMW-Ig1hYEyJXCmNP1SE7OXd9tFTMI1Znb50tQ.png"&gt;&lt;/p&gt;&lt;p&gt;</w:t>
      </w:r>
      <w:r>
        <w:rPr>
          <w:sz w:val="32"/>
          <w:szCs w:val="32"/>
        </w:rPr>
        <w:t>在医院里，年轻漂亮的护士</w:t>
      </w:r>
      <w:r>
        <w:rPr>
          <w:sz w:val="32"/>
          <w:szCs w:val="32"/>
        </w:rPr>
        <w:t>3</w:t>
      </w:r>
      <w:r>
        <w:rPr>
          <w:sz w:val="32"/>
          <w:szCs w:val="32"/>
        </w:rPr>
        <w:t>展现出了卓越的人际沟通能力。她能够敏感地捕捉患者的情绪变化，并用同情心和耐心来安慰他们。她的交流方式既直接又细腻，使得患者感到被重视和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身学习精神</w:t>
      </w:r>
      <w:r>
        <w:rPr>
          <w:sz w:val="32"/>
          <w:szCs w:val="32"/>
        </w:rPr>
        <w:t>&lt;/p&gt;&lt;p&gt;&lt;img src="/static-img/UKFkATw9Y0YzeBh4UACjMiHSvTHgFI_m3Vx5l7GQX9aRJpt53Wh2C9jabE4kovTd6tAVRGk5FoGKfQK1Oo0dpObpiONSRn3QE_X-bNfPZGVkVxS05JUMq-G_9IHqUKBCxJgMCqIN5RsGjwOcebbucZzhrP1FD5l3HeHWHv2SIyiLuRg-UMW-Ig1hYEyJXCmNP1SE7OXd9tFTMI1Znb50tQ.jpg"&gt;&lt;/p&gt;&lt;p&gt;</w:t>
      </w:r>
      <w:r>
        <w:rPr>
          <w:sz w:val="32"/>
          <w:szCs w:val="32"/>
        </w:rPr>
        <w:t>尽管年轻漂亮的护士</w:t>
      </w:r>
      <w:r>
        <w:rPr>
          <w:sz w:val="32"/>
          <w:szCs w:val="32"/>
        </w:rPr>
        <w:t>3</w:t>
      </w:r>
      <w:r>
        <w:rPr>
          <w:sz w:val="32"/>
          <w:szCs w:val="32"/>
        </w:rPr>
        <w:t>已经成为一名优秀的医疗工作者，但她仍然保持着学习的心态。她参与各种培训课程，不断提升自己的专业水平，以适应不断发展变化中的医疗行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工作热情与责任感</w:t>
      </w:r>
      <w:r>
        <w:rPr>
          <w:sz w:val="32"/>
          <w:szCs w:val="32"/>
        </w:rPr>
        <w:t>&lt;/p&gt;&lt;p&gt;&lt;img src="/static-img/MaNy4mO14rHg9aLITUkRsyHSvTHgFI_m3Vx5l7GQX9aRJpt53Wh2C9jabE4kovTd6tAVRGk5FoGKfQK1Oo0dpObpiONSRn3QE_X-bNfPZGVkVxS05JUMq-G_9IHqUKBCxJgMCqIN5RsGjwOcebbucZzhrP1FD5l3HeHWHv2SIyiLuRg-UMW-Ig1hYEyJXCmNP1SE7OXd9tFTMI1Znb50tQ.jpg"&gt;&lt;/p&gt;&lt;p&gt;</w:t>
      </w:r>
      <w:r>
        <w:rPr>
          <w:sz w:val="32"/>
          <w:szCs w:val="32"/>
        </w:rPr>
        <w:t>每当夜幕降临，医院里的工作依旧繁忙，而年轻漂亮的护士</w:t>
      </w:r>
      <w:r>
        <w:rPr>
          <w:sz w:val="32"/>
          <w:szCs w:val="32"/>
        </w:rPr>
        <w:t>3</w:t>
      </w:r>
      <w:r>
        <w:rPr>
          <w:sz w:val="32"/>
          <w:szCs w:val="32"/>
        </w:rPr>
        <w:t>总是充满活力地投入到工作中。她深知自己所扮演角色对患者健康至关重要，因此她始终保持着高度负责的心态，无论何时何刻都不忘其职责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形象与影响力</w:t>
      </w:r>
      <w:r>
        <w:rPr>
          <w:sz w:val="32"/>
          <w:szCs w:val="32"/>
        </w:rPr>
        <w:t>&lt;/p&gt;&lt;p&gt;&lt;img src="/static-img/Wqyu88BHNLCt89smRpU5fCHSvTHgFI_m3Vx5l7GQX9aRJpt53Wh2C9jabE4kovTd6tAVRGk5FoGKfQK1Oo0dpObpiONSRn3QE_X-bNfPZGVkVxS05JUMq-G_9IHqUKBCxJgMCqIN5RsGjwOcebbucZzhrP1FD5l3HeHWHv2SIyiLuRg-UMW-Ig1hYEyJXCmNP1SE7OXd9tFTMI1Znb50tQ.jpg"&gt;&lt;/p&gt;&lt;p&gt;</w:t>
      </w:r>
      <w:r>
        <w:rPr>
          <w:sz w:val="32"/>
          <w:szCs w:val="32"/>
        </w:rPr>
        <w:t>在社区中，年轻漂亮的护士</w:t>
      </w:r>
      <w:r>
        <w:rPr>
          <w:sz w:val="32"/>
          <w:szCs w:val="32"/>
        </w:rPr>
        <w:t>3</w:t>
      </w:r>
      <w:r>
        <w:rPr>
          <w:sz w:val="32"/>
          <w:szCs w:val="32"/>
        </w:rPr>
        <w:t>以她的专业知识和优雅气质赢得了人们的一致好评。她的存在不仅为社会提供了正面榜样，也激励了一批又一批青年加入医疗事业，为推动公共卫生事业发展做出了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의推移，年轻漂亮的护士</w:t>
      </w:r>
      <w:r>
        <w:rPr>
          <w:sz w:val="32"/>
          <w:szCs w:val="32"/>
        </w:rPr>
        <w:t>3</w:t>
      </w:r>
      <w:r>
        <w:rPr>
          <w:sz w:val="32"/>
          <w:szCs w:val="32"/>
        </w:rPr>
        <w:t>将继续在这条道路上前行。她渴望看到更多创新技术和治疗方法，这些都将帮助她更好地服务于需要帮助的人们。在未来的日子里，她定会继续探索新的知识领域，将自己变成更加全面、高效且创新的医务人员。</w:t>
      </w:r>
      <w:r>
        <w:rPr>
          <w:sz w:val="32"/>
          <w:szCs w:val="32"/>
        </w:rPr>
        <w:t>&lt;/p&gt;&lt;p&gt;&lt;a href = "/doc/1452996-</w:t>
      </w:r>
      <w:r>
        <w:rPr>
          <w:sz w:val="32"/>
          <w:szCs w:val="32"/>
        </w:rPr>
        <w:t>年轻漂亮的护士</w:t>
      </w:r>
      <w:r>
        <w:rPr>
          <w:sz w:val="32"/>
          <w:szCs w:val="32"/>
        </w:rPr>
        <w:t>.doc" rel="alternate" download="1452996-</w:t>
      </w:r>
      <w:r>
        <w:rPr>
          <w:sz w:val="32"/>
          <w:szCs w:val="32"/>
        </w:rPr>
        <w:t>年轻漂亮的护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