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醒宝宝的秘密世界泪水与微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小小世界里，有着无数无法言说的秘密。他们对外面的世界充满好奇，对于自己内心深处的情感也试图去理解和表达。而父母作为孩子们成长过程中的引路人，他们不仅要给予孩子安全感，还要教会孩子如何正确地表达自己的情绪。</w:t>
      </w:r>
      <w:r>
        <w:rPr>
          <w:sz w:val="32"/>
          <w:szCs w:val="32"/>
        </w:rPr>
        <w:t>&lt;/p&gt;&lt;p&gt;&lt;img src="/static-img/EajCOs04Qr0EyxrL_8K5n_IjV1uAbnrOaTE_qvG5yP_oub9JRH7eFV9Ki6OJQ4Nh.jpg"&gt;&lt;/p&gt;&lt;p&gt;</w:t>
      </w:r>
      <w:r>
        <w:rPr>
          <w:sz w:val="32"/>
          <w:szCs w:val="32"/>
        </w:rPr>
        <w:t>首先，我们必须认识到，宝贝流泪是自然而然的一种行为。每一次哭泣，都可能是因为身体上的不适，也可能是因为心理上的困扰。在这个关键时刻，父母应该耐心倾听，不急于打断或阻止，这样才能帮助孩子找到发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孩子感到难过或者沮丧的时候，要鼓励他们用语言来表达自己的感受。可以说：“你现在很难过，是吗？”这样的问题能让宝贝感觉到被理解，被尊重，从而更愿意继续讲述自己的故事。同时，我们还可以通过角色扮演等方式，让他们体验不同的情境，从中学习如何以积极主动的态度面对生活中的挑战。</w:t>
      </w:r>
      <w:r>
        <w:rPr>
          <w:sz w:val="32"/>
          <w:szCs w:val="32"/>
        </w:rPr>
        <w:t>&lt;/p&gt;&lt;p&gt;&lt;img src="/static-img/yAI-KfMtfhQ-sS5t1xixQPIjV1uAbnrOaTE_qvG5yP_XijWUeimjLH8SWNHT0dfDO1nSB4bb_6JMnowZ6h1Usp5j9yuFmw3YwrZ6RaUePv2CCd2B3vskue3Syiku799sUe6XWFTB1o_MOwIn862dFtEnTb-QoIzipOZQLBMDWb8swka6JQ1eJLw1vaSTei3rcOOACZIaLbzwaGydj_BPYw.jpg"&gt;&lt;/p&gt;&lt;p&gt;</w:t>
      </w:r>
      <w:r>
        <w:rPr>
          <w:sz w:val="32"/>
          <w:szCs w:val="32"/>
        </w:rPr>
        <w:t>再者，当我们看到宝贝眼中闪烁着泪光时，不妨尝试轻轻拥抱，让他们知道，即使是在最痛苦的时候，也有爱人的陪伴。在这种情况下，最重要的是让宝贝知道，他们并不孤单，并且有力量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培养一个开放的话语环境也是非常重要的。这意味着，无论何时何地，只要儿童愿意说话，我们都应给予它们足够的声音空间，不要打断或阻止，因为话语本身就是一种自我疗愈的手段之一。当我们的眼睛和耳朵始终关注在儿童身上，那么即使是在没有明显理由的情况下哭泣，他们也会学会将这些经历转化为成长之旅的一部分，而不是隐藏起来。</w:t>
      </w:r>
      <w:r>
        <w:rPr>
          <w:sz w:val="32"/>
          <w:szCs w:val="32"/>
        </w:rPr>
        <w:t>&lt;/p&gt;&lt;p&gt;&lt;img src="/static-img/kZLMjc6ay7yeFX7wjhT05_IjV1uAbnrOaTE_qvG5yP_XijWUeimjLH8SWNHT0dfDO1nSB4bb_6JMnowZ6h1Usp5j9yuFmw3YwrZ6RaUePv2CCd2B3vskue3Syiku799sUe6XWFTB1o_MOwIn862dFtEnTb-QoIzipOZQLBMDWb8swka6JQ1eJLw1vaSTei3rcOOACZIaLbzwaGydj_BPYw.jpg"&gt;&lt;/p&gt;&lt;p&gt;</w:t>
      </w:r>
      <w:r>
        <w:rPr>
          <w:sz w:val="32"/>
          <w:szCs w:val="32"/>
        </w:rPr>
        <w:t>最后，记住，每个家庭都是独一无二的，每个家庭成员都拥有独特的情感需求和沟通方式。因此，要不断调整我们的沟通策略，以适应每个不同阶段、不同性格、甚至不同情境下的需要。如果发现某些方法效果不好，可以勇敢地尝试新的途径，直至找到最佳的人际互动模式，使得“别流出来堵住”的告诫成为实际行动中的指南针，为家园营造出更加温馨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处理儿童的情绪是一项复杂但又美好的任务，它要求我们具备耐心、同理心以及创造性的解决方案。但只要我们能够坚持下来，用爱去包容，用智慧去引导，那么这份辛勤付出的劳动，就一定能够开花结果，让我们的亲子关系更加牢固，同时也让那些珍贵的心灵得到健康成长。</w:t>
      </w:r>
      <w:r>
        <w:rPr>
          <w:sz w:val="32"/>
          <w:szCs w:val="32"/>
        </w:rPr>
        <w:t>&lt;/p&gt;&lt;p&gt;&lt;img src="/static-img/a8OXDxezCipswI6qJLCsWPIjV1uAbnrOaTE_qvG5yP_XijWUeimjLH8SWNHT0dfDO1nSB4bb_6JMnowZ6h1Usp5j9yuFmw3YwrZ6RaUePv2CCd2B3vskue3Syiku799sUe6XWFTB1o_MOwIn862dFtEnTb-QoIzipOZQLBMDWb8swka6JQ1eJLw1vaSTei3rcOOACZIaLbzwaGydj_BPYw.jpg"&gt;&lt;/p&gt;&lt;p&gt;&lt;a href = "/doc/1453089-</w:t>
      </w:r>
      <w:r>
        <w:rPr>
          <w:sz w:val="32"/>
          <w:szCs w:val="32"/>
        </w:rPr>
        <w:t>温馨提醒宝宝的秘密世界泪水与微笑之间的故事</w:t>
      </w:r>
      <w:r>
        <w:rPr>
          <w:sz w:val="32"/>
          <w:szCs w:val="32"/>
        </w:rPr>
        <w:t>.doc" rel="alternate" download="1453089-</w:t>
      </w:r>
      <w:r>
        <w:rPr>
          <w:sz w:val="32"/>
          <w:szCs w:val="32"/>
        </w:rPr>
        <w:t>温馨提醒宝宝的秘密世界泪水与微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