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翱翔蓝天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跑道的一端，他背后是成群结队的观众，他们都期待着这个年轻人的表现。他的名字叫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但在跑道上，他更被称为飞机。这是一个昵称，是他在学校里的别名，也是他在网上的知名度所致。他以惊人的速度和不凡的耐力赢得了无数粉丝。</w:t>
      </w:r>
      <w:r>
        <w:rPr>
          <w:sz w:val="32"/>
          <w:szCs w:val="32"/>
        </w:rPr>
        <w:t>&lt;/p&gt;&lt;p&gt;&lt;img src="/static-img/as3MTDV1mm5pmCViD9x-49WgzXVzcxcrAKGmHB2VouWYejtvLpIwchqULuGbYJPj.jpg"&gt;&lt;/p&gt;&lt;p&gt;</w:t>
      </w:r>
      <w:r>
        <w:rPr>
          <w:sz w:val="32"/>
          <w:szCs w:val="32"/>
        </w:rPr>
        <w:t>从小打拼到大赛场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小就对飞行有着浓厚的兴趣，他每天都会画下自己的 飞机设计图，并且尝试用纸板搭建出它们。随着年龄的增长，这个梦想逐渐转化为对运动训练的热爱。他加入学校里的田径队，不仅锻炼了身体，还让他的速度和力量得到极大的提升。在一次次比赛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地超越自我，最终成为了一名优秀的田径运动员。</w:t>
      </w:r>
      <w:r>
        <w:rPr>
          <w:sz w:val="32"/>
          <w:szCs w:val="32"/>
        </w:rPr>
        <w:t>&lt;/p&gt;&lt;p&gt;&lt;img src="/static-img/CWfjzVN2Wq7I8F9pw5C6WdWgzXVzcxcrAKGmHB2VouVbVnY-BnqSuTnMpLykanHE43LagJQQHJZgxPJRq8WhO3Hsyuf_BzYJPyT5bNBbSoxjMgZhJQhUjqIjvaID5oAjdWK2Jrwn8iB84jXPglusRHZ6CIjuvJaMR9PCjxl7zRc.png"&gt;&lt;/p&gt;&lt;p&gt;</w:t>
      </w:r>
      <w:r>
        <w:rPr>
          <w:sz w:val="32"/>
          <w:szCs w:val="32"/>
        </w:rPr>
        <w:t>网络红人与实战英雄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通过社交媒体迅速走红，一时间，在网络上掀起了一股“飞机效应”。人们对于这位身穿校服、双手插兜、眼神坚定的小伙子的形象产生了共鸣。不仅如此，他还获得了许多赞助商和品牌合作，这使得他的个人品牌价值迅速攀升。但即便如此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始终未忘初心，他知道真正重要的是比赛中的表现，而不是虚拟世界中的点赞率。</w:t>
      </w:r>
      <w:r>
        <w:rPr>
          <w:sz w:val="32"/>
          <w:szCs w:val="32"/>
        </w:rPr>
        <w:t>&lt;/p&gt;&lt;p&gt;&lt;img src="/static-img/YsrL6vpKkvuHvCKaNukNk9WgzXVzcxcrAKGmHB2VouVbVnY-BnqSuTnMpLykanHE43LagJQQHJZgxPJRq8WhO3Hsyuf_BzYJPyT5bNBbSoxjMgZhJQhUjqIjvaID5oAjdWK2Jrwn8iB84jXPglusRHZ6CIjuvJaMR9PCjxl7zRc.jpeg"&gt;&lt;/p&gt;&lt;p&gt;</w:t>
      </w:r>
      <w:r>
        <w:rPr>
          <w:sz w:val="32"/>
          <w:szCs w:val="32"/>
        </w:rPr>
        <w:t>运动会上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全国性的运动会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出了他前所未有的水平。他的跨栏技术精湛，每一根栏杆几乎都是顺畅过关，没有任何失误。当他冲向终点时，全场观众都站起来，为这位年轻英雄加油喝彩。最终，他以令人瞩目的成绩夺冠，将自己的事业推上了新的高峰。</w:t>
      </w:r>
      <w:r>
        <w:rPr>
          <w:sz w:val="32"/>
          <w:szCs w:val="32"/>
        </w:rPr>
        <w:t>&lt;/p&gt;&lt;p&gt;&lt;img src="/static-img/1cLxYRvYQIos59qwhxQOhtWgzXVzcxcrAKGmHB2VouVbVnY-BnqSuTnMpLykanHE43LagJQQHJZgxPJRq8WhO3Hsyuf_BzYJPyT5bNBbSoxjMgZhJQhUjqIjvaID5oAjdWK2Jrwn8iB84jXPglusRHZ6CIjuvJaMR9PCjxl7zRc.png"&gt;&lt;/p&gt;&lt;p&gt;</w:t>
      </w:r>
      <w:r>
        <w:rPr>
          <w:sz w:val="32"/>
          <w:szCs w:val="32"/>
        </w:rPr>
        <w:t>学习与竞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无论是在学业还是在运动方面，都要保持平衡。他知道学习才是长久之计，所以即使日理万务，也不会忽视书本知识。在课余时间，即使疲惫透顶，也要抽空复习，以保证学术成绩不受影响。而当进入训练营时，则全身心投入到体能锻炼中去，让自己的身体达到最佳状态。</w:t>
      </w:r>
      <w:r>
        <w:rPr>
          <w:sz w:val="32"/>
          <w:szCs w:val="32"/>
        </w:rPr>
        <w:t>&lt;/p&gt;&lt;p&gt;&lt;img src="/static-img/bSLaHNE9_1ruSFiN8YD6B9WgzXVzcxcrAKGmHB2VouVbVnY-BnqSuTnMpLykanHE43LagJQQHJZgxPJRq8WhO3Hsyuf_BzYJPyT5bNBbSoxjMgZhJQhUjqIjvaID5oAjdWK2Jrwn8iB84jXPglusRHZ6CIjuvJaMR9PCjxl7zRc.jpe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总是在各种公益活动中发挥作用，用自己的行动鼓励更多的人参与体育活动。他相信体育可以改变生活，可以带来健康，从而激励更多的人追求健康生活方式。此外，在社交媒体平台上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也经常分享自己关于健康饮食、合理训练等方面的小贴士，与粉丝们一起分享快乐，同时也传递正能量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已经取得了很多成就，但对于未来，他仍然充满幻想。除了继续深耕田径领域之外，还希望能够开设自己的健身课程或俱乐部，为更多人提供专业指导。此外，有机会的话还希望能够参加国际赛事，与世界各地优秀选手同台竞技，这将是一次难得的情感与挑战双重考验。</w:t>
      </w:r>
      <w:r>
        <w:rPr>
          <w:sz w:val="32"/>
          <w:szCs w:val="32"/>
        </w:rPr>
        <w:t>&lt;/p&gt;&lt;p&gt;&lt;a href = "/doc/1453090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翱翔蓝天的青春梦想</w:t>
      </w:r>
      <w:r>
        <w:rPr>
          <w:sz w:val="32"/>
          <w:szCs w:val="32"/>
        </w:rPr>
        <w:t>.doc" rel="alternate" download="1453090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翱翔蓝天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