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纠缠娇缚在爱情中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一个女人时而会展现出一种独特的魅力，这种魅力让男人们心动不已，它就是娇缚。娇缚是一种既温柔又有力的纠缠，是两颗心之间最真挚的情感交流。在这个过程中，女性通过各种手段吸引男人的注意，让他们深深陷入其中无法自拔。</w:t>
      </w:r>
      <w:r>
        <w:rPr>
          <w:sz w:val="32"/>
          <w:szCs w:val="32"/>
        </w:rPr>
        <w:t>&lt;/p&gt;&lt;p&gt;&lt;img src="/static-img/gWxMtMHhPGMh3mHbBRDp5P74YKn7XH6oka84Vcgp1B2AihYyIRPb3illZXcDQ2wP.jpg"&gt;&lt;/p&gt;&lt;p&gt;</w:t>
      </w:r>
      <w:r>
        <w:rPr>
          <w:sz w:val="32"/>
          <w:szCs w:val="32"/>
        </w:rPr>
        <w:t>首先，娇缚往往伴随着女性的一些行为举止。她可能会故意地扭动腰肢，或是轻声细语，不断地提醒男方她的存在。这种小小的挑逗能够刺激男性的欲望，使得他对她产生强烈的情感依赖。同时，她也可能会用自己的美丽来吸引对方，比如打扮得漂亮或者化妆精致，这样的外表和行为都是为了更好地吸引男性，并且使其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语言上进行娇缚也是非常有效的手段。她可以用一些甜言蜜语来哄骗男人，让他们感到自己是世界上最特别的人。她还可以通过电话、短信或社交媒体等方式不断地给予关怀和赞美，这样做不仅能够加深彼此间的情感联系，也能让对方感觉到自己的重要性，从而更加忠诚于她。</w:t>
      </w:r>
      <w:r>
        <w:rPr>
          <w:sz w:val="32"/>
          <w:szCs w:val="32"/>
        </w:rPr>
        <w:t>&lt;/p&gt;&lt;p&gt;&lt;img src="/static-img/HAmRTDNtZqMlUwl7gxvyZf74YKn7XH6oka84Vcgp1B0SIC-HvPkfDPvq55s6swh43MPisAy1MYoo-fmpcbhlP9Urxt6udMmqpQcexK0XHepAgZpEdv2ujXqgyQowCCcCGKDIala1YNNw-IHVHJWFQcoSOGhe7CS__PXJXa3LnahZzDyGk7PyJaWxE1xwUoXqwOZmPd5DHfgnTOWXt6N7jQ.png"&gt;&lt;/p&gt;&lt;p&gt;</w:t>
      </w:r>
      <w:r>
        <w:rPr>
          <w:sz w:val="32"/>
          <w:szCs w:val="32"/>
        </w:rPr>
        <w:t>再者，身体接触也是玩弄感情游戏的一个重要环节。轻轻抚摸、拥抱甚至简单的手势，都能传递出女方对男方的喜爱和依赖。这类身体接触不仅能够增进彼此间的情感，还能释放双方内心的压抑，让两人在亲密中找到共同点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表面的表现形式，真正意义上的娇缚还需要有一份真诚的心意。一位懂得如何使用“娇 缺”的女人，她的心灵开放，同时也充满了智慧。她知道什么时候该显露自己，又知道何时应该退后一步，以便让对方拥有更多空间去思考和行动。这一份智慧与勇气正是使她的“娇 缺”变得具有不可抗拒之力的关键所在。</w:t>
      </w:r>
      <w:r>
        <w:rPr>
          <w:sz w:val="32"/>
          <w:szCs w:val="32"/>
        </w:rPr>
        <w:t>&lt;/p&gt;&lt;p&gt;&lt;img src="/static-img/Xu1Sr9C7kKltcNwcsDS2c_74YKn7XH6oka84Vcgp1B0SIC-HvPkfDPvq55s6swh43MPisAy1MYoo-fmpcbhlP9Urxt6udMmqpQcexK0XHepAgZpEdv2ujXqgyQowCCcCGKDIala1YNNw-IHVHJWFQcoSOGhe7CS__PXJXa3LnahZzDyGk7PyJaWxE1xwUoXqwOZmPd5DHfgnTOWXt6N7jQ.png"&gt;&lt;/p&gt;&lt;p&gt;</w:t>
      </w:r>
      <w:r>
        <w:rPr>
          <w:sz w:val="32"/>
          <w:szCs w:val="32"/>
        </w:rPr>
        <w:t>最后，当两个人的关系达到一定程度之后，“娇 缺”就会转变为一种生活方式，而不是单纯的一种策略。当两个人能够自然而然地以这种方式互动时，他们之间就建立起了一种难以言喻的情感共鸣，这个共鸣正是现代人追求但又常常找不到的地方——真正意义上的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娇 缺”并非是一场戏，而是一生的事业。在这场漫长旅程中，每一次成功利用“ 娃 缩”的技巧都将带给我们无尽的快乐与成长。而当我们学会了如何正确使用这一魔法，我们就已经站在了通往永恒之路的一步上了。</w:t>
      </w:r>
      <w:r>
        <w:rPr>
          <w:sz w:val="32"/>
          <w:szCs w:val="32"/>
        </w:rPr>
        <w:t>&lt;/p&gt;&lt;p&gt;&lt;img src="/static-img/xLJvukBc8gsm3L2gersui_74YKn7XH6oka84Vcgp1B0SIC-HvPkfDPvq55s6swh43MPisAy1MYoo-fmpcbhlP9Urxt6udMmqpQcexK0XHepAgZpEdv2ujXqgyQowCCcCGKDIala1YNNw-IHVHJWFQcoSOGhe7CS__PXJXa3LnahZzDyGk7PyJaWxE1xwUoXqwOZmPd5DHfgnTOWXt6N7jQ.png"&gt;&lt;/p&gt;&lt;p&gt;&lt;a href = "/doc/1453202-</w:t>
      </w:r>
      <w:r>
        <w:rPr>
          <w:sz w:val="32"/>
          <w:szCs w:val="32"/>
        </w:rPr>
        <w:t>温柔的纠缠娇缚在爱情中的魔力</w:t>
      </w:r>
      <w:r>
        <w:rPr>
          <w:sz w:val="32"/>
          <w:szCs w:val="32"/>
        </w:rPr>
        <w:t>.doc" rel="alternate" download="1453202-</w:t>
      </w:r>
      <w:r>
        <w:rPr>
          <w:sz w:val="32"/>
          <w:szCs w:val="32"/>
        </w:rPr>
        <w:t>温柔的纠缠娇缚在爱情中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