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的暮云一幅宁静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时分，阳光透过了枝头的绿叶，斑驳地洒在了大地上。树梢微动，一阵风轻拂过，带来了远方田野里的芬芳。这样的场景，让人心旷神怡，无比放松。</w:t>
      </w:r>
      <w:r>
        <w:rPr>
          <w:sz w:val="32"/>
          <w:szCs w:val="32"/>
        </w:rPr>
        <w:t>&lt;/p&gt;&lt;p&gt;&lt;img src="/static-img/_UkjfFym6jcfCD5ceRi0b6PwNo9zOHUJuwUQ8gNvXiDMXg5x7ARbGWKM2W6wJNI6.pn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时候，那些沉睡的种子开始破土而出。这时候，每一棵新生的草本植物都像是在向世界宣告着生命力的一种表现。在这个季节里，即使是最普通的花朵也能散发出迷人的香味。</w:t>
      </w:r>
      <w:r>
        <w:rPr>
          <w:sz w:val="32"/>
          <w:szCs w:val="32"/>
        </w:rPr>
        <w:t>&lt;/p&gt;&lt;p&gt;&lt;img src="/static-img/EusE_W4FKZZzJDcDMq7DoKPwNo9zOHUJuwUQ8gNvXiCAd799LGl8yVGQKIn7IPu67sv2oHxosfuz-BCHsVIlKIyc0qCz--l8wEDtiPNpqZ6Tka1dd_fLA48vixHriitrRNHuwpu7j0rtdI4LFoYx3izcu7SS6QlBSpWKNnsUG2I-p8zfPz_nWdv-bCJNpiDu.jpg"&gt;&lt;/p&gt;&lt;p&gt;</w:t>
      </w:r>
      <w:r>
        <w:rPr>
          <w:sz w:val="32"/>
          <w:szCs w:val="32"/>
        </w:rPr>
        <w:t>云层悠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记得那一抹淡淡的灰色？那是暮云，它们悠闲地飘浮在蓝天之上，不急不躁，却又有着一种从容不迫的美丽。它们似乎在诉说着时间流逝、岁月静好的一切。</w:t>
      </w:r>
      <w:r>
        <w:rPr>
          <w:sz w:val="32"/>
          <w:szCs w:val="32"/>
        </w:rPr>
        <w:t>&lt;/p&gt;&lt;p&gt;&lt;img src="/static-img/0RHRiQpBiYIIKDaKR6sjkKPwNo9zOHUJuwUQ8gNvXiCAd799LGl8yVGQKIn7IPu67sv2oHxosfuz-BCHsVIlKIyc0qCz--l8wEDtiPNpqZ6Tka1dd_fLA48vixHriitrRNHuwpu7j0rtdI4LFoYx3izcu7SS6QlBSpWKNnsUG2I-p8zfPz_nWdv-bCJNpiDu.jpg"&gt;&lt;/p&gt;&lt;p&gt;</w:t>
      </w:r>
      <w:r>
        <w:rPr>
          <w:sz w:val="32"/>
          <w:szCs w:val="32"/>
        </w:rPr>
        <w:t>树影婆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日暖阳下，大树依旧挺拔且坚固，它们如同守护者一般，在这片土地上承受风雨。而当夕阳西下时，树影婆娑于路旁，是一种难以言说的宁静与安详。</w:t>
      </w:r>
      <w:r>
        <w:rPr>
          <w:sz w:val="32"/>
          <w:szCs w:val="32"/>
        </w:rPr>
        <w:t>&lt;/p&gt;&lt;p&gt;&lt;img src="/static-img/-9j4YcfeWt7DCRXK8laZy6PwNo9zOHUJuwUQ8gNvXiCAd799LGl8yVGQKIn7IPu67sv2oHxosfuz-BCHsVIlKIyc0qCz--l8wEDtiPNpqZ6Tka1dd_fLA48vixHriitrRNHuwpu7j0rtdI4LFoYx3izcu7SS6QlBSpWKNnsUG2I-p8zfPz_nWdv-bCJNpiDu.jpg"&gt;&lt;/p&gt;&lt;p&gt;</w:t>
      </w:r>
      <w:r>
        <w:rPr>
          <w:sz w:val="32"/>
          <w:szCs w:val="32"/>
        </w:rPr>
        <w:t>青蛙鸣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边传来了一串清脆的声音，那是一群小青蛙正在欢快地跳跃和唱歌。它们用自己的方式庆祝着这一刻，这个充满希望和生机的地方，他们的小小声音让人感受到自然界中无穷的活力和欢乐。</w:t>
      </w:r>
      <w:r>
        <w:rPr>
          <w:sz w:val="32"/>
          <w:szCs w:val="32"/>
        </w:rPr>
        <w:t>&lt;/p&gt;&lt;p&gt;&lt;img src="/static-img/i5RaD8FduwwwMbpqeEhV8KPwNo9zOHUJuwUQ8gNvXiCAd799LGl8yVGQKIn7IPu67sv2oHxosfuz-BCHsVIlKIyc0qCz--l8wEDtiPNpqZ6Tka1dd_fLA48vixHriitrRNHuwpu7j0rtdI4LFoYx3izcu7SS6QlBSpWKNnsUG2I-p8zfPz_nWdv-bCJNpiDu.jpg"&gt;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渐渐落下，将整个世界笼罩在温柔夜色的怀抱中。那是一种平静，也是一种期待，因为明天将会带来新的奇迹，而今晚则让我们沉浸于这宁静而深邃的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成为了一个梦想启航的地方。每一次呼吸都是对未来负责，每一次思考都是对过去致敬。在这里，我们可以找到内心深处最真实的情感与梦想，并勇敢地去追求它们，无论前方是什么样子。</w:t>
      </w:r>
      <w:r>
        <w:rPr>
          <w:sz w:val="32"/>
          <w:szCs w:val="32"/>
        </w:rPr>
        <w:t>&lt;/p&gt;&lt;p&gt;&lt;a href = "/doc/1453225-</w:t>
      </w:r>
      <w:r>
        <w:rPr>
          <w:sz w:val="32"/>
          <w:szCs w:val="32"/>
        </w:rPr>
        <w:t>春树下的暮云一幅宁静的画面</w:t>
      </w:r>
      <w:r>
        <w:rPr>
          <w:sz w:val="32"/>
          <w:szCs w:val="32"/>
        </w:rPr>
        <w:t>.doc" rel="alternate" download="1453225-</w:t>
      </w:r>
      <w:r>
        <w:rPr>
          <w:sz w:val="32"/>
          <w:szCs w:val="32"/>
        </w:rPr>
        <w:t>春树下的暮云一幅宁静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