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次元奖励自己的艺术探索</w:t>
      </w:r>
      <w:r>
        <w:rPr>
          <w:sz w:val="32"/>
          <w:szCs w:val="32"/>
        </w:rPr>
        <w:t>&lt;/p&gt;&lt;p&gt;&lt;img src="/static-img/wYmNQau-791FJcxFewwMBVIx1U_0X5BQWODekGwARF_-qo5eQrs8X30m5PgrefnX.jpg"&gt;&lt;/p&gt;&lt;p&gt;</w:t>
      </w:r>
      <w:r>
        <w:rPr>
          <w:sz w:val="32"/>
          <w:szCs w:val="32"/>
        </w:rPr>
        <w:t>在这个充满创意与梦想的时代，二次元文化以其独特的魅力吸引了无数追随者。对于那些热衷于二次元文化的人来说，如何通过自己所爱而又受到他人认可和奖赏，是一个既有挑战性又充满乐趣的问题。以下是我们对此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技能</w:t>
      </w:r>
      <w:r>
        <w:rPr>
          <w:sz w:val="32"/>
          <w:szCs w:val="32"/>
        </w:rPr>
        <w:t>&lt;/p&gt;&lt;p&gt;&lt;img src="/static-img/XCQ-HfITiQF6p5YO2NzLMlIx1U_0X5BQWODekGwARF88PBufdjl6yKc_dP7sBoCGrELFC469oDLdumB0lfgY8mOFNwwOrtqu75bEKuqVCy6NwxkZiMkcsTersCgcr5kH43LagJQQHJZgxPJRq8WhO_bHKw5q4uZxpbxTfIjZZW0ppoRdYLv2GoeAA5FFhalM62OYN07e5A34PYIWDSrecA.jpg"&gt;&lt;/p&gt;&lt;p&gt;</w:t>
      </w:r>
      <w:r>
        <w:rPr>
          <w:sz w:val="32"/>
          <w:szCs w:val="32"/>
        </w:rPr>
        <w:t>在深入参与二次元活动之前，我们需要首先了解这门艺术背后的基本知识。这包括但不限于动漫制作、游戏设计、角色设定等多个方面。只有当我们真正掌握这些技能后，我们才能够更好地表达自己的想法，并将它们转化为令人印象深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高质量内容</w:t>
      </w:r>
      <w:r>
        <w:rPr>
          <w:sz w:val="32"/>
          <w:szCs w:val="32"/>
        </w:rPr>
        <w:t>&lt;/p&gt;&lt;p&gt;&lt;img src="/static-img/kIxLBPjiAl6wK6fRJSdXEFIx1U_0X5BQWODekGwARF88PBufdjl6yKc_dP7sBoCGrELFC469oDLdumB0lfgY8mOFNwwOrtqu75bEKuqVCy6NwxkZiMkcsTersCgcr5kH43LagJQQHJZgxPJRq8WhO_bHKw5q4uZxpbxTfIjZZW0ppoRdYLv2GoeAA5FFhalM62OYN07e5A34PYIWDSrecA.jpg"&gt;&lt;/p&gt;&lt;p&gt;</w:t>
      </w:r>
      <w:r>
        <w:rPr>
          <w:sz w:val="32"/>
          <w:szCs w:val="32"/>
        </w:rPr>
        <w:t>一旦我们具备了必要的技能，就可以开始创作了。在这里，原创性非常重要。不断尝试新的风格和技巧，不断推陈出新，这是提升自己在社区中的地位的关键之一。此外，还要注重作品质量，因为好的作品往往能获得更多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群互动</w:t>
      </w:r>
      <w:r>
        <w:rPr>
          <w:sz w:val="32"/>
          <w:szCs w:val="32"/>
        </w:rPr>
        <w:t>&lt;/p&gt;&lt;p&gt;&lt;img src="/static-img/oQ8aP8nflop1KeiC5FxhalIx1U_0X5BQWODekGwARF88PBufdjl6yKc_dP7sBoCGrELFC469oDLdumB0lfgY8mOFNwwOrtqu75bEKuqVCy6NwxkZiMkcsTersCgcr5kH43LagJQQHJZgxPJRq8WhO_bHKw5q4uZxpbxTfIjZZW0ppoRdYLv2GoeAA5FFhalM62OYN07e5A34PYIWDSrecA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是连接粉丝与作者之间最直接的手段。在这些平台上分享我们的作品，并积极参与评论区讨论，与其他同好交流心得体会，可以迅速提高我们的知名度，同时也能收获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合作</w:t>
      </w:r>
      <w:r>
        <w:rPr>
          <w:sz w:val="32"/>
          <w:szCs w:val="32"/>
        </w:rPr>
        <w:t>&lt;/p&gt;&lt;p&gt;&lt;img src="/static-img/Cf2dQrOBCHA_LvwXgsFay1Ix1U_0X5BQWODekGwARF88PBufdjl6yKc_dP7sBoCGrELFC469oDLdumB0lfgY8mOFNwwOrtqu75bEKuqVCy6NwxkZiMkcsTersCgcr5kH43LagJQQHJZgxPJRq8WhO_bHKw5q4uZxpbxTfIjZZW0ppoRdYLv2GoeAA5FFhalM62OYN07e5A34PYIWDSrecA.jpg"&gt;&lt;/p&gt;&lt;p&gt;</w:t>
      </w:r>
      <w:r>
        <w:rPr>
          <w:sz w:val="32"/>
          <w:szCs w:val="32"/>
        </w:rPr>
        <w:t>合作是提升个人能力的一个有效途径。当你与经验丰富的艺术家合作时，你不仅能够学到很多，而且还可能从中得到一些难得的机会，比如共同制作视频或游戏项目，这种合作往往能让你的作品覆盖到更广泛的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维世界变化快，对于想要长期发展的人来说，要不断学习最新趋势和技术。比如说，一些新兴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正在改变人们消费娱乐内容的方式。如果你能够早点适应并利用这些新工具，那么你就有可能领先一步成为行业内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的成果如何，最重要的是保持真诚。你应该享受这个过程，而不是只为了名利而进行。而且，当你的努力得到回报时，更应当感谢那些支持过你的人，以及帮助过你的伙伴们。这种正面的态度通常会赢得更多人的尊重，并促使他们继续支持你前行。</w:t>
      </w:r>
      <w:r>
        <w:rPr>
          <w:sz w:val="32"/>
          <w:szCs w:val="32"/>
        </w:rPr>
        <w:t>&lt;/p&gt;&lt;p&gt;&lt;a href = "/doc/1453245-</w:t>
      </w:r>
      <w:r>
        <w:rPr>
          <w:sz w:val="32"/>
          <w:szCs w:val="32"/>
        </w:rPr>
        <w:t>二次元奖励自己的艺术探索</w:t>
      </w:r>
      <w:r>
        <w:rPr>
          <w:sz w:val="32"/>
          <w:szCs w:val="32"/>
        </w:rPr>
        <w:t>.doc" rel="alternate" download="1453245-</w:t>
      </w:r>
      <w:r>
        <w:rPr>
          <w:sz w:val="32"/>
          <w:szCs w:val="32"/>
        </w:rPr>
        <w:t>二次元奖励自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