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我是如何在网上找到的那些让人难忘的影视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份完整的电影或者电视剧全集种子几乎成为了一个不太可能的事情。尤其是对于一些经典影视作品，比如李宗瑞全集，那真是让人难以找寻。</w:t>
      </w:r>
      <w:r>
        <w:rPr>
          <w:sz w:val="32"/>
          <w:szCs w:val="32"/>
        </w:rPr>
        <w:t>&lt;/p&gt;&lt;p&gt;&lt;img src="/static-img/vQ_yVo0lF7EmeFIgfKbbz3q76Qowvi7vmkZ79YlIYg5rX3bSJ_97TQz1w8b_XBQk.png"&gt;&lt;/p&gt;&lt;p&gt;</w:t>
      </w:r>
      <w:r>
        <w:rPr>
          <w:sz w:val="32"/>
          <w:szCs w:val="32"/>
        </w:rPr>
        <w:t>记得我上次在网上搜索“李宗瑞全集种子”，结果页面上的广告和垃圾链接铺天盖地，让人摸不着头脑。我开始怀疑，这些资源真的存在吗？还是只是网络上的传说？</w:t>
      </w:r>
      <w:r>
        <w:rPr>
          <w:sz w:val="32"/>
          <w:szCs w:val="32"/>
        </w:rPr>
        <w:t>&lt;/p&gt;&lt;p&gt;</w:t>
      </w:r>
      <w:r>
        <w:rPr>
          <w:sz w:val="32"/>
          <w:szCs w:val="32"/>
        </w:rPr>
        <w:t>但我并没有放弃，我决定自己动手去寻找。我打开了各大</w:t>
      </w:r>
      <w:r>
        <w:rPr>
          <w:sz w:val="32"/>
          <w:szCs w:val="32"/>
        </w:rPr>
        <w:t>BT</w:t>
      </w:r>
      <w:r>
        <w:rPr>
          <w:sz w:val="32"/>
          <w:szCs w:val="32"/>
        </w:rPr>
        <w:t>下载站点，甚至尝试了一些地下论坛。但每一次尝试，都被各种警告和封锁所阻拦。</w:t>
      </w:r>
      <w:r>
        <w:rPr>
          <w:sz w:val="32"/>
          <w:szCs w:val="32"/>
        </w:rPr>
        <w:t>&lt;/p&gt;&lt;p&gt;&lt;img src="/static-img/Lt7iN27JlYJiDfzpMugxrnq76Qowvi7vmkZ79YlIYg7Wj6WscQ_cp4lNgMSOmOfmuKC0d7tBqU1Ypc96v5Wqncj6JAqIBapycJVb8X8Fus-5IiuR4ZgX4TOtwtvH96XhOBcGn9jOcBOkdKZeeN77K_KTOIqWkCZ7rDSzSurtaR0.jpeg"&gt;&lt;/p&gt;&lt;p&gt;</w:t>
      </w:r>
      <w:r>
        <w:rPr>
          <w:sz w:val="32"/>
          <w:szCs w:val="32"/>
        </w:rPr>
        <w:t>就在我快要绝望的时候，我偶然间接触到了一个小众的社区，他们似乎有着对这些老旧影视作品的热爱。在那里，我遇到了许多志同道合的人，我们分享着资源、讨论着片段，仿佛进入了一个完全不同的世界。</w:t>
      </w:r>
      <w:r>
        <w:rPr>
          <w:sz w:val="32"/>
          <w:szCs w:val="32"/>
        </w:rPr>
        <w:t>&lt;/p&gt;&lt;p&gt;</w:t>
      </w:r>
      <w:r>
        <w:rPr>
          <w:sz w:val="32"/>
          <w:szCs w:val="32"/>
        </w:rPr>
        <w:t>最终，在他们的一致推荐下，我找到了那份神秘且珍贵的“李宗瑞全集种子”。这是一份经过精心筛选的小组共享文件，它包含了从《笑傲江湖》到《新长安街》的所有精彩时刻，每一部都像是穿越时空来的古董宝贝，闪耀着前世今生的光芒。</w:t>
      </w:r>
      <w:r>
        <w:rPr>
          <w:sz w:val="32"/>
          <w:szCs w:val="32"/>
        </w:rPr>
        <w:t>&lt;/p&gt;&lt;p&gt;&lt;img src="/static-img/v5f7YpeB7VRf2EY8KDJN3Hq76Qowvi7vmkZ79YlIYg7Wj6WscQ_cp4lNgMSOmOfmuKC0d7tBqU1Ypc96v5Wqncj6JAqIBapycJVb8X8Fus-5IiuR4ZgX4TOtwtvH96XhOBcGn9jOcBOkdKZeeN77K_KTOIqWkCZ7rDSzSurtaR0.jpeg"&gt;&lt;/p&gt;&lt;p&gt;</w:t>
      </w:r>
      <w:r>
        <w:rPr>
          <w:sz w:val="32"/>
          <w:szCs w:val="32"/>
        </w:rPr>
        <w:t>当我成功下载完毕，全集中排列整齐，无损压缩，没有水印，无任何广告插入的时候，我感到一种无比的心满意足。那些辛苦搜寻中的汗水、泪水、汗流浃背，都值得了这一刻。</w:t>
      </w:r>
      <w:r>
        <w:rPr>
          <w:sz w:val="32"/>
          <w:szCs w:val="32"/>
        </w:rPr>
        <w:t>&lt;/p&gt;&lt;p&gt;</w:t>
      </w:r>
      <w:r>
        <w:rPr>
          <w:sz w:val="32"/>
          <w:szCs w:val="32"/>
        </w:rPr>
        <w:t>现在，当你坐在电脑前，用手轻轻滑过鼠标，从列表中选择出你心仪的片段，一切都是那么自然而然。这一切，就是我们追求文化遗产，不懈努力付出的果实，也是我为数不多的人生收获之一。</w:t>
      </w:r>
      <w:r>
        <w:rPr>
          <w:sz w:val="32"/>
          <w:szCs w:val="32"/>
        </w:rPr>
        <w:t>&lt;/p&gt;&lt;p&gt;&lt;img src="/static-img/FS9ifkSndGV2TiAPbu2ZvXq76Qowvi7vmkZ79YlIYg7Wj6WscQ_cp4lNgMSOmOfmuKC0d7tBqU1Ypc96v5Wqncj6JAqIBapycJVb8X8Fus-5IiuR4ZgX4TOtwtvH96XhOBcGn9jOcBOkdKZeeN77K_KTOIqWkCZ7rDSzSurtaR0.jpeg"&gt;&lt;/p&gt;&lt;p&gt;&lt;a href = "/doc/1453392-</w:t>
      </w:r>
      <w:r>
        <w:rPr>
          <w:sz w:val="32"/>
          <w:szCs w:val="32"/>
        </w:rPr>
        <w:t>李宗瑞全集种子我是如何在网上找到的那些让人难忘的影视资源</w:t>
      </w:r>
      <w:r>
        <w:rPr>
          <w:sz w:val="32"/>
          <w:szCs w:val="32"/>
        </w:rPr>
        <w:t>.doc" rel="alternate" download="1453392-</w:t>
      </w:r>
      <w:r>
        <w:rPr>
          <w:sz w:val="32"/>
          <w:szCs w:val="32"/>
        </w:rPr>
        <w:t>李宗瑞全集种子我是如何在网上找到的那些让人难忘的影视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