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意外与妈妈的三次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的意外与妈妈的三次请求</w:t>
      </w:r>
      <w:r>
        <w:rPr>
          <w:sz w:val="32"/>
          <w:szCs w:val="32"/>
        </w:rPr>
        <w:t>&lt;/p&gt;&lt;p&gt;&lt;img src="/static-img/9xCK1BLcD4g2OpSuoA7G7am2IBxAEgHHRyh-kYxibw12fgPeCuJdAS1MkOYyGirl.jpg"&gt;&lt;/p&gt;&lt;p&gt;</w:t>
      </w:r>
      <w:r>
        <w:rPr>
          <w:sz w:val="32"/>
          <w:szCs w:val="32"/>
        </w:rPr>
        <w:t>旅行突然变动：突如其来的旅行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而忙碌的工作日中，公司突然通知我们有机会参加一次海外业务拓展会议。尽管如此，我们必须立即做出决定，并在短时间内准备好出发。这不仅需要我们的迅速反应，还要求我们对商务流程和市场趋势有深入理解，以便能够在会议上游刃有余。</w:t>
      </w:r>
      <w:r>
        <w:rPr>
          <w:sz w:val="32"/>
          <w:szCs w:val="32"/>
        </w:rPr>
        <w:t>&lt;/p&gt;&lt;p&gt;&lt;img src="/static-img/18OLpegiBBrWL33Xuyhkcqm2IBxAEgHHRyh-kYxibw36Dpk7WTbnmxjqPXDYTgBgv6Iy2BUMDXWmeFAJu6dOyMY3DNfbELLDcVPcNzotf3zB-80Q15M_VCdwDXtNkWRtYKP5mizhT8RsJRvDHJx66B5v6EvUx4NSs1ggt4GU5Y_NztWP0h-6zsK7TUO8V_aM.jpg"&gt;&lt;/p&gt;&lt;p&gt;</w:t>
      </w:r>
      <w:r>
        <w:rPr>
          <w:sz w:val="32"/>
          <w:szCs w:val="32"/>
        </w:rPr>
        <w:t>妈妈的第一次请求：家庭责任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刚刚开始筹备这次旅行时，母亲忽然联系了我。她希望我能带她一起去，因为那将是她终身未曾实现的一个梦想——参观自己最爱的小镇。我被迫面对一个艰难的选择：是否要放弃这个职业机遇，为自己的家庭负责。</w:t>
      </w:r>
      <w:r>
        <w:rPr>
          <w:sz w:val="32"/>
          <w:szCs w:val="32"/>
        </w:rPr>
        <w:t>&lt;/p&gt;&lt;p&gt;&lt;img src="/static-img/ylJCtDj1k1C3QcBkUA5d9qm2IBxAEgHHRyh-kYxibw36Dpk7WTbnmxjqPXDYTgBgv6Iy2BUMDXWmeFAJu6dOyMY3DNfbELLDcVPcNzotf3zB-80Q15M_VCdwDXtNkWRtYKP5mizhT8RsJRvDHJx66B5v6EvUx4NSs1ggt4GU5Y_NztWP0h-6zsK7TUO8V_aM.jpg"&gt;&lt;/p&gt;&lt;p&gt;</w:t>
      </w:r>
      <w:r>
        <w:rPr>
          <w:sz w:val="32"/>
          <w:szCs w:val="32"/>
        </w:rPr>
        <w:t>旅行前夕的心理斗争：决策压力与情感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期间，我经历了前所未有的心理斗争。我的内心充满了矛盾，一方面渴望成长和挑战自我，另一方面又不能忘记对家庭责任的承诺。我不得不进行一番深刻的心灵探索，找到平衡点，让我的行动既能满足个人的追求，又能照顾到家人的期望。</w:t>
      </w:r>
      <w:r>
        <w:rPr>
          <w:sz w:val="32"/>
          <w:szCs w:val="32"/>
        </w:rPr>
        <w:t>&lt;/p&gt;&lt;p&gt;&lt;img src="/static-img/YNjaq0_iYmyKa05iwNj_qqm2IBxAEgHHRyh-kYxibw36Dpk7WTbnmxjqPXDYTgBgv6Iy2BUMDXWmeFAJu6dOyMY3DNfbELLDcVPcNzotf3zB-80Q15M_VCdwDXtNkWRtYKP5mizhT8RsJRvDHJx66B5v6EvUx4NSs1ggt4GU5Y_NztWP0h-6zsK7TUO8V_aM.jpg"&gt;&lt;/p&gt;&lt;p&gt;</w:t>
      </w:r>
      <w:r>
        <w:rPr>
          <w:sz w:val="32"/>
          <w:szCs w:val="32"/>
        </w:rPr>
        <w:t>妈妈第二次请求：改变计划与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暂时推迟这个商业机会，与母亲一起踏上旅程。在这次旅途中，我们发现了许多新的风景，也重新认识到了彼此间的情感纽带。这让我意识到，无论何时何地，都应该珍惜每一次相聚，每一次共同体验中的美好瞬间。</w:t>
      </w:r>
      <w:r>
        <w:rPr>
          <w:sz w:val="32"/>
          <w:szCs w:val="32"/>
        </w:rPr>
        <w:t>&lt;/p&gt;&lt;p&gt;&lt;img src="/static-img/Avg2EULYK_rOa9PM-DrbVqm2IBxAEgHHRyh-kYxibw36Dpk7WTbnmxjqPXDYTgBgv6Iy2BUMDXWmeFAJu6dOyMY3DNfbELLDcVPcNzotf3zB-80Q15M_VCdwDXtNkWRtYKP5mizhT8RsJRvDHJx66B5v6EvUx4NSs1ggt4GU5Y_NztWP0h-6zsK7TUO8V_aM.jpg"&gt;&lt;/p&gt;&lt;p&gt;</w:t>
      </w:r>
      <w:r>
        <w:rPr>
          <w:sz w:val="32"/>
          <w:szCs w:val="32"/>
        </w:rPr>
        <w:t>旅途中的转折点：意外发生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不可预见的情况导致航班延误，我们不得不临时调整行程。在这种情况下，我必须运用我的应变能力，将原本顺畅的计划转化为一个更加富有创意和冒险精神的旅程，这让整个团队都受益匪浅，同时也加深了我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反思：成长、责任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当初，那段旅途虽然充满波折，但它也是我人生中宝贵的一课。我学会了如何处理冲突、如何在不同需求之间寻找平衡，并且明白无论未来会走向哪里，只要保持真诚和关怀，就能确保一切都会顺利发展下去。</w:t>
      </w:r>
      <w:r>
        <w:rPr>
          <w:sz w:val="32"/>
          <w:szCs w:val="32"/>
        </w:rPr>
        <w:t>&lt;/p&gt;&lt;p&gt;&lt;a href = "/doc/1453492-</w:t>
      </w:r>
      <w:r>
        <w:rPr>
          <w:sz w:val="32"/>
          <w:szCs w:val="32"/>
        </w:rPr>
        <w:t>旅行的意外与妈妈的三次请求</w:t>
      </w:r>
      <w:r>
        <w:rPr>
          <w:sz w:val="32"/>
          <w:szCs w:val="32"/>
        </w:rPr>
        <w:t>.doc" rel="alternate" download="1453492-</w:t>
      </w:r>
      <w:r>
        <w:rPr>
          <w:sz w:val="32"/>
          <w:szCs w:val="32"/>
        </w:rPr>
        <w:t>旅行的意外与妈妈的三次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