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臣子追忆与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时光温柔抚摸的校园里，有一首歌声悠扬，仿佛是对过去的致敬，也是对未来的期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首歌曲，它不仅是一段旋律，更是一段情感的流转，是一段回忆与未来交织的故事。</w:t>
      </w:r>
      <w:r>
        <w:rPr>
          <w:sz w:val="32"/>
          <w:szCs w:val="32"/>
        </w:rPr>
        <w:t>&lt;/p&gt;&lt;p&gt;&lt;img src="/static-img/4T2H-fXtvXbODNjEamTNfbZE0rK7u8dfLdLN-GJhhBD6uXzjBrsEgd6xW_cg5ZSg.png"&gt;&lt;/p&gt;&lt;p&gt;</w:t>
      </w:r>
      <w:r>
        <w:rPr>
          <w:sz w:val="32"/>
          <w:szCs w:val="32"/>
        </w:rPr>
        <w:t>校园里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中都有属于自己的一片天地，而对于那些曾经在这里学习、成长的人来说，这片天地无疑就是他们青春时期的校园。在这个地方，他们收获了知识，也种下了梦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歌词，就如同穿越时空，唤醒了深藏在每个人的心底那份对往昔岁月的怀念和珍惜。</w:t>
      </w:r>
      <w:r>
        <w:rPr>
          <w:sz w:val="32"/>
          <w:szCs w:val="32"/>
        </w:rPr>
        <w:t>&lt;/p&gt;&lt;p&gt;&lt;img src="/static-img/TivEaXw3xrXJunEANNDUSbZE0rK7u8dfLdLN-GJhhBCVGfuSZx4TccjaBP2RSIfcHrjyaLhCoU7Sh3xNgxRYAiEl4qPSUN-SYgj3dWEUG_NmzRt5JjbPkLTWZGhglxCeriViNWDZPTZHAsjohDFJfg.png"&gt;&lt;/p&gt;&lt;p&gt;</w:t>
      </w:r>
      <w:r>
        <w:rPr>
          <w:sz w:val="32"/>
          <w:szCs w:val="32"/>
        </w:rPr>
        <w:t>传唱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以其独特的情感表达和旋律魅力，不仅让人听后难忘，更让人产生共鸣。当我们听到“我俯首称臣，你是我生命中的爱”这样的歌词时，我们可以联想到自己的恋爱故事，或是朋友之间深厚的情谊，那些美好的瞬间就像时间倒流般再次浮现在眼前。</w:t>
      </w:r>
      <w:r>
        <w:rPr>
          <w:sz w:val="32"/>
          <w:szCs w:val="32"/>
        </w:rPr>
        <w:t>&lt;/p&gt;&lt;p&gt;&lt;img src="/static-img/rF4Shzh4lrvvfQt07YISKbZE0rK7u8dfLdLN-GJhhBCVGfuSZx4TccjaBP2RSIfcHrjyaLhCoU7Sh3xNgxRYAiEl4qPSUN-SYgj3dWEUG_NmzRt5JjbPkLTWZGhglxCeriViNWDZPTZHAsjohDFJfg.pn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不仅停留于回忆，它更是一个向着未来发展的声音。这句话所蕴含的是一种尊重与承诺，无论是在学术上还是生活中，都需要不断学习、不断进步，以更加饱满的心态去迎接未知。正如歌曲中所说，“我愿意成为你最坚实的地基”，这是对未来的承诺，也是面向未来的勇气。</w:t>
      </w:r>
      <w:r>
        <w:rPr>
          <w:sz w:val="32"/>
          <w:szCs w:val="32"/>
        </w:rPr>
        <w:t>&lt;/p&gt;&lt;p&gt;&lt;img src="/static-img/oPq06tHBrwmh0wK3JLOhfbZE0rK7u8dfLdLN-GJhhBCVGfuSZx4TccjaBP2RSIfcHrjyaLhCoU7Sh3xNgxRYAiEl4qPSUN-SYgj3dWEUG_NmzRt5JjbPkLTWZGhglxCeriViNWDZPTZHAsjohDFJfg.png"&gt;&lt;/p&gt;&lt;p&gt;</w:t>
      </w:r>
      <w:r>
        <w:rPr>
          <w:sz w:val="32"/>
          <w:szCs w:val="32"/>
        </w:rPr>
        <w:t>创作背后的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音乐并非偶然，而是来源于艺术家的内心世界。而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作为这首作品的作者，他一定有着丰富的人生经验和深刻的情感体验。他把这些都融入到音乐之中，让它充满了真挚与力量，让听者能够从其中汲取到灵魂上的滋养。</w:t>
      </w:r>
      <w:r>
        <w:rPr>
          <w:sz w:val="32"/>
          <w:szCs w:val="32"/>
        </w:rPr>
        <w:t>&lt;/p&gt;&lt;p&gt;&lt;img src="/static-img/gvbQ2YOcWtL6cmsWtGEYBrZE0rK7u8dfLdLN-GJhhBCVGfuSZx4TccjaBP2RSIfcHrjyaLhCoU7Sh3xNgxRYAiEl4qPSUN-SYgj3dWEUG_NmzRt5JjbPkLTWZGhglxCeriViNWDZPTZHAsjohDFJfg.jpg"&gt;&lt;/p&gt;&lt;p&gt;</w:t>
      </w:r>
      <w:r>
        <w:rPr>
          <w:sz w:val="32"/>
          <w:szCs w:val="32"/>
        </w:rPr>
        <w:t>音乐元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音乐元素上看，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采用了一种典型的手风琴开头，然后逐渐加入了钢琴和吉他等伴奏，使得整体节奏轻快而又充满活力，同时也保留了一定的忧郁色彩，这种复杂多样的音域结构，给人以既动感情又平静思考的感觉，使得这首曲子既适合在学校里演绎，又能在家里放松时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平台以及各类演出活动，“俯 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園</w:t>
      </w:r>
      <w:r>
        <w:rPr>
          <w:sz w:val="32"/>
          <w:szCs w:val="32"/>
        </w:rPr>
        <w:t>) by i</w:t>
      </w:r>
      <w:r>
        <w:rPr>
          <w:sz w:val="32"/>
          <w:szCs w:val="32"/>
        </w:rPr>
        <w:t>車”的影响力迅速扩散到了整个社区，并且触及到了更多年轻人的心弦。这不仅增强了学生之间的情感联系，也为当地社区注入了一股新的活力，为文化交流提供了新的载体。同时，这也证明了一代人对于另一代人的理解，以及不同年龄层之间情感相通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俯 首稱臣（學校） </w:t>
      </w:r>
      <w:r>
        <w:rPr>
          <w:sz w:val="32"/>
          <w:szCs w:val="32"/>
        </w:rPr>
        <w:t xml:space="preserve">by I </w:t>
      </w:r>
      <w:r>
        <w:rPr>
          <w:sz w:val="32"/>
          <w:szCs w:val="32"/>
        </w:rPr>
        <w:t>車”是一篇关于过去、现在以及未来三者的交织，它提醒我们要珍惜已经拥有的，但同时也不断追求更高目标，用积极的心态去迎接新时代带来的挑战。</w:t>
      </w:r>
      <w:r>
        <w:rPr>
          <w:sz w:val="32"/>
          <w:szCs w:val="32"/>
        </w:rPr>
        <w:t>&lt;/p&gt;&lt;p&gt;&lt;a href = "/doc/1453613-</w:t>
      </w:r>
      <w:r>
        <w:rPr>
          <w:sz w:val="32"/>
          <w:szCs w:val="32"/>
        </w:rPr>
        <w:t>校园里的臣子追忆与回响</w:t>
      </w:r>
      <w:r>
        <w:rPr>
          <w:sz w:val="32"/>
          <w:szCs w:val="32"/>
        </w:rPr>
        <w:t>.doc" rel="alternate" download="1453613-</w:t>
      </w:r>
      <w:r>
        <w:rPr>
          <w:sz w:val="32"/>
          <w:szCs w:val="32"/>
        </w:rPr>
        <w:t>校园里的臣子追忆与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