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教育</w:t>
      </w:r>
      <w:r>
        <w:rPr>
          <w:sz w:val="48"/>
          <w:szCs w:val="48"/>
        </w:rPr>
        <w:t>-</w:t>
      </w:r>
      <w:r>
        <w:rPr>
          <w:sz w:val="48"/>
          <w:szCs w:val="48"/>
        </w:rPr>
        <w:t>嫉妒视角下的教书艺术如何成为一名成熟的老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嫉妒视角下的教书艺术：如何成为一名成熟的老师</w:t>
      </w:r>
      <w:r>
        <w:rPr>
          <w:sz w:val="32"/>
          <w:szCs w:val="32"/>
        </w:rPr>
        <w:t>&lt;/p&gt;&lt;p&gt;&lt;img src="/static-img/oNBa_tKMaluF47AkF_u_SKtWp76pnCY80rJm6mD8e8ZTKNq9ASdf4VOKmwDf4mc9.jpg"&gt;&lt;/p&gt;&lt;p&gt;</w:t>
      </w:r>
      <w:r>
        <w:rPr>
          <w:sz w:val="32"/>
          <w:szCs w:val="32"/>
        </w:rPr>
        <w:t>在教育领域，一个成熟的老师不仅要有扎实的专业知识和良好的教学能力，还需要具备一种独特的心态——能够从学生的嫉妒中汲取力量，从而促进学习环境的积极发展。这种心态我们称之为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”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什么是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。这里，“</w:t>
      </w:r>
      <w:r>
        <w:rPr>
          <w:sz w:val="32"/>
          <w:szCs w:val="32"/>
        </w:rPr>
        <w:t>Jealous”</w:t>
      </w:r>
      <w:r>
        <w:rPr>
          <w:sz w:val="32"/>
          <w:szCs w:val="32"/>
        </w:rPr>
        <w:t>指的是嫉妒，而“</w:t>
      </w:r>
      <w:r>
        <w:rPr>
          <w:sz w:val="32"/>
          <w:szCs w:val="32"/>
        </w:rPr>
        <w:t>Vue”</w:t>
      </w:r>
      <w:r>
        <w:rPr>
          <w:sz w:val="32"/>
          <w:szCs w:val="32"/>
        </w:rPr>
        <w:t>则来自于法语中的观点或视角。在教育中，这种观点意味着教师能够从学生之间相互比较、甚至是对其他同学表现出嫉妒的情绪中，找到提升学习效果的手段。换句话说，一位成熟的老师会利用这些潜在的情绪，为学生们创造一个竞争自我超越、共同进步的氛围。</w:t>
      </w:r>
      <w:r>
        <w:rPr>
          <w:sz w:val="32"/>
          <w:szCs w:val="32"/>
        </w:rPr>
        <w:t>&lt;/p&gt;&lt;p&gt;&lt;img src="/static-img/z_5UvRt_bMx-5m9bV1RGiatWp76pnCY80rJm6mD8e8aCsj1cJUNpFgRUPD_9tzFg23eaiF3LBXxBkywqLD1CsC-h9dYZOfAFnClEO5Xby_T_AWmlu4zJFxXtAhgynXfRBfz0thSeDjBwgOv1j5aWPlnRGWehYCBZGEnGeXGU01Y.jpg"&gt;&lt;/p&gt;&lt;p&gt;</w:t>
      </w:r>
      <w:r>
        <w:rPr>
          <w:sz w:val="32"/>
          <w:szCs w:val="32"/>
        </w:rPr>
        <w:t>那么，如何才能成为一名拥有这种视角的教师呢？以下是一些实用的策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内在动机：</w:t>
      </w:r>
      <w:r>
        <w:rPr>
          <w:sz w:val="32"/>
          <w:szCs w:val="32"/>
        </w:rPr>
        <w:t>&lt;/p&gt;&lt;p&gt;&lt;img src="/static-img/Kv58HRyw-yeSXpJiv2cvjqtWp76pnCY80rJm6mD8e8aCsj1cJUNpFgRUPD_9tzFg23eaiF3LBXxBkywqLD1CsC-h9dYZOfAFnClEO5Xby_T_AWmlu4zJFxXtAhgynXfRBfz0thSeDjBwgOv1j5aWPlnRGWehYCBZGEnGeXGU01Y.jpg"&gt;&lt;/p&gt;&lt;p&gt;</w:t>
      </w:r>
      <w:r>
        <w:rPr>
          <w:sz w:val="32"/>
          <w:szCs w:val="32"/>
        </w:rPr>
        <w:t>成长中的孩子往往充满好奇和求知欲，但也容易受到外界影响，如同看似无害的小比赛，在他们眼里可能变成了权力斗争。一位成熟老师会识别并利用这一点，将小比赛转化为激发内部动力的工具，比如设立小目标或者以团队合作为主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正向反馈循环：</w:t>
      </w:r>
      <w:r>
        <w:rPr>
          <w:sz w:val="32"/>
          <w:szCs w:val="32"/>
        </w:rPr>
        <w:t>&lt;/p&gt;&lt;p&gt;&lt;img src="/static-img/NjmhKKztDHKKv0NFBAMH_atWp76pnCY80rJm6mD8e8aCsj1cJUNpFgRUPD_9tzFg23eaiF3LBXxBkywqLD1CsC-h9dYZOfAFnClEO5Xby_T_AWmlu4zJFxXtAhgynXfRBfz0thSeDjBwgOv1j5aWPlnRGWehYCBZGEnGeXGU01Y.jpg"&gt;&lt;/p&gt;&lt;p&gt;</w:t>
      </w:r>
      <w:r>
        <w:rPr>
          <w:sz w:val="32"/>
          <w:szCs w:val="32"/>
        </w:rPr>
        <w:t>在课堂上，当某个学生因为看到另一个同学取得了成绩而感到愤怒时，教师可以巧妙地引导这份情感转化为学术上的关注与尊重。通过鼓励这样的正面互动，可以逐渐构建起一种积极向上、相互支持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共享精神：</w:t>
      </w:r>
      <w:r>
        <w:rPr>
          <w:sz w:val="32"/>
          <w:szCs w:val="32"/>
        </w:rPr>
        <w:t>&lt;/p&gt;&lt;p&gt;&lt;img src="/static-img/jvDpDeqNOFUDPEAf1nm86qtWp76pnCY80rJm6mD8e8aCsj1cJUNpFgRUPD_9tzFg23eaiF3LBXxBkywqLD1CsC-h9dYZOfAFnClEO5Xby_T_AWmlu4zJFxXtAhgynXfRBfz0thSeDjBwgOv1j5aWPlnRGWehYCBZGEnGeXGU01Y.jpg"&gt;&lt;/p&gt;&lt;p&gt;</w:t>
      </w:r>
      <w:r>
        <w:rPr>
          <w:sz w:val="32"/>
          <w:szCs w:val="32"/>
        </w:rPr>
        <w:t>教师可以设计一些项目让学生们一起工作，比如分组完成难题或者合作制作展览。这不仅能帮助他们学会协作，还能减少因个人成功而产生的情绪冲突。这样，即使出现了竞争，也更倾向于健康且建设性的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与理解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每个孩子背后的故事和需求，对于有效管理嫉妒心理至关重要。一位优秀教师应该是一个倾听者，不断地探索每个孩子的心灵深处，并提供必要的心理支持，使得每个人都觉得自己被珍惜，被理解，并且有机会展示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示范行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榜样，教师本身就应当展现出宽容与包容的一面。当其他人表现出嫉妒时，他们应以平静及开放的心态去接纳这些情感，而不是加剧它们。这样的行为将传递给学生们正确处理复杂情绪的手段，同时也体现了一名真正教书者的品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成为一名拥有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”的视角的人，我们必须不断地提高自身素质，不断地寻找新的方法去适应各种复杂的情况。在这个过程中，每一次尝试都是宝贵的经验，每一次调整都是对未来的投资。而最终，只要我们坚持不懈，无论是在课堂还是生活中，都能找到那条通往成功与幸福之路。</w:t>
      </w:r>
      <w:r>
        <w:rPr>
          <w:sz w:val="32"/>
          <w:szCs w:val="32"/>
        </w:rPr>
        <w:t>&lt;/p&gt;&lt;p&gt;&lt;a href = "/doc/1453895-</w:t>
      </w:r>
      <w:r>
        <w:rPr>
          <w:sz w:val="32"/>
          <w:szCs w:val="32"/>
        </w:rPr>
        <w:t>成熟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嫉妒视角下的教书艺术如何成为一名成熟的老师</w:t>
      </w:r>
      <w:r>
        <w:rPr>
          <w:sz w:val="32"/>
          <w:szCs w:val="32"/>
        </w:rPr>
        <w:t>.doc" rel="alternate" download="1453895-</w:t>
      </w:r>
      <w:r>
        <w:rPr>
          <w:sz w:val="32"/>
          <w:szCs w:val="32"/>
        </w:rPr>
        <w:t>成熟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嫉妒视角下的教书艺术如何成为一名成熟的老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