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诡异世界的黑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邪灵秘录不仅仅是一个传说，而是一本记录了各种黑暗力量和魔法法术的实用指南。它是由一群经验丰富的炼金术士、巫师以及其他各式各样的超自然存在者所编纂，他们通过长时间研究和实践，总结出了一套能够控制和使用这些奇特能量的手段。</w:t>
      </w:r>
      <w:r>
        <w:rPr>
          <w:sz w:val="32"/>
          <w:szCs w:val="32"/>
        </w:rPr>
        <w:t xml:space="preserve">&lt;/p&gt;&lt;p&gt;&lt;img src="/static-img/umruYlJ1KDgx3Q10NLJLy9_0pjyU15LknF2ab4r_g280h5CrfLPDN4vQMbWszx4O.jpg"&gt;&lt;/p&gt;&lt;p&gt;1. </w:t>
      </w:r>
      <w:r>
        <w:rPr>
          <w:sz w:val="32"/>
          <w:szCs w:val="32"/>
        </w:rPr>
        <w:t>黑暗精灵与古老咒语</w:t>
      </w:r>
      <w:r>
        <w:rPr>
          <w:sz w:val="32"/>
          <w:szCs w:val="32"/>
        </w:rPr>
        <w:t>&lt;/p&gt;&lt;p&gt;</w:t>
      </w:r>
      <w:r>
        <w:rPr>
          <w:sz w:val="32"/>
          <w:szCs w:val="32"/>
        </w:rPr>
        <w:t>邪灵秘录中最为人们所熟知的一部分，就是关于黑暗精灵及其古老咒语的记载。这些精灵以其卓越的魔法能力而闻名，它们掌握着能够操控阴影、疾病甚至死亡本身的手段。这份知识对于那些寻求增强自身力量或是想要掌握生命与死亡之间权力的个体来说，是一个宝贵的资源。</w:t>
      </w:r>
      <w:r>
        <w:rPr>
          <w:sz w:val="32"/>
          <w:szCs w:val="32"/>
        </w:rPr>
        <w:t xml:space="preserve">&lt;/p&gt;&lt;p&gt;&lt;img src="/static-img/nnLx1luMO4RS10XpTvvO5d_0pjyU15LknF2ab4r_g2-mGtntoV06hkgcQvLkLe5HmCMGatoJ9Pni-WOCari_lyWo8cA2zikEIyq8hVHJHRr8K-01DhhraMRJscnaJpRLAMEcRc5jQdQWPlSEbM2B_Wy-oK8qgqRdHD2W6A4S_HY.jpg"&gt;&lt;/p&gt;&lt;p&gt;2. </w:t>
      </w:r>
      <w:r>
        <w:rPr>
          <w:sz w:val="32"/>
          <w:szCs w:val="32"/>
        </w:rPr>
        <w:t>魔法阵营与禁忌之力</w:t>
      </w:r>
      <w:r>
        <w:rPr>
          <w:sz w:val="32"/>
          <w:szCs w:val="32"/>
        </w:rPr>
        <w:t>&lt;/p&gt;&lt;p&gt;</w:t>
      </w:r>
      <w:r>
        <w:rPr>
          <w:sz w:val="32"/>
          <w:szCs w:val="32"/>
        </w:rPr>
        <w:t>除了黑暗精灵之外，邪靈秘录还详细介绍了多种不同的魔法阵营，以及它们如何运用禁忌之力进行战斗和施展。其中有些阵营专注于元素控制，如火焰、冰霜等，而另一些则更偏向于精神攻击或是物理伤害。此外，还有关于如何避免被这些禁忌之力所伤害，以及如何将其用于自我保护这一方面。</w:t>
      </w:r>
      <w:r>
        <w:rPr>
          <w:sz w:val="32"/>
          <w:szCs w:val="32"/>
        </w:rPr>
        <w:t xml:space="preserve">&lt;/p&gt;&lt;p&gt;&lt;img src="/static-img/X4yi0ogSdVNN3SSe60UsF9_0pjyU15LknF2ab4r_g2-mGtntoV06hkgcQvLkLe5HmCMGatoJ9Pni-WOCari_lyWo8cA2zikEIyq8hVHJHRr8K-01DhhraMRJscnaJpRLAMEcRc5jQdQWPlSEbM2B_Wy-oK8qgqRdHD2W6A4S_HY.jpg"&gt;&lt;/p&gt;&lt;p&gt;3. </w:t>
      </w:r>
      <w:r>
        <w:rPr>
          <w:sz w:val="32"/>
          <w:szCs w:val="32"/>
        </w:rPr>
        <w:t>炼金术与混沌物质</w:t>
      </w:r>
      <w:r>
        <w:rPr>
          <w:sz w:val="32"/>
          <w:szCs w:val="32"/>
        </w:rPr>
        <w:t>&lt;/p&gt;&lt;p&gt;</w:t>
      </w:r>
      <w:r>
        <w:rPr>
          <w:sz w:val="32"/>
          <w:szCs w:val="32"/>
        </w:rPr>
        <w:t>在这部巨著中，也有一大部分内容专门讲述了炼金术，这是一门涉及到对金属乃至其他材料进行转化改造，以创造出具有特殊属性或功能性的新物质。炼金术士可以通过利用混沌物质来制造出既强大又隐蔽的手段，这些手段在现代社会看似不可思议，但却依旧在某些角落中得到了应用。</w:t>
      </w:r>
      <w:r>
        <w:rPr>
          <w:sz w:val="32"/>
          <w:szCs w:val="32"/>
        </w:rPr>
        <w:t xml:space="preserve">&lt;/p&gt;&lt;p&gt;&lt;img src="/static-img/G-ope4RcCLwgel-1GUBDBN_0pjyU15LknF2ab4r_g2-mGtntoV06hkgcQvLkLe5HmCMGatoJ9Pni-WOCari_lyWo8cA2zikEIyq8hVHJHRr8K-01DhhraMRJscnaJpRLAMEcRc5jQdQWPlSEbM2B_Wy-oK8qgqRdHD2W6A4S_HY.jpg"&gt;&lt;/p&gt;&lt;p&gt;4. </w:t>
      </w:r>
      <w:r>
        <w:rPr>
          <w:sz w:val="32"/>
          <w:szCs w:val="32"/>
        </w:rPr>
        <w:t>人类仪式与祭祀</w:t>
      </w:r>
      <w:r>
        <w:rPr>
          <w:sz w:val="32"/>
          <w:szCs w:val="32"/>
        </w:rPr>
        <w:t>&lt;/p&gt;&lt;p&gt;</w:t>
      </w:r>
      <w:r>
        <w:rPr>
          <w:sz w:val="32"/>
          <w:szCs w:val="32"/>
        </w:rPr>
        <w:t>人类仪式虽然相对较少见，但是在某些地区依然流行，其中包括对死者的祭祀以及希望获得某种形式祝福或帮助的人们举行的一系列仪式。在邪靈秘录中，可以找到有关怎样合理设计仪式以及选择正确祭品以实现预期效果的情报，这对于那些渴望提升自己地位或者解决难题的人来说非常有价值。</w:t>
      </w:r>
      <w:r>
        <w:rPr>
          <w:sz w:val="32"/>
          <w:szCs w:val="32"/>
        </w:rPr>
        <w:t xml:space="preserve">&lt;/p&gt;&lt;p&gt;&lt;img src="/static-img/hxrGA_tZG3zGDUWZhrcJZd_0pjyU15LknF2ab4r_g2-mGtntoV06hkgcQvLkLe5HmCMGatoJ9Pni-WOCari_lyWo8cA2zikEIyq8hVHJHRr8K-01DhhraMRJscnaJpRLAMEcRc5jQdQWPlSEbM2B_Wy-oK8qgqRdHD2W6A4S_HY.jpg"&gt;&lt;/p&gt;&lt;p&gt;5. </w:t>
      </w:r>
      <w:r>
        <w:rPr>
          <w:sz w:val="32"/>
          <w:szCs w:val="32"/>
        </w:rPr>
        <w:t>超自然生物学</w:t>
      </w:r>
      <w:r>
        <w:rPr>
          <w:sz w:val="32"/>
          <w:szCs w:val="32"/>
        </w:rPr>
        <w:t>&lt;/p&gt;&lt;p&gt;</w:t>
      </w:r>
      <w:r>
        <w:rPr>
          <w:sz w:val="32"/>
          <w:szCs w:val="32"/>
        </w:rPr>
        <w:t>此外，书中的生物学章节也非常引人入胜，它探讨了各种超自然生物，如幽魂、鬼怪以及其他形态怪异的事物。这不仅为读者提供了解释这些现象背后的科学原理，而且还提供了一定的防御策略，使得普通人也能应对非凡挑战。</w:t>
      </w:r>
      <w:r>
        <w:rPr>
          <w:sz w:val="32"/>
          <w:szCs w:val="32"/>
        </w:rPr>
        <w:t xml:space="preserve">&lt;/p&gt;&lt;p&gt;6. </w:t>
      </w:r>
      <w:r>
        <w:rPr>
          <w:sz w:val="32"/>
          <w:szCs w:val="32"/>
        </w:rPr>
        <w:t>邪恶反制技巧</w:t>
      </w:r>
      <w:r>
        <w:rPr>
          <w:sz w:val="32"/>
          <w:szCs w:val="32"/>
        </w:rPr>
        <w:t>&lt;/p&gt;&lt;p&gt;</w:t>
      </w:r>
      <w:r>
        <w:rPr>
          <w:sz w:val="32"/>
          <w:szCs w:val="32"/>
        </w:rPr>
        <w:t>最后，在处理完所有理论知识后，邪靈秘录还会给出一些建议，让读者学会识别并抵御潜伏于周围环境中的危险势力，无论是在日常生活还是面临突发情况时，都需要这种技能作为自卫手段。而且，对于那些想加入这股势力的冒险家来说，这些信息同样具有吸引性，因为它们提供了一条通往真正力量获取途径的小径。</w:t>
      </w:r>
      <w:r>
        <w:rPr>
          <w:sz w:val="32"/>
          <w:szCs w:val="32"/>
        </w:rPr>
        <w:t>&lt;/p&gt;&lt;p&gt;&lt;a href = "/doc/1453987-</w:t>
      </w:r>
      <w:r>
        <w:rPr>
          <w:sz w:val="32"/>
          <w:szCs w:val="32"/>
        </w:rPr>
        <w:t>邪灵秘录揭秘诡异世界的黑暗力量</w:t>
      </w:r>
      <w:r>
        <w:rPr>
          <w:sz w:val="32"/>
          <w:szCs w:val="32"/>
        </w:rPr>
        <w:t>.doc" rel="alternate" download="1453987-</w:t>
      </w:r>
      <w:r>
        <w:rPr>
          <w:sz w:val="32"/>
          <w:szCs w:val="32"/>
        </w:rPr>
        <w:t>邪灵秘录揭秘诡异世界的黑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