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Z041</w:t>
      </w:r>
      <w:r>
        <w:rPr>
          <w:sz w:val="48"/>
          <w:szCs w:val="48"/>
        </w:rPr>
        <w:t>天海翼被犯女教师你没想过的教室阴暗面天海翼遇袭的那一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没想过的教室阴暗面：天海翼遇袭的那一堂课</w:t>
      </w:r>
      <w:r>
        <w:rPr>
          <w:sz w:val="32"/>
          <w:szCs w:val="32"/>
        </w:rPr>
        <w:t>&lt;/p&gt;&lt;p&gt;&lt;img src="/static-img/cB8qOTgqGh6W91Ym6y6sr4ZUTBvDZo1PkdR0QQt-PFlelceaK7R67xGz4pPdn0Op.jpg"&gt;&lt;/p&gt;&lt;p&gt;</w:t>
      </w:r>
      <w:r>
        <w:rPr>
          <w:sz w:val="32"/>
          <w:szCs w:val="32"/>
        </w:rPr>
        <w:t>在我们每个人的记忆中，都有那么一个老师，既温柔又严厉，是我们的守护者，也是我们的启蒙者。然而，在这个充满着希望与梦想的地方，有些人却选择了扭曲这种美好的关系。</w:t>
      </w:r>
      <w:r>
        <w:rPr>
          <w:sz w:val="32"/>
          <w:szCs w:val="32"/>
        </w:rPr>
        <w:t>IPZ041</w:t>
      </w:r>
      <w:r>
        <w:rPr>
          <w:sz w:val="32"/>
          <w:szCs w:val="32"/>
        </w:rPr>
        <w:t>事件，让我们再次深思那些被忽视的角落，那些不为人知的故事。</w:t>
      </w:r>
      <w:r>
        <w:rPr>
          <w:sz w:val="32"/>
          <w:szCs w:val="32"/>
        </w:rPr>
        <w:t>&lt;/p&gt;&lt;p&gt;</w:t>
      </w:r>
      <w:r>
        <w:rPr>
          <w:sz w:val="32"/>
          <w:szCs w:val="32"/>
        </w:rPr>
        <w:t>天海翼是一位年轻有为的女教师，她以其无私和善良赢得了学生们的心。在她的班级里，每个人都能感受到一种特别的温暖，就像她总是能够敏锐地察觉到每个孩子的心情变化，为他们提供必要的关怀和支持。但就在这样一个平静而又充满活力的环境中，发生了一件让所有人震惊的事情。</w:t>
      </w:r>
      <w:r>
        <w:rPr>
          <w:sz w:val="32"/>
          <w:szCs w:val="32"/>
        </w:rPr>
        <w:t>&lt;/p&gt;&lt;p&gt;&lt;img src="/static-img/tezlPQUeNNvlGsN22vEaAoZUTBvDZo1PkdR0QQt-PFlufv8VTbfm_Ckm2d6f8tF7EqRV-BkaJbJLNlonSg2gTVyzsORrGtxAljNlOyLZe4GuuCR2cUJT1ZakcCRMzGFrtbpzXmwnhpyzRR-64kvKZ5RSfflpr8AtpK82s9j4dbNKTQFLSnPSrv7lC3C5Gs25.jpg"&gt;&lt;/p&gt;&lt;p&gt;</w:t>
      </w:r>
      <w:r>
        <w:rPr>
          <w:sz w:val="32"/>
          <w:szCs w:val="32"/>
        </w:rPr>
        <w:t>某天上午，当阳光透过窗户洒在教室里的时刻，一切看似正常，但实际上，却隐藏着一场灾难即将爆发。那时候，天海翼正站在讲台前，准备上一节新学期第一次课，而她的学生们正坐镇于自己的座位上，他们不知道即将迎来的是什么样的风暴。</w:t>
      </w:r>
      <w:r>
        <w:rPr>
          <w:sz w:val="32"/>
          <w:szCs w:val="32"/>
        </w:rPr>
        <w:t>&lt;/p&gt;&lt;p&gt;</w:t>
      </w:r>
      <w:r>
        <w:rPr>
          <w:sz w:val="32"/>
          <w:szCs w:val="32"/>
        </w:rPr>
        <w:t>突然间，一道隐蔽的声音传入耳朵，这声音来自于身后的办公桌，那是一个熟悉而又陌生的音调——它不是任何学习材料中的声响，也不是来自于书本或黑板上的字迹。这声音似乎带有一种诱惑力，它悄然侵入了每个孩子的心灵，使得原本清新的空气变得紧张起来。而当这声音停止的时候，只留下了一片令人不安的沉默。</w:t>
      </w:r>
      <w:r>
        <w:rPr>
          <w:sz w:val="32"/>
          <w:szCs w:val="32"/>
        </w:rPr>
        <w:t>&lt;/p&gt;&lt;p&gt;&lt;img src="/static-img/NFgzXQKo00BXpg9nuiRhHYZUTBvDZo1PkdR0QQt-PFlufv8VTbfm_Ckm2d6f8tF7EqRV-BkaJbJLNlonSg2gTVyzsORrGtxAljNlOyLZe4GuuCR2cUJT1ZakcCRMzGFrtbpzXmwnhpyzRR-64kvKZ5RSfflpr8AtpK82s9j4dbNKTQFLSnPSrv7lC3C5Gs25.jpg"&gt;&lt;/p&gt;&lt;p&gt;</w:t>
      </w:r>
      <w:r>
        <w:rPr>
          <w:sz w:val="32"/>
          <w:szCs w:val="32"/>
        </w:rPr>
        <w:t>随后，一双手伸出，从背后悄无声息地抓住了正在讲解白板内容的手臂。那个瞬间，无数颗心跳加速，同时也伴随着恐惧涌现。学生们无法理解这是怎么回事，他们只能眼睁睁看着自己的老师遭受伤害，而自己却束手无策。</w:t>
      </w:r>
      <w:r>
        <w:rPr>
          <w:sz w:val="32"/>
          <w:szCs w:val="32"/>
        </w:rPr>
        <w:t>&lt;/p&gt;&lt;p&gt;</w:t>
      </w:r>
      <w:r>
        <w:rPr>
          <w:sz w:val="32"/>
          <w:szCs w:val="32"/>
        </w:rPr>
        <w:t>当这一幕展现在眼前时，不仅仅是天海翼一人感到困惑和恐慌，她的一切努力、信任以及对教育事业所做出的牺牲都像是被撕裂般地显露出来。她试图挣脱那双铁一般的手，但是很快意识到这不过是一场悲剧等待着发生。而这些都是在学校内外某些不法分子的阴谋策划之下悄然进行的一系列操作，最终导致了一起校园性骚扰案件的事实曝光。</w:t>
      </w:r>
      <w:r>
        <w:rPr>
          <w:sz w:val="32"/>
          <w:szCs w:val="32"/>
        </w:rPr>
        <w:t>&lt;/p&gt;&lt;p&gt;&lt;img src="/static-img/juqoIBl7G5dGbNee5SKE7IZUTBvDZo1PkdR0QQt-PFlufv8VTbfm_Ckm2d6f8tF7EqRV-BkaJbJLNlonSg2gTVyzsORrGtxAljNlOyLZe4GuuCR2cUJT1ZakcCRMzGFrtbpzXmwnhpyzRR-64kvKZ5RSfflpr8AtpK82s9j4dbNKTQFLSnPSrv7lC3C5Gs25.jpg"&gt;&lt;/p&gt;&lt;p&gt;</w:t>
      </w:r>
      <w:r>
        <w:rPr>
          <w:sz w:val="32"/>
          <w:szCs w:val="32"/>
        </w:rPr>
        <w:t>自从</w:t>
      </w:r>
      <w:r>
        <w:rPr>
          <w:sz w:val="32"/>
          <w:szCs w:val="32"/>
        </w:rPr>
        <w:t>IPZ041</w:t>
      </w:r>
      <w:r>
        <w:rPr>
          <w:sz w:val="32"/>
          <w:szCs w:val="32"/>
        </w:rPr>
        <w:t>事件之后，我们开始思考为什么会有这样的情况发生？为什么会有人胆敢在这样一个纯洁且充满希望的地方犯错？答案可能藏匿于那些看似完美但其实存在隐患的人际关系之中，或许也体现在一些社会问题，如性别歧视、权力滥用等方面。但无论如何，这一次打击让我们明白，无论是在学校还是生活中，我们都需要更加警觉，更要注重保护弱小，尤其是在最应该安全的地方——我们的教育环境中。</w:t>
      </w:r>
      <w:r>
        <w:rPr>
          <w:sz w:val="32"/>
          <w:szCs w:val="32"/>
        </w:rPr>
        <w:t>&lt;/p&gt;&lt;p&gt;</w:t>
      </w:r>
      <w:r>
        <w:rPr>
          <w:sz w:val="32"/>
          <w:szCs w:val="32"/>
        </w:rPr>
        <w:t>如果说过去曾经存在一种假象，即认为学校是一个绝对安全的地盘，那么</w:t>
      </w:r>
      <w:r>
        <w:rPr>
          <w:sz w:val="32"/>
          <w:szCs w:val="32"/>
        </w:rPr>
        <w:t>IPZ041</w:t>
      </w:r>
      <w:r>
        <w:rPr>
          <w:sz w:val="32"/>
          <w:szCs w:val="32"/>
        </w:rPr>
        <w:t>事件就像是一盏灯塔，将这层幻想彻底打碎。当夜幕降临，我们可以继续祈求明天更好，但同时也必须承认，并采取行动去防止类似悲剧再次发生。在未来，每一个教师都会成为更多眼睛和耳朵，让我们的教育体系更加坚固，不容任何污染进入其中。</w:t>
      </w:r>
      <w:r>
        <w:rPr>
          <w:sz w:val="32"/>
          <w:szCs w:val="32"/>
        </w:rPr>
        <w:t>&lt;/p&gt;&lt;p&gt;&lt;img src="/static-img/J5ANh-jH_Scik2mBfgEwboZUTBvDZo1PkdR0QQt-PFlufv8VTbfm_Ckm2d6f8tF7EqRV-BkaJbJLNlonSg2gTVyzsORrGtxAljNlOyLZe4GuuCR2cUJT1ZakcCRMzGFrtbpzXmwnhpyzRR-64kvKZ5RSfflpr8AtpK82s9j4dbNKTQFLSnPSrv7lC3C5Gs25.jpg"&gt;&lt;/p&gt;&lt;p&gt;&lt;a href = "/doc/1454429-IPZ041</w:t>
      </w:r>
      <w:r>
        <w:rPr>
          <w:sz w:val="32"/>
          <w:szCs w:val="32"/>
        </w:rPr>
        <w:t>天海翼被犯女教师你没想过的教室阴暗面天海翼遇袭的那一堂课</w:t>
      </w:r>
      <w:r>
        <w:rPr>
          <w:sz w:val="32"/>
          <w:szCs w:val="32"/>
        </w:rPr>
        <w:t>.doc" rel="alternate" download="1454429-IPZ041</w:t>
      </w:r>
      <w:r>
        <w:rPr>
          <w:sz w:val="32"/>
          <w:szCs w:val="32"/>
        </w:rPr>
        <w:t>天海翼被犯女教师你没想过的教室阴暗面天海翼遇袭的那一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