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火炖意志缓慢而又坚定的撞着生活的门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人生旅途中，每个人都有自己的故事，既充满了欢笑，也伴随着泪水。面对生活的无数挑战和困难，我们常常会感到迷茫，不知如何是好。但正如一锅慢炖的肉，需要时间和耐心，才能真正让味道发酵出最美妙的风味。</w:t>
      </w:r>
      <w:r>
        <w:rPr>
          <w:sz w:val="32"/>
          <w:szCs w:val="32"/>
        </w:rPr>
        <w:t>&lt;/p&gt;&lt;p&gt;&lt;img src="/static-img/bGiL9n8sARfeFoMZqGTLvgvfDL5Ptgykt_yAM-8inPHWDcSeUarQB4L2Zp3E2zRm.jpg"&gt;&lt;/p&gt;&lt;p&gt;</w:t>
      </w:r>
      <w:r>
        <w:rPr>
          <w:sz w:val="32"/>
          <w:szCs w:val="32"/>
        </w:rPr>
        <w:t>首先，我们要认识到每个人的成长都是一个过程，这个过程充满了起伏。有时我们可能会因为一些小挫折而感到沮丧，但这些都是成长的一部分，是我们能变得更强大的机会。在这个过程中，我们可以选择以一种缓慢而又坚定的方式去撞击那些阻碍我们的壁垒。这不意味着放弃，而是要学会从失败中学习，从挫折中寻找力量。</w:t>
      </w:r>
      <w:r>
        <w:rPr>
          <w:sz w:val="32"/>
          <w:szCs w:val="32"/>
        </w:rPr>
        <w:t>&lt;/p&gt;&lt;p&gt;</w:t>
      </w:r>
      <w:r>
        <w:rPr>
          <w:sz w:val="32"/>
          <w:szCs w:val="32"/>
        </w:rPr>
        <w:t>其次，对于生活中的困难，无论它们多么巨大，都不是不可逾越的。就像一位伟大的哲学家曾说：“不要问我为什么，我只是在用。” 我们可以通过不断地尝试，不断地迈出脚步，即使每一步都非常艰辛，只要我们始终保持前进的心态，就一定能够克服一切障碍。在这个过程中，每一次成功都会让我们的信念更加坚定，每一次失败也会成为下一次成功前的准备工作。</w:t>
      </w:r>
      <w:r>
        <w:rPr>
          <w:sz w:val="32"/>
          <w:szCs w:val="32"/>
        </w:rPr>
        <w:t>&lt;/p&gt;&lt;p&gt;&lt;img src="/static-img/dBNdP8VB9ZKMemJ4FJU0cQvfDL5Ptgykt_yAM-8inPHg5L5R-2lPrHUxVONt9XjgCT92kVRSCXM7FgCrhyVwRSeBG3tSIB4Kw5xPKilB-1dJhpsMcv0BWd_wyKShGTltFn_4jvsg9pqC66HMMr_1LNAJtr7SzAnD_ZvpCGh6uB2ybxGJ0pNrgGwc12GmYx6G.jpg"&gt;&lt;/p&gt;&lt;p&gt;</w:t>
      </w:r>
      <w:r>
        <w:rPr>
          <w:sz w:val="32"/>
          <w:szCs w:val="32"/>
        </w:rPr>
        <w:t>再者，在人生的道路上，有些时候我们需要学会放手。这并不是逃避，而是一种智慧的选择。当某些事物已经超出了我们的控制范围，我们应该勇敢地释放它们，让自己有更多空间去追求真正重要的事情。这种放手本身就是一种勇气，因为它要求我们面对现实，并且接受变化。而当你学会了这种放手，你将发现自己拥有更多的心力和资源来支持你的梦想。</w:t>
      </w:r>
      <w:r>
        <w:rPr>
          <w:sz w:val="32"/>
          <w:szCs w:val="32"/>
        </w:rPr>
        <w:t>&lt;/p&gt;&lt;p&gt;</w:t>
      </w:r>
      <w:r>
        <w:rPr>
          <w:sz w:val="32"/>
          <w:szCs w:val="32"/>
        </w:rPr>
        <w:t>此外，与他人建立良好的关系也是通往成功之路上的重要因素。不论是在家庭、朋友还是职业领域里，都应努力培养互相理解与尊重的人际关系。只有当你能够感受到周围人的支持和关怀，你才会感到生命中的那份温暖与安全感。而这份安全感，又是推动你继续前行、甚至在逆境中也能找到希望的地方。</w:t>
      </w:r>
      <w:r>
        <w:rPr>
          <w:sz w:val="32"/>
          <w:szCs w:val="32"/>
        </w:rPr>
        <w:t>&lt;/p&gt;&lt;p&gt;&lt;img src="/static-img/nKhks_NAx0QpN6thwNmYzQvfDL5Ptgykt_yAM-8inPHg5L5R-2lPrHUxVONt9XjgCT92kVRSCXM7FgCrhyVwRSeBG3tSIB4Kw5xPKilB-1dJhpsMcv0BWd_wyKShGTltFn_4jvsg9pqC66HMMr_1LNAJtr7SzAnD_ZvpCGh6uB2ybxGJ0pNrgGwc12GmYx6G.jpg"&gt;&lt;/p&gt;&lt;p&gt;</w:t>
      </w:r>
      <w:r>
        <w:rPr>
          <w:sz w:val="32"/>
          <w:szCs w:val="32"/>
        </w:rPr>
        <w:t>最后，当遇到绝望时，要记得给自己一点时间。一切都会过去，就像夏日里的阴云后面总有一片晴朗的大蓝天一样。你只需静待那天</w:t>
      </w:r>
      <w:r>
        <w:rPr>
          <w:sz w:val="32"/>
          <w:szCs w:val="32"/>
        </w:rPr>
        <w:t>arrive</w:t>
      </w:r>
      <w:r>
        <w:rPr>
          <w:sz w:val="32"/>
          <w:szCs w:val="32"/>
        </w:rPr>
        <w:t>的时候，那股力量就会重新点燃你的内心火花，使你能够再次缓慢而又坚定的撞着生活的门扉。</w:t>
      </w:r>
      <w:r>
        <w:rPr>
          <w:sz w:val="32"/>
          <w:szCs w:val="32"/>
        </w:rPr>
        <w:t>&lt;/p&gt;&lt;p&gt;</w:t>
      </w:r>
      <w:r>
        <w:rPr>
          <w:sz w:val="32"/>
          <w:szCs w:val="32"/>
        </w:rPr>
        <w:t>总结来说，人生的旅程虽然充满挑战，但只要我们持之以恒，不断努力，并且懂得如何调整自己的状态，以及如何利用各种资源，最终一定能够走向光明。如果说“缓慢而又坚定的撞着”是一个生命哲学，那么它就是这样一个简单却深刻的话语，它提醒人们即使在最艰难的时候，也不要轻言放弃，因为最美丽的事物往往隐藏在细微之处等待被发现。</w:t>
      </w:r>
      <w:r>
        <w:rPr>
          <w:sz w:val="32"/>
          <w:szCs w:val="32"/>
        </w:rPr>
        <w:t>&lt;/p&gt;&lt;p&gt;&lt;img src="/static-img/68FceQ9TdrzK3AetJTYh3QvfDL5Ptgykt_yAM-8inPHg5L5R-2lPrHUxVONt9XjgCT92kVRSCXM7FgCrhyVwRSeBG3tSIB4Kw5xPKilB-1dJhpsMcv0BWd_wyKShGTltFn_4jvsg9pqC66HMMr_1LNAJtr7SzAnD_ZvpCGh6uB2ybxGJ0pNrgGwc12GmYx6G.jpg"&gt;&lt;/p&gt;&lt;p&gt;&lt;a href = "/doc/1454840-</w:t>
      </w:r>
      <w:r>
        <w:rPr>
          <w:sz w:val="32"/>
          <w:szCs w:val="32"/>
        </w:rPr>
        <w:t>慢火炖意志缓慢而又坚定的撞着生活的门扉</w:t>
      </w:r>
      <w:r>
        <w:rPr>
          <w:sz w:val="32"/>
          <w:szCs w:val="32"/>
        </w:rPr>
        <w:t>.doc" rel="alternate" download="1454840-</w:t>
      </w:r>
      <w:r>
        <w:rPr>
          <w:sz w:val="32"/>
          <w:szCs w:val="32"/>
        </w:rPr>
        <w:t>慢火炖意志缓慢而又坚定的撞着生活的门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