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热血女侠的激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婷婷激情第五季：热血女侠的激情之旅</w:t>
      </w:r>
      <w:r>
        <w:rPr>
          <w:sz w:val="32"/>
          <w:szCs w:val="32"/>
        </w:rPr>
        <w:t>&lt;/p&gt;&lt;p&gt;&lt;img src="/static-img/vJOiv8MxyZZ1mxMQQIZUhPq1vNSundGlcjiyNvkk4lwL1kxNKX6Y-5A_SXotHn3P.jpg"&gt;&lt;/p&gt;&lt;p&gt;</w:t>
      </w:r>
      <w:r>
        <w:rPr>
          <w:sz w:val="32"/>
          <w:szCs w:val="32"/>
        </w:rPr>
        <w:t>何为“五月婷婷激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与挑战的世界里，有一群人，他们以自己的方式，追求着梦想和理想。他们是电影史上的传奇，书籍中的主人公，也是我们每个人的灵感来源。在这个故事中，我们将聚焦于一个特别的人物——五月婷婷，她不仅仅是一个名字，而是一个象征，是对自由与勇气最真挚的赞颂。</w:t>
      </w:r>
      <w:r>
        <w:rPr>
          <w:sz w:val="32"/>
          <w:szCs w:val="32"/>
        </w:rPr>
        <w:t>&lt;/p&gt;&lt;p&gt;&lt;img src="/static-img/pm996Nd4nZy3XGGw5WMuY_q1vNSundGlcjiyNvkk4lwGFnL1zxmF2hIEr4cGYSiFec9vgexHv1lOYZhbLEZhKRQ9NSWrU_N8EeybNPKs_KUp_3FStfE3VzCZLZlr5jBr5Zz2tsGi3Lhfqjdc2d0iEA.jpg"&gt;&lt;/p&gt;&lt;p&gt;</w:t>
      </w:r>
      <w:r>
        <w:rPr>
          <w:sz w:val="32"/>
          <w:szCs w:val="32"/>
        </w:rPr>
        <w:t>探索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四季中，我们已经见证了她无畏前行、坚持自我的一系列冒险。但这只是序章。五月婷婷激情第五季，将带领我们进入一个全新的篇章。这一季节将更加深入地揭示她内心的斗争，以及如何在面对各种困难时保持那份纯真的热血。</w:t>
      </w:r>
      <w:r>
        <w:rPr>
          <w:sz w:val="32"/>
          <w:szCs w:val="32"/>
        </w:rPr>
        <w:t>&lt;/p&gt;&lt;p&gt;&lt;img src="/static-img/tlGGZBuvcmt9jEuMynh5-fq1vNSundGlcjiyNvkk4lwGFnL1zxmF2hIEr4cGYSiFec9vgexHv1lOYZhbLEZhKRQ9NSWrU_N8EeybNPKs_KUp_3FStfE3VzCZLZlr5jBr5Zz2tsGi3Lhfqjdc2d0iEA.jpg"&gt;&lt;/p&gt;&lt;p&gt;</w:t>
      </w:r>
      <w:r>
        <w:rPr>
          <w:sz w:val="32"/>
          <w:szCs w:val="32"/>
        </w:rPr>
        <w:t>新角色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旧有的朋友们依然站在她身边，但新一代的英雄也逐渐展现出它们独特的一面。这些年轻的小伙伴们，不但拥有着各自不同的技能，还带来了新的能量和创意。他们之间错综复杂的情感纠葛，也正是这部剧所要探讨的问题之一。</w:t>
      </w:r>
      <w:r>
        <w:rPr>
          <w:sz w:val="32"/>
          <w:szCs w:val="32"/>
        </w:rPr>
        <w:t>&lt;/p&gt;&lt;p&gt;&lt;img src="/static-img/kRC9YiCBmNQcukAVwlQE-_q1vNSundGlcjiyNvkk4lwGFnL1zxmF2hIEr4cGYSiFec9vgexHv1lOYZhbLEZhKRQ9NSWrU_N8EeybNPKs_KUp_3FStfE3VzCZLZlr5jBr5Zz2tsGi3Lhfqjdc2d0iEA.jpg"&gt;&lt;/p&gt;&lt;p&gt;</w:t>
      </w:r>
      <w:r>
        <w:rPr>
          <w:sz w:val="32"/>
          <w:szCs w:val="32"/>
        </w:rPr>
        <w:t>多元文化背景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五月婷婷开始意识到自己生活中的种族、性别等多元文化元素，对她的成长产生了重要影响。她学会了尊重并欣赏不同背景的人，同时也更好地理解自己的身份。这也是这一季节的一个核心主题，它鼓励观众去思考自己是否能够开放接受他人的差异，并从中汲取智慧。</w:t>
      </w:r>
      <w:r>
        <w:rPr>
          <w:sz w:val="32"/>
          <w:szCs w:val="32"/>
        </w:rPr>
        <w:t>&lt;/p&gt;&lt;p&gt;&lt;img src="/static-img/RD2o_SltzrCUPjcbIMyUKPq1vNSundGlcjiyNvkk4lwGFnL1zxmF2hIEr4cGYSiFec9vgexHv1lOYZhbLEZhKRQ9NSWrU_N8EeybNPKs_KUp_3FStfE3VzCZLZlr5jBr5Zz2tsGi3Lhfqjdc2d0iEA.jpg"&gt;&lt;/p&gt;&lt;p&gt;</w:t>
      </w:r>
      <w:r>
        <w:rPr>
          <w:sz w:val="32"/>
          <w:szCs w:val="32"/>
        </w:rPr>
        <w:t>爱与友谊，一路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考验，但五月</w:t>
      </w:r>
      <w:r>
        <w:rPr>
          <w:sz w:val="32"/>
          <w:szCs w:val="32"/>
        </w:rPr>
        <w:t>tingting</w:t>
      </w:r>
      <w:r>
        <w:rPr>
          <w:sz w:val="32"/>
          <w:szCs w:val="32"/>
        </w:rPr>
        <w:t>始终不忘初心。她用行动证明了一直以来的信念，那就是通过爱与友谊，让世界变得更美好。她认识到了真正强大的力量并不来自武器或权力，而是在乎你的人们给予你的支持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，未知而又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似乎都已尘埃落定的时候，突然间出现了一些让人惊讶甚至震惊的事实，这一切都指向一个巨大的转折点。为了保护那些珍贵的事情以及那些重要的人，她必须再次踏上旅程，在未知的领域寻找答案。而我们的关注点自然也就转移到了她的下一步棋上，这是一段既充满挑战又富有希望的话题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月光下的决断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“五月</w:t>
      </w:r>
      <w:r>
        <w:rPr>
          <w:sz w:val="32"/>
          <w:szCs w:val="32"/>
        </w:rPr>
        <w:t>tingting</w:t>
      </w:r>
      <w:r>
        <w:rPr>
          <w:sz w:val="32"/>
          <w:szCs w:val="32"/>
        </w:rPr>
        <w:t>激情第五季”的标志性片尾曲，它如同整个剧集一样，是一种对未来充满期待而又略带忧伤的情感体现。这场关于追梦、守护与成长的大戏，或许已经接近尾声，但它留给我们的记忆，却会像那首歌曲一样，在夜空中回响，为我们提供无限启发和动力去追寻属于自己的美丽梦想。</w:t>
      </w:r>
      <w:r>
        <w:rPr>
          <w:sz w:val="32"/>
          <w:szCs w:val="32"/>
        </w:rPr>
        <w:t>&lt;/p&gt;&lt;p&gt;&lt;a href = "/doc/1455479-</w:t>
      </w:r>
      <w:r>
        <w:rPr>
          <w:sz w:val="32"/>
          <w:szCs w:val="32"/>
        </w:rPr>
        <w:t>五月婷婷激情第五季热血女侠的激情之旅</w:t>
      </w:r>
      <w:r>
        <w:rPr>
          <w:sz w:val="32"/>
          <w:szCs w:val="32"/>
        </w:rPr>
        <w:t>.doc" rel="alternate" download="1455479-</w:t>
      </w:r>
      <w:r>
        <w:rPr>
          <w:sz w:val="32"/>
          <w:szCs w:val="32"/>
        </w:rPr>
        <w:t>五月婷婷激情第五季热血女侠的激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