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如何处理家庭关系中的突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了我五回：如何处理家庭关系中的突发事件</w:t>
      </w:r>
      <w:r>
        <w:rPr>
          <w:sz w:val="32"/>
          <w:szCs w:val="32"/>
        </w:rPr>
        <w:t>&lt;/p&gt;&lt;p&gt;&lt;img src="/static-img/sjonGLNu8PzjO8oz6JezbbK-LrVVUesDMFKuBUmuJQhXLM7sL0FGJn0on442w74a.jpg"&gt;&lt;/p&gt;&lt;p&gt;</w:t>
      </w:r>
      <w:r>
        <w:rPr>
          <w:sz w:val="32"/>
          <w:szCs w:val="32"/>
        </w:rPr>
        <w:t>了解并接受性成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性教育和性健康知识对于年轻人来说至关重要。作为父母，我们应该提供一个开放的环境，让孩子们可以自由地提问，并且给予他们正确的信息，以帮助他们理解自己的身体变化和欲望。通过这样的方式，可能会减少不必要的压力和尝试，从而避免频繁发生类似的情况。</w:t>
      </w:r>
      <w:r>
        <w:rPr>
          <w:sz w:val="32"/>
          <w:szCs w:val="32"/>
        </w:rPr>
        <w:t>&lt;/p&gt;&lt;p&gt;&lt;img src="/static-img/sZFMmejXhKGxCNkjYUgv17K-LrVVUesDMFKuBUmuJQhqeHO5tKCzSUH0z3PuAePrkM5lPNz0Am7hgY1uWicZNmd8zkPHhz2_tRab1f-FSqgAaw35LIHpY7ZJyLNu-OObF5bzCSFCav3p4DVsCVvjiIipbt9wbTisu4Je7H1zmx8C6xoKEXwfV0HhrKxtbrAqKGm4Zp9BXPpGgstr83m_ptJzrHRj9Qb3Uf-UJaYAnA4.jpg"&gt;&lt;/p&gt;&lt;p&gt;</w:t>
      </w:r>
      <w:r>
        <w:rPr>
          <w:sz w:val="32"/>
          <w:szCs w:val="32"/>
        </w:rPr>
        <w:t>建立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解决任何问题的关键。在家里，建立一个安全、尊重且开放的话语环境，可以让孩子感到自己被听见并被理解。定期与孩子进行深入对话，不仅可以帮助他们表达自己的感受，也有助于我们更好地理解他们的心理状态，从而及时发现问题并采取相应措施。</w:t>
      </w:r>
      <w:r>
        <w:rPr>
          <w:sz w:val="32"/>
          <w:szCs w:val="32"/>
        </w:rPr>
        <w:t>&lt;/p&gt;&lt;p&gt;&lt;img src="/static-img/gRkMi5e027ljxanZUfviBrK-LrVVUesDMFKuBUmuJQhqeHO5tKCzSUH0z3PuAePrkM5lPNz0Am7hgY1uWicZNmd8zkPHhz2_tRab1f-FSqgAaw35LIHpY7ZJyLNu-OObF5bzCSFCav3p4DVsCVvjiIipbt9wbTisu4Je7H1zmx8C6xoKEXwfV0HhrKxtbrAqKGm4Zp9BXPpGgstr83m_ptJzrHRj9Qb3Uf-UJaYAnA4.jpg"&gt;&lt;/p&gt;&lt;p&gt;</w:t>
      </w:r>
      <w:r>
        <w:rPr>
          <w:sz w:val="32"/>
          <w:szCs w:val="32"/>
        </w:rPr>
        <w:t>教授自我控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自我控制能力是长远之计。这包括教导他们如何管理自己的情绪，以及在面对诱惑时保持冷静。当我们的孩子学会了如何平衡欲望与责任，他们就能更好地处理这种情况，而不是频繁寻求外部满足。</w:t>
      </w:r>
      <w:r>
        <w:rPr>
          <w:sz w:val="32"/>
          <w:szCs w:val="32"/>
        </w:rPr>
        <w:t>&lt;/p&gt;&lt;p&gt;&lt;img src="/static-img/fW5pCeq-FScTRio-Y1aLzLK-LrVVUesDMFKuBUmuJQhqeHO5tKCzSUH0z3PuAePrkM5lPNz0Am7hgY1uWicZNmd8zkPHhz2_tRab1f-FSqgAaw35LIHpY7ZJyLNu-OObF5bzCSFCav3p4DVsCVvjiIipbt9wbTisu4Je7H1zmx8C6xoKEXwfV0HhrKxtbrAqKGm4Zp9BXPpGgstr83m_ptJzrHRj9Qb3Uf-UJaYAnA4.jpg"&gt;&lt;/p&gt;&lt;p&gt;</w:t>
      </w:r>
      <w:r>
        <w:rPr>
          <w:sz w:val="32"/>
          <w:szCs w:val="32"/>
        </w:rPr>
        <w:t>强化价值观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强调家庭核心价值观，如尊重、诚实、责任等，我们可以塑造出能够做出合理判断的人。在这些原则指导下，当遇到困难时，他们会更加明智地选择行为，而不是盲目追求短暂的快乐或解脱。</w:t>
      </w:r>
      <w:r>
        <w:rPr>
          <w:sz w:val="32"/>
          <w:szCs w:val="32"/>
        </w:rPr>
        <w:t>&lt;/p&gt;&lt;p&gt;&lt;img src="/static-img/pXDqx1PrvCvGKANT2E0IKbK-LrVVUesDMFKuBUmuJQhqeHO5tKCzSUH0z3PuAePrkM5lPNz0Am7hgY1uWicZNmd8zkPHhz2_tRab1f-FSqgAaw35LIHpY7ZJyLNu-OObF5bzCSFCav3p4DVsCVvjiIipbt9wbTisu4Je7H1zmx8C6xoKEXwfV0HhrKxtbrAqKGm4Zp9BXPpGgstr83m_ptJzrHRj9Qb3Uf-UJaYAnA4.jpg"&gt;&lt;/p&gt;&lt;p&gt;</w:t>
      </w:r>
      <w:r>
        <w:rPr>
          <w:sz w:val="32"/>
          <w:szCs w:val="32"/>
        </w:rPr>
        <w:t>提供适当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这样的情况时，为我们的孩子提供心理上的支持和安慰非常重要。这不仅有助于缓解紧张情绪，还能加强彼此之间的情感纽带，使得家庭成员间存在更多信任和理解，这将为未来的挑战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积极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我们的孩子参加体育锻炼或其他兴趣爱好，这些活动能够释放内心的情绪，同时也能提升个人的社交技能，使其在面对各种挑战时更加从容自信。这样，即使再次遇到类似的问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有更多的手段去应对。此外，这样的习惯也将影响到未来的生活方式，更有利于个人的身心健康发展。</w:t>
      </w:r>
      <w:r>
        <w:rPr>
          <w:sz w:val="32"/>
          <w:szCs w:val="32"/>
        </w:rPr>
        <w:t>&lt;/p&gt;&lt;p&gt;&lt;a href = "/doc/1455959-</w:t>
      </w:r>
      <w:r>
        <w:rPr>
          <w:sz w:val="32"/>
          <w:szCs w:val="32"/>
        </w:rPr>
        <w:t>儿子一晚上要了我五回如何处理家庭关系中的突发事件</w:t>
      </w:r>
      <w:r>
        <w:rPr>
          <w:sz w:val="32"/>
          <w:szCs w:val="32"/>
        </w:rPr>
        <w:t>.doc" rel="alternate" download="1455959-</w:t>
      </w:r>
      <w:r>
        <w:rPr>
          <w:sz w:val="32"/>
          <w:szCs w:val="32"/>
        </w:rPr>
        <w:t>儿子一晚上要了我五回如何处理家庭关系中的突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