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与梦想的交响曲炼金术士的奇迹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机器和科技所包围的时代，有一位独特的人物，他们将传统的炼金术与现代技术相结合，创造出了一种全新的艺术形式——机械炼金术。这个人称为机械炼金术士，他们用自己的双手，通过精确计算和复杂操作，将金属材料转化成美丽而有用的作品。</w:t>
      </w:r>
      <w:r>
        <w:rPr>
          <w:sz w:val="32"/>
          <w:szCs w:val="32"/>
        </w:rPr>
        <w:t>&lt;/p&gt;&lt;p&gt;&lt;img src="/static-img/Y7NJOf0fL5w9zASU5BQTasHq7GR-xppx3yAsTm6m7G0.jpg"&gt;&lt;/p&gt;&lt;p&gt;</w:t>
      </w:r>
      <w:r>
        <w:rPr>
          <w:sz w:val="32"/>
          <w:szCs w:val="32"/>
        </w:rPr>
        <w:t>首先，机械炼金术士会从废弃的机器零件中寻找宝贵资源，这些资源包括铜、铁、锌等金属元素。在他们看来，每一块废旧金属都蕴含着无限可能，只要它们能够被重新塑造，就能成为新的生命。这是一种对自然和人类创造力的崇拜，也是对过去与未来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机械炼金术士会运用他们掌握的一系列工具和设备，如熔炉、打磨机、焊接工具等，对这些金属进行加工。每一次操作都需要极高的技巧和耐心，因为任何小错误都会影响最终产品的质量。他们不仅要考虑到外观，更重要的是要确保内部结构坚固可靠，以承受时间考验。</w:t>
      </w:r>
      <w:r>
        <w:rPr>
          <w:sz w:val="32"/>
          <w:szCs w:val="32"/>
        </w:rPr>
        <w:t>&lt;/p&gt;&lt;p&gt;&lt;img src="/static-img/RuT4EfDzJcVVpnEnR-mIx4Xi40bdhyHZZvRylZKtERJNVCBTHsZlSwm349CS9yE6_QnYvxB-x2oR5Zoor_OpvyiMN5pPXkSDjBjRfaUibcaWCxsXwlfbO227RBWSbyvMkR2hN8nI50FHtn2v-p9MWbVsUnZ0KnsR5QSHklSj_2imOu29xOf8VZi5ky5XdVGe.jpg"&gt;&lt;/p&gt;&lt;p&gt;</w:t>
      </w:r>
      <w:r>
        <w:rPr>
          <w:sz w:val="32"/>
          <w:szCs w:val="32"/>
        </w:rPr>
        <w:t>在这个过程中，机械炼金术士也融入了大量的手工艺知识，比如如何处理不同类型的心材，以及如何利用化学反应来改变材料属性。此外，他们还必须具备一定程度的工程学知识，以便设计出既实用又美观的地球或天文体象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准备工作完成后，便是最令人期待的一刻——将这些精心制作出的部件组装起来。这就像是一个大型拼图游戏，每个部分都需要准确地配合其他部分才能形成完整形态。这种组装过程本身就是一种艺术表现，它反映了人对于秩序与完美追求的心理需求。</w:t>
      </w:r>
      <w:r>
        <w:rPr>
          <w:sz w:val="32"/>
          <w:szCs w:val="32"/>
        </w:rPr>
        <w:t>&lt;/p&gt;&lt;p&gt;&lt;img src="/static-img/DphzIhRRoFhVGw2JLmTeUIXi40bdhyHZZvRylZKtERJNVCBTHsZlSwm349CS9yE6_QnYvxB-x2oR5Zoor_OpvyiMN5pPXkSDjBjRfaUibcaWCxsXwlfbO227RBWSbyvMkR2hN8nI50FHtn2v-p9MWbVsUnZ0KnsR5QSHklSj_2imOu29xOf8VZi5ky5XdVGe.jpg"&gt;&lt;/p&gt;&lt;p&gt;</w:t>
      </w:r>
      <w:r>
        <w:rPr>
          <w:sz w:val="32"/>
          <w:szCs w:val="32"/>
        </w:rPr>
        <w:t>最后，当一切安装完毕后，那些原本平凡且廉价的小零件变成了精致而独特的大作。这不仅仅是一种物质上的变化，更是一种精神上的升华。在这其中，可以看到人类对于未来世界愿景的一份憧憬，以及对于过去遗产重生的尊重。而这一切，都源自于那位默默耕耘于科学与艺术交汇点上的普通人——机械炼金术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理论研究还是实际操作上，机械炼金术士都是将古老传说中的神秘力量，用现代科技赋予新生的一群人。在他们眼里，没有什么是不可能实现，只要有足够多勇敢探索者去尝试去发现。</w:t>
      </w:r>
      <w:r>
        <w:rPr>
          <w:sz w:val="32"/>
          <w:szCs w:val="32"/>
        </w:rPr>
        <w:t>&lt;/p&gt;&lt;p&gt;&lt;img src="/static-img/ZSGTlsWElQ5Qf5uW-9Q3ooXi40bdhyHZZvRylZKtERJNVCBTHsZlSwm349CS9yE6_QnYvxB-x2oR5Zoor_OpvyiMN5pPXkSDjBjRfaUibcaWCxsXwlfbO227RBWSbyvMkR2hN8nI50FHtn2v-p9MWbVsUnZ0KnsR5QSHklSj_2imOu29xOf8VZi5ky5XdVGe.jpg"&gt;&lt;/p&gt;&lt;p&gt;&lt;a href = "/doc/1456117-</w:t>
      </w:r>
      <w:r>
        <w:rPr>
          <w:sz w:val="32"/>
          <w:szCs w:val="32"/>
        </w:rPr>
        <w:t>机械与梦想的交响曲炼金术士的奇迹再现</w:t>
      </w:r>
      <w:r>
        <w:rPr>
          <w:sz w:val="32"/>
          <w:szCs w:val="32"/>
        </w:rPr>
        <w:t>.doc" rel="alternate" download="1456117-</w:t>
      </w:r>
      <w:r>
        <w:rPr>
          <w:sz w:val="32"/>
          <w:szCs w:val="32"/>
        </w:rPr>
        <w:t>机械与梦想的交响曲炼金术士的奇迹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