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表达</w:t>
      </w:r>
      <w:r>
        <w:rPr>
          <w:sz w:val="48"/>
          <w:szCs w:val="48"/>
        </w:rPr>
        <w:t>-</w:t>
      </w:r>
      <w:r>
        <w:rPr>
          <w:sz w:val="48"/>
          <w:szCs w:val="48"/>
        </w:rPr>
        <w:t>谁都知道我爱你文字中的无声告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表达情感的方式多种多样。从古老的手写信件到现代的文字短信，每一种形式都有其独特的情感色彩。在这个主题下，我们将探索“谁都知道我爱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背后深层次的情感故事，以及它如何在当今社会中被用作一种温馨而真诚的情感交流方式。</w:t>
      </w:r>
      <w:r>
        <w:rPr>
          <w:sz w:val="32"/>
          <w:szCs w:val="32"/>
        </w:rPr>
        <w:t>&lt;/p&gt;&lt;p&gt;&lt;img src="/static-img/cFSh8UJPm9pQNNjoqb_iQryBzSO6JF8lAQgk2X-Q8OzX9qHzIb_QVOJRDJ4F1n1L.jpg"&gt;&lt;/p&gt;&lt;p&gt;</w:t>
      </w:r>
      <w:r>
        <w:rPr>
          <w:sz w:val="32"/>
          <w:szCs w:val="32"/>
        </w:rPr>
        <w:t>首先，让我们回顾一下这句话本身所蕴含的意义。简单明了，直接而又充满力量，这句台词不仅可以用来表达对他人的深切关心，也能传递出一种坚定的承诺和永恒的爱意。无论是在现实生活中还是在虚拟世界里，它都是情人们沟通感情的一种常见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一：《恋人之间》</w:t>
      </w:r>
      <w:r>
        <w:rPr>
          <w:sz w:val="32"/>
          <w:szCs w:val="32"/>
        </w:rPr>
        <w:t>&lt;/p&gt;&lt;p&gt;&lt;img src="/static-img/GTjhcvodD4WBVmDVTzDKB7yBzSO6JF8lAQgk2X-Q8OyqnSHe3zSxmqD6hu5RjCZU22l0yehfEXaEszxNLWSVM9T74I_YoPynwpvS_YTbtGmp5t6XPFT8qZIgfgdDP5MakPGdYp6txFooDjJZ-lsnuZainIy_MMf0416CMvswyLxcWdgcfeuxX1UcmepuQZBtB0F8NpHMdPpYWTDnDng69g.jpg"&gt;&lt;/p&gt;&lt;p&gt;</w:t>
      </w:r>
      <w:r>
        <w:rPr>
          <w:sz w:val="32"/>
          <w:szCs w:val="32"/>
        </w:rPr>
        <w:t>记得有一对年轻夫妻，他们相识于大学时期，一直保持着微博上的联系。当他们分别搬家到不同城市后，依然会每天发送一条简短的话语作为早晨与夜晚的问候。这其中就包括了一句经典的话：“谁都知道我爱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这种日常的小动作，不仅让彼此感到温暖，更是他们关系中的一个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二：《朋友间》</w:t>
      </w:r>
      <w:r>
        <w:rPr>
          <w:sz w:val="32"/>
          <w:szCs w:val="32"/>
        </w:rPr>
        <w:t>&lt;/p&gt;&lt;p&gt;&lt;img src="/static-img/lEa2XHwNd3tKGqDT8fOJ_ryBzSO6JF8lAQgk2X-Q8OyqnSHe3zSxmqD6hu5RjCZU22l0yehfEXaEszxNLWSVM9T74I_YoPynwpvS_YTbtGmp5t6XPFT8qZIgfgdDP5MakPGdYp6txFooDjJZ-lsnuZainIy_MMf0416CMvswyLxcWdgcfeuxX1UcmepuQZBtB0F8NpHMdPpYWTDnDng69g.jpg"&gt;&lt;/p&gt;&lt;p&gt;</w:t>
      </w:r>
      <w:r>
        <w:rPr>
          <w:sz w:val="32"/>
          <w:szCs w:val="32"/>
        </w:rPr>
        <w:t>有时候，“谁都知道我爱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不一定只限于亲密关系。在一次网络上流行的一个社交软件上，一位女用户发现她的好友因为工作压力过大陷入了低潮。她决定通过发一条这样的信息来给予支持和安慰。随后的几天内，她收到了好友反馈，说这句话给了她很大的勇气，让她重新面对生活，并且开始寻找解决问题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三：《父母与孩子》</w:t>
      </w:r>
      <w:r>
        <w:rPr>
          <w:sz w:val="32"/>
          <w:szCs w:val="32"/>
        </w:rPr>
        <w:t>&lt;/p&gt;&lt;p&gt;&lt;img src="/static-img/IDXDw6CXzmZ2fCzu6lCppLyBzSO6JF8lAQgk2X-Q8OyqnSHe3zSxmqD6hu5RjCZU22l0yehfEXaEszxNLWSVM9T74I_YoPynwpvS_YTbtGmp5t6XPFT8qZIgfgdDP5MakPGdYp6txFooDjJZ-lsnuZainIy_MMf0416CMvswyLxcWdgcfeuxX1UcmepuQZBtB0F8NpHMdPpYWTDnDng69g.jpg"&gt;&lt;/p&gt;&lt;p&gt;</w:t>
      </w:r>
      <w:r>
        <w:rPr>
          <w:sz w:val="32"/>
          <w:szCs w:val="32"/>
        </w:rPr>
        <w:t>父母对于孩子来说，是最贴心、最无私的人。而在科技进步带来的便利条件下，父母也学会了使用各种现代工具来表达自己的关怀。一位母亲曾经为了庆祝儿子的生日，在他的手机上留言：“谁都知道我爱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并附上了一个小巧的心形表情包。此举让儿子感到非常珍贵，他明白，无论未来走向何方，他父亲母亲始终站在他的背后支持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：</w:t>
      </w:r>
      <w:r>
        <w:rPr>
          <w:sz w:val="32"/>
          <w:szCs w:val="32"/>
        </w:rPr>
        <w:t>&lt;/p&gt;&lt;p&gt;&lt;img src="/static-img/Lv9vQ_Z7_HMrOn0ro15IyLyBzSO6JF8lAQgk2X-Q8OyqnSHe3zSxmqD6hu5RjCZU22l0yehfEXaEszxNLWSVM9T74I_YoPynwpvS_YTbtGmp5t6XPFT8qZIgfgdDP5MakPGdYp6txFooDjJZ-lsnuZainIy_MMf0416CMvswyLxcWdgcfeuxX1UcmepuQZBtB0F8NpHMdPpYWTDnDng69g.jpg"&gt;&lt;/p&gt;&lt;p&gt;“</w:t>
      </w:r>
      <w:r>
        <w:rPr>
          <w:sz w:val="32"/>
          <w:szCs w:val="32"/>
        </w:rPr>
        <w:t>谁都知道我爱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是一个简单却强烈的情感宣言，它穿越时间和空间，为那些想要传递深厚情谊的人提供了一种语言。如果说情书是过去世代间表白之物，那么现在，“</w:t>
      </w:r>
      <w:r>
        <w:rPr>
          <w:sz w:val="32"/>
          <w:szCs w:val="32"/>
        </w:rPr>
        <w:t>who all know I love you txt”</w:t>
      </w:r>
      <w:r>
        <w:rPr>
          <w:sz w:val="32"/>
          <w:szCs w:val="32"/>
        </w:rPr>
        <w:t>已经成为新时代人际间心灵沟通不可或缺的一环。不管是通过文字短信、社交媒体还是其他任何平台，只要这句话出现，就仿佛整个世界都会停止喧嚣，以此为中心旋转，展现出人类内心那份纯粹而真挚的情感。</w:t>
      </w:r>
      <w:r>
        <w:rPr>
          <w:sz w:val="32"/>
          <w:szCs w:val="32"/>
        </w:rPr>
        <w:t>&lt;/p&gt;&lt;p&gt;&lt;a href = "/doc/1456228-</w:t>
      </w:r>
      <w:r>
        <w:rPr>
          <w:sz w:val="32"/>
          <w:szCs w:val="32"/>
        </w:rPr>
        <w:t>情感表达</w:t>
      </w:r>
      <w:r>
        <w:rPr>
          <w:sz w:val="32"/>
          <w:szCs w:val="32"/>
        </w:rPr>
        <w:t>-</w:t>
      </w:r>
      <w:r>
        <w:rPr>
          <w:sz w:val="32"/>
          <w:szCs w:val="32"/>
        </w:rPr>
        <w:t>谁都知道我爱你文字中的无声告白</w:t>
      </w:r>
      <w:r>
        <w:rPr>
          <w:sz w:val="32"/>
          <w:szCs w:val="32"/>
        </w:rPr>
        <w:t>.doc" rel="alternate" download="1456228-</w:t>
      </w:r>
      <w:r>
        <w:rPr>
          <w:sz w:val="32"/>
          <w:szCs w:val="32"/>
        </w:rPr>
        <w:t>情感表达</w:t>
      </w:r>
      <w:r>
        <w:rPr>
          <w:sz w:val="32"/>
          <w:szCs w:val="32"/>
        </w:rPr>
        <w:t>-</w:t>
      </w:r>
      <w:r>
        <w:rPr>
          <w:sz w:val="32"/>
          <w:szCs w:val="32"/>
        </w:rPr>
        <w:t>谁都知道我爱你文字中的无声告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