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宅狐先生如何在家就能成为现代生活的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想找到属于自己的生活方式。宅狐先生就是这样一个人，他不追求流行，也不急于一时。他选择了一个不同的道路，那就是成为现代生活的专家。在他看来，生活不是要在外面拼搏，而是要在家中修炼。</w:t>
      </w:r>
      <w:r>
        <w:rPr>
          <w:sz w:val="32"/>
          <w:szCs w:val="32"/>
        </w:rPr>
        <w:t>&lt;/p&gt;&lt;p&gt;&lt;img src="/static-img/dDXJxraeEIcKKGxGdiTzIC54Ibev1h_ZwsHnQkyKtg8fm1RbM3elhngl2lZlnI8j.jpg"&gt;&lt;/p&gt;&lt;p&gt;</w:t>
      </w:r>
      <w:r>
        <w:rPr>
          <w:sz w:val="32"/>
          <w:szCs w:val="32"/>
        </w:rPr>
        <w:t>宅狐先生有着丰富的知识和独特的见解。他对各种产品、技术和工具都了如指掌。他的房子里装满了各式各样的设备，从智能音箱到自动清洁机，再到高端厨具，无所不有。这一切都是为了让他的日常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说：“我不是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我只是个喜欢安静生活的人。”但是，当你看到他精心布置的书架，上面摆满了各种书籍，或者看到他平淡却充实的一天，你会发现这其实是一种特殊的心理状态——一种对简单美好的追求。</w:t>
      </w:r>
      <w:r>
        <w:rPr>
          <w:sz w:val="32"/>
          <w:szCs w:val="32"/>
        </w:rPr>
        <w:t>&lt;/p&gt;&lt;p&gt;&lt;img src="/static-img/k8S0SwdLaspo__lhG64z6S54Ibev1h_ZwsHnQkyKtg8Elgvo1U20J5FgPr5bi_6fNYASI_kLq57Zz6ILCKWinMHOiV3X5So0lm-uuXuwHeDYyFOX7QCW96kH3od1dSa1Nj2JNy9JbZhqQWHskIUMGwdN9_-1MpT3TNVX_Ps9uFc4wHAs5yli_NjQUk_08YiK.jpg"&gt;&lt;/p&gt;&lt;p&gt;</w:t>
      </w:r>
      <w:r>
        <w:rPr>
          <w:sz w:val="32"/>
          <w:szCs w:val="32"/>
        </w:rPr>
        <w:t>宅狐先生不会因为别人的眼光而改变自己。他相信，只有当每个人都能找到最适合自己的生活方式时，这个世界才会变得更美好。所以，他用行动向社会证明：成为现代生活的专家，不需要离开你的小屋，只需要不断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像宅狐先生一样，在家就能成为现代生活的专家，那么你可以从以下几个方面开始：</w:t>
      </w:r>
      <w:r>
        <w:rPr>
          <w:sz w:val="32"/>
          <w:szCs w:val="32"/>
        </w:rPr>
        <w:t>&lt;/p&gt;&lt;p&gt;&lt;img src="/static-img/nvRQLGP_ufd58G2EWYrYuC54Ibev1h_ZwsHnQkyKtg8Elgvo1U20J5FgPr5bi_6fNYASI_kLq57Zz6ILCKWinMHOiV3X5So0lm-uuXuwHeDYyFOX7QCW96kH3od1dSa1Nj2JNy9JbZhqQWHskIUMGwdN9_-1MpT3TNVX_Ps9uFc4wHAs5yli_NjQUk_08YiK.jpg"&gt;&lt;/p&gt;&lt;p&gt;</w:t>
      </w:r>
      <w:r>
        <w:rPr>
          <w:sz w:val="32"/>
          <w:szCs w:val="32"/>
        </w:rPr>
        <w:t>了解最新科技：跟上科技发展，不断更新自己的知识库，让你的手机、电脑等电子设备成为了工作和娱乐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居住环境：根据自己的需求，购买或创造出能够提高日常效率的小工具，比如自动喂养宠物器具、智能照明系统等。</w:t>
      </w:r>
      <w:r>
        <w:rPr>
          <w:sz w:val="32"/>
          <w:szCs w:val="32"/>
        </w:rPr>
        <w:t>&lt;/p&gt;&lt;p&gt;&lt;img src="/static-img/2lGI_xUQPpAU7JcAmmCsyS54Ibev1h_ZwsHnQkyKtg8Elgvo1U20J5FgPr5bi_6fNYASI_kLq57Zz6ILCKWinMHOiV3X5So0lm-uuXuwHeDYyFOX7QCW96kH3od1dSa1Nj2JNy9JbZhqQWHskIUMGwdN9_-1MpT3TNVX_Ps9uFc4wHAs5yli_NjQUk_08YiK.jpg"&gt;&lt;/p&gt;&lt;p&gt;</w:t>
      </w:r>
      <w:r>
        <w:rPr>
          <w:sz w:val="32"/>
          <w:szCs w:val="32"/>
        </w:rPr>
        <w:t>培养多样兴趣：不要只局限于一两个爱好，可以尝试烹饪、绘画甚至编程等多种活动，这样可以丰富你的内心世界，同时也增强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习惯：通过健身器材进行运动，保持良好的饮食习惯，以及定期休息，都能帮助你更好地享受这一生旅途中的每一刻。</w:t>
      </w:r>
      <w:r>
        <w:rPr>
          <w:sz w:val="32"/>
          <w:szCs w:val="32"/>
        </w:rPr>
        <w:t>&lt;/p&gt;&lt;p&gt;&lt;img src="/static-img/GQeD6NPhmL0_R8DOBp-K8y54Ibev1h_ZwsHnQkyKtg8Elgvo1U20J5FgPr5bi_6fNYASI_kLq57Zz6ILCKWinMHOiV3X5So0lm-uuXuwHeDYyFOX7QCW96kH3od1dSa1Nj2JNy9JbZhqQWHskIUMGwdN9_-1MpT3TNVX_Ps9uFc4wHAs5yli_NjQUk_08YiK.jpg"&gt;&lt;/p&gt;&lt;p&gt;</w:t>
      </w:r>
      <w:r>
        <w:rPr>
          <w:sz w:val="32"/>
          <w:szCs w:val="32"/>
        </w:rPr>
        <w:t>最后，记得保持乐观的心态。不论如何变化，都要相信自己选择的是正确的路。当其他人忙碌的时候，你可以悠闲地坐在沙发上，看着窗外飘过的大树叶，或许就会有人问起：“您为什么愿意选择这样的孤傲之路？”回答很简单，因为这是您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这里是您放松与思考的地方，是您生命中不可或缺的一部分。</w:t>
      </w:r>
      <w:r>
        <w:rPr>
          <w:sz w:val="32"/>
          <w:szCs w:val="32"/>
        </w:rPr>
        <w:t>&lt;/p&gt;&lt;p&gt;&lt;a href = "/doc/1456362-</w:t>
      </w:r>
      <w:r>
        <w:rPr>
          <w:sz w:val="32"/>
          <w:szCs w:val="32"/>
        </w:rPr>
        <w:t>主题我是宅狐先生如何在家就能成为现代生活的专家</w:t>
      </w:r>
      <w:r>
        <w:rPr>
          <w:sz w:val="32"/>
          <w:szCs w:val="32"/>
        </w:rPr>
        <w:t>.doc" rel="alternate" download="1456362-</w:t>
      </w:r>
      <w:r>
        <w:rPr>
          <w:sz w:val="32"/>
          <w:szCs w:val="32"/>
        </w:rPr>
        <w:t>主题我是宅狐先生如何在家就能成为现代生活的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